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2820098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szCs w:val="16"/>
          <w:lang w:val="en-US"/>
        </w:rPr>
        <w:t xml:space="preserve">                             </w:t>
      </w: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info.sgorodov@gmail.com</w:t>
        </w:r>
      </w:hyperlink>
      <w:r>
        <w:rPr>
          <w:color w:val="0B0717"/>
          <w:szCs w:val="16"/>
          <w:lang w:val="en-US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://www.</w:t>
        </w:r>
      </w:hyperlink>
      <w:r>
        <w:rPr>
          <w:color w:val="0000FF"/>
          <w:szCs w:val="16"/>
          <w:u w:val="single"/>
          <w:lang w:val="en-US"/>
        </w:rPr>
        <w:t xml:space="preserve">sgorodov.ru </w:t>
      </w:r>
    </w:p>
    <w:p>
      <w:pPr>
        <w:pStyle w:val="Normal"/>
        <w:spacing w:lineRule="auto" w:line="256" w:before="0" w:after="160"/>
        <w:contextualSpacing/>
        <w:jc w:val="center"/>
        <w:rPr>
          <w:rFonts w:ascii="Academy Condensed;Times New Roman" w:hAnsi="Academy Condensed;Times New Roman" w:cs="Academy Condensed;Times New Roman"/>
          <w:b/>
          <w:b/>
          <w:color w:val="0000FF"/>
          <w:szCs w:val="16"/>
          <w:u w:val="single"/>
          <w:lang w:val="en-US"/>
        </w:rPr>
      </w:pPr>
      <w:r>
        <w:rPr>
          <w:rFonts w:cs="Academy Condensed;Times New Roman" w:ascii="Academy Condensed;Times New Roman" w:hAnsi="Academy Condensed;Times New Roman"/>
          <w:b/>
          <w:color w:val="0000FF"/>
          <w:szCs w:val="16"/>
          <w:u w:val="single"/>
          <w:lang w:val="en-US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b/>
        </w:rPr>
        <w:t xml:space="preserve">                </w:t>
      </w:r>
      <w:r>
        <w:rPr>
          <w:b/>
        </w:rPr>
        <w:t>Информация о Международном</w:t>
      </w:r>
      <w:r>
        <w:rPr>
          <w:rFonts w:eastAsia="Calibri"/>
          <w:b/>
        </w:rPr>
        <w:t xml:space="preserve"> конкурсе юных пианистов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мени С. В. Рахманинова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</w:rPr>
        <w:tab/>
      </w:r>
      <w:r>
        <w:rPr>
          <w:rFonts w:eastAsia="Calibri"/>
        </w:rPr>
        <w:t>31 марта-6 апреля 2024 г.</w:t>
        <w:tab/>
        <w:tab/>
        <w:tab/>
        <w:tab/>
        <w:tab/>
        <w:tab/>
        <w:t xml:space="preserve">     Великий Новгород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 xml:space="preserve">Особую значимость конкурсу, объединяющему юных музыкантов из разных городов России и зарубежья, придаёт то, что он проводится на родине великого композитора, пианиста и дирижёра С. В. Рахманинова. Конкурс давно и заслуженно стал одним из заметных событий культурно-музыкальной жизни Великого Новгорода и страны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 xml:space="preserve">История конкурса началась в далёком 1993 году, когда он назывался Международным детским фестивалем им. С.В. Рахманинова и включал в себя разные специальности. Однако уже с 1995 года он стал называться Международным конкурсом юных пианистов им. С.В. Рахманинова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 xml:space="preserve">Международный конкурс юных пианистов имени С.В. Рахманинова проводится один раз в два года и является авторитетным специализированным музыкальным состязанием (в нём соревнуются только пианисты). Условия конкурса непростые: он включает в себя два очных тура, где, помимо полифонии, крупной формы и концертных пьес композиторов-романтиков, необходимо исполнить произведения Рахманинова, которые сложны не только в техническом плане, но и в плане содержания. Во втором туре группы В2 (старшей профессиональной) необходимо исполнить также обязательное произведение – Маленькие вариации на тему С.В. Рахманинова, написанные специально для конкурса выдающимся пианистом М.В. Плетнёвым. За время своего существования конкурс снискал авторитет в профессиональных кругах, а также любовь жителей и гостей Великого Новгорода. Многие его призёры (Александр Лубянцев, Александр Малофеев, Фёдор Орлов и др.), став взрослыми музыкантами, получили международную известность и признание. Конкурс включён в Ассоциацию музыкальных конкурсов России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 xml:space="preserve">В этом году заявку на конкурс подало 57 талантливых юных пианистов из России, Беларуси (3), Казахстана (2) и Китая (3). На конкурсе выступило 49 юных пианиста, в том числе из Беларуси (1), Казахстана (2) и Китая (3), что составляет 12,2 % от общего количества конкурсантов. География российских участников конкурса включает в себя Москву и Московскую область, Санкт-Петербург, Екатеринбург, Красноярск, Минеральные Воды, Новосибирск, Саратов, Тверь, Ярославль и, конечно, Великий Новгород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>Председатель жюри – лауреат Международного конкурса им. П.И. Чайковского,</w:t>
      </w:r>
      <w:r>
        <w:rPr/>
        <w:t xml:space="preserve"> </w:t>
      </w:r>
      <w:r>
        <w:rPr>
          <w:rFonts w:eastAsia="Calibri"/>
        </w:rPr>
        <w:t xml:space="preserve">победитель Международного конкурса «Classic Piano» в Дубае, доцент Санкт-Петербургской государственной консерватории им. Н.А. Римского-Корсакова Мирослав Култышев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>Также в состав международного жюри конкурса вошли</w:t>
      </w:r>
      <w:r>
        <w:rPr/>
        <w:t xml:space="preserve"> </w:t>
      </w:r>
      <w:r>
        <w:rPr>
          <w:rFonts w:eastAsia="Calibri"/>
        </w:rPr>
        <w:t xml:space="preserve">видные пианисты и преподаватели фортепиано: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Григорий Исаакович Грузман – профессор Высшей школы музыки им. Ф. Листа и Специальной музыкальной школы для одарённых детей в Веймаре (Германия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>Вера Сергеевна Каменева – руководитель интернет-проекта «Инновационная школа исполнительского мастерства», преподаватель кафедры специального фортепиано Московского государственного института музыки им. А.Г. Шнитк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>Ксения Вадимовна Кнорре – заслуженная артистка РФ, профессор Московской государственной консерватории им. П.И. Чайковског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>Сергей Александрович Микулик – доцент кафедры специального фортепиано Белорусской государственной академии музыки (Минск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>Виктория Мушкатколь – преподаватель Джульярдской школы, основатель и художественный руководитель Фортепианного фестиваля Владимира Нильсена в Саг-Харборе (Нью-Йорк).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Двое зарубежных членов жюри (Г.И. Грузман и В. Мушкатколь), к сожалению, не смогли приехать в Великий Новгород и лично участвовать в проведении конкурса, они работают в онлайн-режим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</w:rPr>
        <w:t xml:space="preserve">По традиции участники конкурса играли на рояле фирмы Steinway &amp; </w:t>
      </w:r>
      <w:r>
        <w:rPr>
          <w:rFonts w:eastAsia="Calibri"/>
          <w:lang w:val="en-US"/>
        </w:rPr>
        <w:t>Sons</w:t>
      </w:r>
      <w:r>
        <w:rPr>
          <w:rFonts w:eastAsia="Calibri"/>
        </w:rPr>
        <w:t xml:space="preserve">, эндорсером которой был С. В. Рахманинов. Инструмент был приобретен в 2009 г. на средства Фонда 1150-летия Великого Новгорода и размещается в зале Центра культуры и искусства «Диалог»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зультаты конкурса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АУРЕАТЫ I СТЕПЕН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Ли Мейлин (Россия, группа А1), учащаяся МБУДО «Новгородская детская музыкальная школа №1 им. С.В. Рахманинова», класс почётного деятеля культуры Новгородской области Харичевой Елены Ивановн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Буюкян Елизавета (Россия, группа А2), учащаяся Детской музыкальной школы ГБПОУ «Московский государственный колледж музыкального исполнительства им. Ф.  Шопена», класс заслуженного работника культуры РФ Лапан Людмилы Ильинич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Утегенов Тимофей (Казахстан, группа В2), студент ГБПОУ «Московский государственный колледж музыкального исполнительства им. Ф. Шопена», класс преподавателя Холодова Алексея Алексеевича.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ЛАУРЕАТЫ II СТЕПЕНИ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хановский Дени (Россия, группа В1), учащийся ГБПОУ «Московская средняя специальная музыкальная школа (колледж) им. Гнесиных», класс заслуженного работника культуры РФ Арзамановой Анны Фёдоро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илов Степан (Россия, группа В2), учащийся ФГБОУ ВО «Центральная музыкальная школа – Академия исполнительского искусства» (Москва), класс заслуженного работника культуры РФ Ермакова Василия Иванович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ЛАУРЕАТЫ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сеньев Даниил (Россия, группа А1), учащийся СПб ГБУ ДО «Санкт-Петербургская детская школа искусств № 4», класс преподавателя Шакиной Ирины Ивано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ьков Роман (Россия, группа А1), учащийся МБУДО «Новгородская детская музыкальная школа № 1 им. С. В. Рахманинова», класс преподавателя Егоровой Елены Алексее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доров Игорь (Россия, группа А2), учащийся ДМШ им. Ю.А. Шапорина ГБОУ «Московский государственный институт музыки им. А.Г. Шнитке, класс преподавателя Каменевой Веры Сергее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рков Ярослав (Россия, группа А2), учащийся ДМШ ГБПОУ «Московский государственный колледж музыкального исполнительства им. Ф. Шопена», класс преподавателя Холодова Алексея Алексее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тузов Марсель (Россия, группа А2), учащийся ГБУДО Москвы «Детская музыкальная школа им. Н. П .Осипова», класс преподавателя Фишер Елены Александров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иков Макар (Россия, группа В1), студент ГБПОУ «Московский государственный колледж музыкального исполнительства им. Ф. Шопена», класс народной артистки РФ Кнорре Ксении Вадимов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кторова Дарья (Россия. группа В2), студентка ГБПОУ «Московский государственный колледж музыкального исполнительства им. Ф. Шопена, класс преподавателя Каменевой Дарьи Михайлов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ИПЛОМАНТЫ КОНКУРС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Жмудская Полина (Россия, группа А1), учащаяся Детской музыкальной школы при ГПОУ ЯО «Ярославское музыкальное училище (колледж) им. Л.В. Собинова», класс преподавателя Кашириной Екатерины Станиславо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коробогатая Таисия (Россия, группа А1), учащаяся ГБУДО г. Москвы «Детская музыкальная школа № 8 им. А. Островского», класс преподавателя Малышевой Татьяны Михайло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маева Мария (Россия, группа В1), учащаяся ФГБПОУ «Новосибирская специальная музыкальная школа», класс преподавателя Нахметовой Лейлы Алие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нина София (Россия, группа В1), учащаяся ФГБОУ ВО «Центральная музыкальная школа – Академия исполнительского искусства» (Москва), класс преподавателя Комарова Алексея Викторо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азалинова Радия (Казахстан, группа В1), студентка ГБПОУ «Московский государственный колледж музыкального исполнительства им. Ф. Шопена», класс преподавателя Холодова Алексея Алексее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лфёров Кузьма (Россия, группа В2), учащийся Средней специальной музыкальной школы Санкт-Петербургской государственной консерватории им. Н. А. Римского-Корсакова, класс преподавателя Фёдорова Владислава Сергее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икова Анна (Россия, группа В2), студентка ГБПОУ «Московский государственный колледж музыкального исполнительства им. Ф. Шопена», класс преподавателя Петровой Дарьи Александро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тапова Анна (Россия, группа В2), студентка ГБПОУ «Новгородский областной колледж искусств им. С.В. Рахманинова», класс преподавателя Максимовой Лилии Александро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дведева Мария (Россия, группа В2), учащаяся ФГБОУ ВО «Центральная музыкальная школа – Академия исполнительского искусства» (Москва), класс преподавателя Турпанова Михаила Михайлович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ПЕЦИАЛЬНЫЕ ПРИЗЫ: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Специальный приз «За лучшее исполнение обязательного произведения "Маленькие вариации на тему Рахманинова" Михаила Плетнёва»</w:t>
      </w:r>
      <w:r>
        <w:rPr>
          <w:color w:val="000000"/>
          <w:shd w:fill="FFFFFF" w:val="clear"/>
        </w:rPr>
        <w:t xml:space="preserve"> присуждён Шилову Степану (Россия, группа В2), учащемуся ФГБОУ ВО «Центральная музыкальная школа – Академия исполнительского искусства» (Москва), класс заслуженного работника культуры РФ Ермакова Василия Иванович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 xml:space="preserve">Специальный приз «За лучшее исполнение произведения С.В. Рахманинова» </w:t>
      </w:r>
      <w:r>
        <w:rPr>
          <w:color w:val="000000"/>
          <w:shd w:fill="FFFFFF" w:val="clear"/>
        </w:rPr>
        <w:t>присуждён Куликовой Анне (Россия, группа В 2), студентке ГБПОУ «Московский государственный колледж музыкального исполнительства им. Ф. Шопена», класс преподавателя Петровой Дарьи Александровн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Специальный приз «За лучшее исполнение произведений И.С. Баха в аутентичной манере»</w:t>
      </w:r>
      <w:r>
        <w:rPr>
          <w:color w:val="000000"/>
          <w:shd w:fill="FFFFFF" w:val="clear"/>
        </w:rPr>
        <w:t xml:space="preserve"> присуждён Потаповой Анне (Россия, группа В 2), студентке ГБПОУ «Новгородский областной колледж искусств им. С. В. Рахманинова», класс преподавателя Максимовой Лилии Александровн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Специальный приз «За лучшее исполнение классической крупной формы»</w:t>
      </w:r>
      <w:r>
        <w:rPr>
          <w:color w:val="000000"/>
          <w:shd w:fill="FFFFFF" w:val="clear"/>
        </w:rPr>
        <w:t xml:space="preserve"> присуждён Ли Мейлин (Россия, группа А1), учащейся МБУДО «Новгородская детская музыкальная школа №1 им. С.В. Рахманинова», класс почётного деятеля культуры Новгородской области Харичевой Елены Ивановн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Специальный приз члена жюри В. С. Каменевой</w:t>
      </w:r>
      <w:r>
        <w:rPr>
          <w:color w:val="000000"/>
          <w:shd w:fill="FFFFFF" w:val="clear"/>
        </w:rPr>
        <w:t xml:space="preserve"> (сертификат на участие в обучающих программах проекта «Инновационная школа исполнительского мастерства»)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Харичевой Елене Ивановне (Россия), преподавателю МБУДО «Новгородская детская музыкальная школа №1 им. С.В. Рахманинова», почётному деятелю культуры Новгородской области, педагогу Ли Мейлин (группа А 1)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Кохановскому Дени (Россия, группа В 1), учащемуся ГБПОУ «Московская средняя специальная музыкальная школа (колледж) им. Гнесиных», класс заслуженного работника культуры РФ Арзамановой Анны Фёдоровны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уликову Макару (Россия, группа В1), студенту ГБПОУ «Московский государственный колледж музыкального исполнительства им. Ф. Шопена», класс народной артистки РФ Кнорре Ксении Вадимовны.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b/>
          <w:bCs/>
          <w:color w:val="000000"/>
          <w:shd w:fill="FFFFFF" w:val="clear"/>
        </w:rPr>
        <w:t>Специальный приз Союза городов Центра и Северо-Запада России для участников из городов Союза</w:t>
      </w:r>
      <w:r>
        <w:rPr>
          <w:color w:val="000000"/>
          <w:shd w:fill="FFFFFF" w:val="clear"/>
        </w:rPr>
        <w:t>: 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Ли Мейлин (Россия, группа А 1), учащаяся МБУДО «Новгородская детская музыкальная школа №1 им. С.В. Рахманинова», класс почётного деятеля культуры Новгородской области Харичевой Елены Ивановн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Жмудская Полина (Россия, группа А 1), учащаяся Детской музыкальной школы при ГПОУ ЯО «Ярославское музыкальное училище (колледж) им. Л.В. Собинова», класс преподавателя Кашириной Екатерины Станиславовн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Кульков Роман (Россия, группа А1), учащийся МБУДО «Новгородская детская музыкальная школа №1 им. С.В. Рахманинова», класс преподавателя Егоровой Елены Алексеевны;</w:t>
        <w:br/>
        <w:tab/>
        <w:t>Артамонов Александр (Россия, группа А 2), учащийся Детской музыкальной школы при ГБП ОУ «Тверской музыкальный колледж им. М.П. Мусоргского», класс преподавателя Артамонова Юрия Леонидовича;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мудский Дмитрий (Россия, группа А 2), учащийся Детской музыкальной школы при ГПОУ ЯО «Ярославское музыкальное училище (колледж) им. Л. В. Собинова», класс преподавателя Кашириной Екатерины Станиславовн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Потапова Анна (Россия, группа В 2), студентка ГБПОУ «Новгородский областной колледж искусств им. С. В. Рахманинова», класс преподавателя Максимовой Лилии Александровны;</w:t>
        <w:br/>
        <w:tab/>
        <w:t>Сидорова Ангелина (Россия, группа В 2), студентка ГБПОУ «Новгородский областной колледж искусств им. С. В. Рахманинова», класс преподавателя Максимовой Лилии Александровн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9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ubject">
    <w:name w:val="subjec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img">
    <w:name w:val="for_img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9:00Z</dcterms:created>
  <dc:creator>Света</dc:creator>
  <dc:description/>
  <dc:language>en-US</dc:language>
  <cp:lastModifiedBy>GA</cp:lastModifiedBy>
  <cp:lastPrinted>2024-02-07T12:34:00Z</cp:lastPrinted>
  <dcterms:modified xsi:type="dcterms:W3CDTF">2024-12-25T07:27:00Z</dcterms:modified>
  <cp:revision>3</cp:revision>
  <dc:subject/>
  <dc:title/>
</cp:coreProperties>
</file>