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___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секции «Физическая культура и спорт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юза городов Центра и Северо-Запада России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5 декабря 2024 года</w:t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/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10.00</w:t>
      </w:r>
    </w:p>
    <w:p>
      <w:pPr>
        <w:pStyle w:val="Normal"/>
        <w:spacing w:lineRule="auto" w:line="276"/>
        <w:ind w:left="-284" w:hanging="0"/>
        <w:jc w:val="both"/>
        <w:rPr>
          <w:rStyle w:val="Subject"/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Администрация города Иванова (г. Иваново, Шереметевский пр., д. 1)</w:t>
      </w:r>
    </w:p>
    <w:p>
      <w:pPr>
        <w:pStyle w:val="Normal"/>
        <w:widowControl w:val="false"/>
        <w:autoSpaceDE w:val="false"/>
        <w:spacing w:lineRule="auto" w:line="276"/>
        <w:ind w:left="-284" w:hanging="0"/>
        <w:jc w:val="both"/>
        <w:rPr>
          <w:rStyle w:val="Subject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</w:p>
    <w:tbl>
      <w:tblPr>
        <w:tblW w:w="9966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73"/>
        <w:gridCol w:w="2498"/>
        <w:gridCol w:w="2036"/>
        <w:gridCol w:w="4759"/>
      </w:tblGrid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3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ев Александр Станиславо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вановской городской Думы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3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ута Владимир Борисо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Иванова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3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ва Татьяна Александ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Член правительства Ивановской области – директор</w:t>
            </w:r>
            <w:r>
              <w:rPr>
                <w:sz w:val="28"/>
                <w:szCs w:val="28"/>
              </w:rPr>
              <w:t xml:space="preserve"> Департамента спорта Ивановской области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3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лександр Анатолье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городов Центра и Северо-Запада Росси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</w:t>
            </w:r>
            <w:r>
              <w:rPr>
                <w:rFonts w:eastAsia="Calibri"/>
                <w:sz w:val="28"/>
                <w:szCs w:val="28"/>
              </w:rPr>
              <w:t>Союза городов Центра и Северо-Запада России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3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 Дмитрий Юрь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городов Центра и Северо-Запада Росси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исполнительного директора </w:t>
            </w:r>
            <w:r>
              <w:rPr>
                <w:rFonts w:eastAsia="Calibri"/>
                <w:sz w:val="28"/>
                <w:szCs w:val="28"/>
              </w:rPr>
              <w:t>Союза городов Центра и Северо-Запада России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3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ников Михаил Михайло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ктывкар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физической культуры и массового спорта администрации МО ГО «Сыктывкар»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3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Виктория Юрь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ий муниципальный район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отделом по спорту и социальным вопросам</w:t>
            </w:r>
            <w:r>
              <w:rPr>
                <w:bCs/>
                <w:sz w:val="28"/>
                <w:szCs w:val="28"/>
              </w:rPr>
              <w:t xml:space="preserve"> Борович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3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ев Олег Рудольфо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по физической культуре и спорту администрации города Владимира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3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етряшов Константин Евгенье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логд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физической культуры и массового спорта администрации города Вологды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3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Игорь Анатолье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молодежной политики, физической культуры и спорта Администрации города Иванова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3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Татьяна Валерь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порта и дополнительного образования Администрации города Костромы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3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анова Людмила Серге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порта и физической культуры Администрации города Костромы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3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утов Алексей Владимиро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лас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физической культуре и спорту управления по социальным вопросам администрации ГО «Котлас»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3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Олег Борисо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физической культуре и спорту Администрации городского округа город Рыбинск Ярославской области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3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а Ольга Анатоль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да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туризму, культуре, физической культуре, спорту и молодежной политике администрации города Суздал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3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огин Александр Владимиро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повец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физической культуре и спорту мэрии города Череповца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3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Артем Геннадье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комитета по молодежной политике и спорту Администрации городского округа Шуя 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3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гус Александр Евгенье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ослав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по физической культуре и спорту мэрии города Ярославл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3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 Игорь Дмитрие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о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ИвГУ, руководитель студенческого клуба «Фиджитал </w:t>
            </w:r>
            <w:r>
              <w:rPr>
                <w:sz w:val="28"/>
                <w:szCs w:val="28"/>
                <w:lang w:val="en-US"/>
              </w:rPr>
              <w:t>Zone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3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гин Александр Сергее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о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ор</w:t>
            </w:r>
          </w:p>
        </w:tc>
      </w:tr>
    </w:tbl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ыт работы Администрации города Иванова по развитию физической культуры и спорта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тие фиджитал-спорта в городах Союза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История ФZ: опыт реализации программ развития фиджитал-спорта в студенческой среде города Иванова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 создании центра фиджитал-спорта в городе Иванове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азвитие фиджитал-спорта в городе Вологде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ведени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летней Спартакиады Союза городов Центра и Северо-Запада России в 2025 году.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4. Проведе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зимней Спартакиады Союза городов Центра и Северо-Запада России в 2026 году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ное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Cs/>
          <w:sz w:val="28"/>
          <w:szCs w:val="28"/>
        </w:rPr>
        <w:t xml:space="preserve">С приветствием к участникам </w:t>
      </w:r>
      <w:r>
        <w:rPr>
          <w:sz w:val="28"/>
          <w:szCs w:val="28"/>
        </w:rPr>
        <w:t>секции «Физическая культура и спорт» Союза городов Центра и Северо-Запада России</w:t>
      </w:r>
      <w:r>
        <w:rPr>
          <w:bCs/>
          <w:sz w:val="28"/>
          <w:szCs w:val="28"/>
        </w:rPr>
        <w:t xml:space="preserve"> обратились </w:t>
      </w:r>
      <w:r>
        <w:rPr>
          <w:sz w:val="28"/>
          <w:szCs w:val="28"/>
        </w:rPr>
        <w:t>Председатель Ивановской городской Ду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узьмичев Александр Станиславович, </w:t>
      </w:r>
      <w:r>
        <w:rPr>
          <w:sz w:val="28"/>
          <w:szCs w:val="28"/>
          <w:shd w:fill="FFFFFF" w:val="clear"/>
        </w:rPr>
        <w:t>член правительства Ивановской области – директор</w:t>
      </w:r>
      <w:r>
        <w:rPr>
          <w:sz w:val="28"/>
          <w:szCs w:val="28"/>
        </w:rPr>
        <w:t xml:space="preserve"> Департамента спорта Ивановской области Сидоренкова Татьяна Александровна, заместитель главы Администрации города Иванова</w:t>
      </w:r>
      <w:r>
        <w:rPr>
          <w:bCs/>
          <w:sz w:val="28"/>
          <w:szCs w:val="28"/>
        </w:rPr>
        <w:t xml:space="preserve"> Пигута Владимир Борисович и исполнительный директор Союза городов Центра и Северо-Запада России Васильев Александр Анатольевич.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заседания </w:t>
      </w:r>
      <w:r>
        <w:rPr>
          <w:sz w:val="28"/>
          <w:szCs w:val="28"/>
        </w:rPr>
        <w:t xml:space="preserve">секции «Физическая культура и спорт» </w:t>
      </w:r>
      <w:r>
        <w:rPr>
          <w:bCs/>
          <w:sz w:val="28"/>
          <w:szCs w:val="28"/>
        </w:rPr>
        <w:t xml:space="preserve">исполнительный директор </w:t>
      </w:r>
      <w:r>
        <w:rPr>
          <w:sz w:val="28"/>
          <w:szCs w:val="28"/>
        </w:rPr>
        <w:t>Союза городов Центра и Северо-Запада России</w:t>
      </w:r>
      <w:r>
        <w:rPr>
          <w:bCs/>
          <w:sz w:val="28"/>
          <w:szCs w:val="28"/>
        </w:rPr>
        <w:t xml:space="preserve"> Васильев Александр Анатольевич вручил  почетную грамоту Всероссийской ассоциации развития местного самоуправления </w:t>
      </w:r>
      <w:r>
        <w:rPr>
          <w:color w:val="000000"/>
          <w:sz w:val="28"/>
          <w:szCs w:val="28"/>
        </w:rPr>
        <w:t>начальнику управления физической культуры и массового спорта администрации города Вологды Жиобакасу Дмитрию Павловичу и</w:t>
      </w:r>
      <w:r>
        <w:rPr>
          <w:bCs/>
          <w:sz w:val="28"/>
          <w:szCs w:val="28"/>
        </w:rPr>
        <w:t xml:space="preserve"> благодарности Всероссийской ассоциации развития местного самоуправления </w:t>
      </w:r>
      <w:r>
        <w:rPr>
          <w:sz w:val="28"/>
          <w:szCs w:val="26"/>
        </w:rPr>
        <w:t>начальнику управления физической культуры, спорта и молодежной политики Администрации Петрозаводского городского округа</w:t>
      </w:r>
      <w:r>
        <w:rPr>
          <w:sz w:val="28"/>
        </w:rPr>
        <w:t xml:space="preserve"> Фофановой Наталье Александровне, н</w:t>
      </w:r>
      <w:r>
        <w:rPr>
          <w:color w:val="000000"/>
          <w:sz w:val="28"/>
          <w:szCs w:val="28"/>
        </w:rPr>
        <w:t xml:space="preserve">ачальнику управления физической культуры и массового спорта администрации </w:t>
      </w:r>
      <w:r>
        <w:rPr>
          <w:sz w:val="26"/>
          <w:szCs w:val="26"/>
        </w:rPr>
        <w:t xml:space="preserve">муниципального образования городского округа </w:t>
      </w:r>
      <w:r>
        <w:rPr>
          <w:color w:val="000000"/>
          <w:sz w:val="28"/>
          <w:szCs w:val="28"/>
        </w:rPr>
        <w:t>«Сыктывкар» Дудникову Михаилу Михайловичу, председателю комитета по физической культуре и спорту мэрии города Череповца Мурогину Александру Владимировичу.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. Опыт работы Администрации города Иванова по развитию физической культуры и спорта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председателя комитета молодежной политики, физической культуры и спорта Администрации города Иванова Баранова И.А.</w:t>
      </w:r>
    </w:p>
    <w:p>
      <w:pPr>
        <w:pStyle w:val="Normal"/>
        <w:tabs>
          <w:tab w:val="clear" w:pos="708"/>
          <w:tab w:val="left" w:pos="426" w:leader="none"/>
          <w:tab w:val="left" w:pos="2430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6" w:leader="none"/>
          <w:tab w:val="left" w:pos="2430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ю принять к сведению. Признать </w:t>
      </w:r>
      <w:r>
        <w:rPr>
          <w:sz w:val="28"/>
          <w:szCs w:val="28"/>
        </w:rPr>
        <w:t>работу Администрации города Иванова по развитию физической культуры и спорта удовлетворительно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430" w:leader="none"/>
        </w:tabs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. Развитие фиджитал-спорта в городах Союза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История ФZ: опыт реализации программ развития фиджитал-спорта в студенческой среде города Иванова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студента ИвГУ, руководителя студенческого клуба «Фиджитал </w:t>
      </w:r>
      <w:r>
        <w:rPr>
          <w:sz w:val="28"/>
          <w:szCs w:val="28"/>
          <w:lang w:val="en-US"/>
        </w:rPr>
        <w:t>Zone</w:t>
      </w:r>
      <w:r>
        <w:rPr>
          <w:sz w:val="28"/>
          <w:szCs w:val="28"/>
        </w:rPr>
        <w:t>» Большаков И.Д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 создании центра фиджитал-спорта в городе Иванове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инвестора, владельца центра фиджитал-спорта в городе Иванове Кулигина А.С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азвитие фиджитал-спорта в городе Вологде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b/>
          <w:sz w:val="28"/>
          <w:szCs w:val="28"/>
        </w:rPr>
        <w:t xml:space="preserve">СМОТРЕЛИ: </w:t>
      </w:r>
      <w:r>
        <w:rPr>
          <w:sz w:val="28"/>
          <w:szCs w:val="28"/>
        </w:rPr>
        <w:t>видеоролик о проведении первого фиджитал-турнира по мини-футболу в городе Вологде.</w:t>
      </w:r>
    </w:p>
    <w:p>
      <w:pPr>
        <w:pStyle w:val="Normal"/>
        <w:tabs>
          <w:tab w:val="clear" w:pos="708"/>
          <w:tab w:val="left" w:pos="426" w:leader="none"/>
          <w:tab w:val="left" w:pos="2430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принять к сведению. Тема вызвала большой интерес. Представители городов задали много вопросов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3. Проведение XX летней Спартакиады Союза городов Центра и Северо-Запада России в 2025 году.</w:t>
      </w:r>
    </w:p>
    <w:p>
      <w:pPr>
        <w:pStyle w:val="Style2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исполнительного директора Союза городов Центра и Северо-Запада России Васильева А.А. об отказе Великого Новгорода в проведении XX летней Спартакиады Союза городов Центра и Северо-Запада России в 2025 году. </w:t>
      </w:r>
    </w:p>
    <w:p>
      <w:pPr>
        <w:pStyle w:val="Style2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 Васильев отметил, что если не поступит предложений от городов, имеющих возможность проведения спартакиады (Владимир, Иваново, Тверь, Ярославль) или предложения от Сыктывкара о возможности проведения Зимней Спартакиады в 2025 году, то Спартакиада 2025 года может не состояться. </w:t>
      </w:r>
    </w:p>
    <w:p>
      <w:pPr>
        <w:pStyle w:val="Style2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инять к сведению.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руководителям спорткомитетов Владимира, Иванова, Твери, Ярославля обсудить с руководителями городов вопрос о возможности проведения Спартакиады и внести предложения в исполнительную дирекцию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зимней Спартакиады Союза городов Центра и Северо-Запада России в 2026 году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исполнительного директора </w:t>
      </w:r>
      <w:r>
        <w:rPr>
          <w:rFonts w:eastAsia="Calibri"/>
          <w:sz w:val="28"/>
          <w:szCs w:val="28"/>
        </w:rPr>
        <w:t>Союза городов Центра и Северо-Запада России</w:t>
      </w:r>
      <w:r>
        <w:rPr>
          <w:sz w:val="28"/>
          <w:szCs w:val="28"/>
        </w:rPr>
        <w:t xml:space="preserve"> Васильева А.А.</w:t>
      </w:r>
      <w:r>
        <w:rPr>
          <w:bCs/>
          <w:sz w:val="28"/>
          <w:szCs w:val="26"/>
        </w:rPr>
        <w:t xml:space="preserve"> и </w:t>
      </w:r>
      <w:r>
        <w:rPr>
          <w:color w:val="000000"/>
          <w:sz w:val="28"/>
          <w:szCs w:val="28"/>
        </w:rPr>
        <w:t xml:space="preserve">начальника управления физической культуры и массового спорта администрации МО ГО «Сыктывкар» Дудникова М.М. </w:t>
      </w:r>
      <w:r>
        <w:rPr>
          <w:bCs/>
          <w:sz w:val="28"/>
          <w:szCs w:val="26"/>
        </w:rPr>
        <w:t xml:space="preserve">о провед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зимней Спартакиады Союза городов Центра и Северо-Запада Росси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2430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предложение </w:t>
      </w:r>
      <w:r>
        <w:rPr>
          <w:color w:val="000000"/>
          <w:sz w:val="28"/>
          <w:szCs w:val="28"/>
        </w:rPr>
        <w:t>Дудникова М.М. о прове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зимней Спартакиады Союза городов Центра и Северо-Запада России на территории городского округа Сыктывкар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секции                                                                        М.М. Дудников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573" w:top="99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2971A7"/>
      <w:u w:val="none"/>
    </w:rPr>
  </w:style>
  <w:style w:type="character" w:styleId="Subject">
    <w:name w:val="subjec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52:00Z</dcterms:created>
  <dc:creator>bogomazova_np</dc:creator>
  <dc:description/>
  <dc:language>en-US</dc:language>
  <cp:lastModifiedBy>GA</cp:lastModifiedBy>
  <cp:lastPrinted>2024-12-24T11:51:00Z</cp:lastPrinted>
  <dcterms:modified xsi:type="dcterms:W3CDTF">2024-12-24T08:52:00Z</dcterms:modified>
  <cp:revision>2</cp:revision>
  <dc:subject/>
  <dc:title/>
</cp:coreProperties>
</file>