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екции «Молодежная политик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юза городов Центра и Северо-Запада Росс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Территория молодежи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о проектах и программах для молодежи в городах Центра и Северо-Запада России)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формате видеоконференцсвязи)</w:t>
      </w:r>
    </w:p>
    <w:p>
      <w:pPr>
        <w:pStyle w:val="Style17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>Председательствовал – Мэр Великого Новгорода А.Р. Розбаум</w:t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>1. В рамках заседания секции «Молодежная политика» были заслушаны следующие выступления:</w:t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начальника </w:t>
      </w:r>
      <w:hyperlink r:id="rId2">
        <w:r>
          <w:rPr>
            <w:rStyle w:val="InternetLink"/>
            <w:szCs w:val="28"/>
          </w:rPr>
          <w:t>информационно-аналитического отдела (Проектного офис</w:t>
        </w:r>
      </w:hyperlink>
      <w:r>
        <w:rPr>
          <w:szCs w:val="28"/>
        </w:rPr>
        <w:t>а) ФГБОУ ВО «Новгородский государственный университет имени Ярослава Мудрого»  А.С. Зарецкой «О реализации приоритетного регионального проекта «ГОРОД - УНИВЕРСИТЕТ» (г. Великий Новгород);</w:t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- заместителя директора МБУ «Новгородский молодежный центр» Л.А. Парфеновой «Опыт работы с молодыми семьями в рамках Большого фестиваля для маленьких добровольцев «#ЯСАМ» (г. Великий Новгород); </w:t>
      </w:r>
    </w:p>
    <w:p>
      <w:pPr>
        <w:pStyle w:val="Style17"/>
        <w:spacing w:lineRule="auto" w:line="240"/>
        <w:ind w:left="0" w:right="0" w:hanging="0"/>
        <w:rPr/>
      </w:pPr>
      <w:r>
        <w:rPr>
          <w:szCs w:val="28"/>
        </w:rPr>
        <w:t>- директора МБУДО «Центр социальных компетенций «Притяжение» И.М. Хохловой «Проведение открытого муниципального форума школьных СМИ «Притяжение ФМ» (г. Иваново);</w:t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заместителя директора по основной деятельности МУ «Молодежный Центр» Н.Н. Калмык  «Молодежное пространство как особая форма работы с детьми, подростками и молодежью по месту жительства» (г. Котлас);</w:t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начальника управления по молодежной политике Администрации города Вологды Я.Н. Филипповой «Участие молодежи в создании общественных пространств на примере «Салюта», «Доброцентра», эко-центра в «Лосте» и «Ямы» (г. Вологда);</w:t>
      </w:r>
    </w:p>
    <w:p>
      <w:pPr>
        <w:pStyle w:val="Style17"/>
        <w:spacing w:lineRule="auto" w:line="240"/>
        <w:ind w:left="0" w:right="0" w:hanging="0"/>
        <w:rPr/>
      </w:pPr>
      <w:r>
        <w:rPr>
          <w:szCs w:val="28"/>
        </w:rPr>
        <w:t>- директора МАУ «Молодежный центр г. Сыктывкара» Т.Н. Рочевой «Опыт организации профильных смен Молодежным центром г. Сыктывкара на базе Академии юных талантов» (г. Сыктывк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rPr/>
      </w:pPr>
      <w:r>
        <w:rPr>
          <w:szCs w:val="28"/>
        </w:rPr>
        <w:t xml:space="preserve">2. По итогам работы секции были выдвинуты следующие рекомендации: </w:t>
      </w:r>
    </w:p>
    <w:p>
      <w:pPr>
        <w:pStyle w:val="Style17"/>
        <w:spacing w:lineRule="auto" w:line="240"/>
        <w:ind w:left="0" w:right="0" w:hanging="0"/>
        <w:rPr/>
      </w:pPr>
      <w:r>
        <w:rPr>
          <w:szCs w:val="28"/>
        </w:rPr>
        <w:t>- принять к сведению опыт реализации приоритетного регионального проекта «ГОРОД-УНИВЕРСИТЕТ» в Великом Новгороде;</w:t>
      </w:r>
    </w:p>
    <w:p>
      <w:pPr>
        <w:pStyle w:val="Style17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в рамках расширения возможностей межрегионального молодежного сотрудничества Администрациям городов Союза городов Центра и Северо-Запада России оказать информационную поддержку мероприятиям, проводимым в Великом Новгороде в 2025 году - V военно-историческому поисково-мемориальному походу «Дорогой героев Волховского фронта» по местам боевых сражений Великой Отечественной войны 1941-1945 годов и открытому патриотическому конкурсу-фестивалю художественной самодеятельности и художественного творчества «Катюша», посвященному 80-летию Победы в Великой Отечественной войне 1941–1945 годов, а также привлечь к участию в мероприятиях заинтересованную молодежь и молод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молодежным СМИ городов Союза городов Центра и Северо-Запада России принять участие в Открытом медиа-форуме «Притяжение ФМ», который состоится 25 апреля 2025 года в городе Иван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ть опыт организации профильных смен Молодежным центром г. Сыктывкара на базе Академии юных талантов успешным и транслировать в регионы для организации работы с подростками;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рганизацию и проведение заседаний секции «Молодежная политика» (в том числе тематические совещания в формате ВКС) с активным участием представителей городов Союза городов Центра и Северо-Запада России, используя указанную площадку для обмена опытом и лучшими практиками работы с молодежью в муниципалит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8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048"/>
        <w:gridCol w:w="3798"/>
      </w:tblGrid>
      <w:tr>
        <w:trPr>
          <w:trHeight w:val="41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ноября 2024 г.</w:t>
            </w:r>
          </w:p>
        </w:tc>
        <w:tc>
          <w:tcPr>
            <w:tcW w:w="3048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Великий Новгор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sz w:val="28"/>
      <w:lang w:val="ru-RU" w:bidi="ar-SA"/>
    </w:rPr>
  </w:style>
  <w:style w:type="character" w:styleId="Extendedtextshortextendedtextshort">
    <w:name w:val="extendedtext-short extended-text__short"/>
    <w:basedOn w:val="Style13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left="0" w:right="0" w:firstLine="720"/>
      <w:jc w:val="both"/>
    </w:pPr>
    <w:rPr>
      <w:sz w:val="28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spacing w:lineRule="exact" w:line="317"/>
      <w:jc w:val="center"/>
    </w:pPr>
    <w:rPr>
      <w:kern w:val="0"/>
      <w:sz w:val="24"/>
      <w:szCs w:val="24"/>
    </w:rPr>
  </w:style>
  <w:style w:type="paragraph" w:styleId="Style41">
    <w:name w:val="Style4"/>
    <w:basedOn w:val="Normal"/>
    <w:qFormat/>
    <w:pPr/>
    <w:rPr>
      <w:kern w:val="0"/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ovsu.ru/dept/32341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3:00Z</dcterms:created>
  <dc:creator>nig</dc:creator>
  <dc:description/>
  <cp:keywords/>
  <dc:language>en-US</dc:language>
  <cp:lastModifiedBy>GA</cp:lastModifiedBy>
  <cp:lastPrinted>2024-11-26T15:01:00Z</cp:lastPrinted>
  <dcterms:modified xsi:type="dcterms:W3CDTF">2024-12-11T09:07:00Z</dcterms:modified>
  <cp:revision>732</cp:revision>
  <dc:subject/>
  <dc:title>АДМИНИСТРАЦИЯ ВЕЛИКОГО НОВГОРОДА</dc:title>
</cp:coreProperties>
</file>