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284" w:hanging="0"/>
        <w:jc w:val="center"/>
        <w:rPr/>
      </w:pPr>
      <w:r>
        <w:rPr>
          <w:rStyle w:val="StrongEmphasis"/>
          <w:sz w:val="28"/>
          <w:szCs w:val="28"/>
        </w:rPr>
        <w:t>УПРАВЛЕНИЕ ОБРАЗОВАНИЯ МЭРИИ ГОРОДА ЧЕРЕПОВЦА</w:t>
      </w:r>
    </w:p>
    <w:p>
      <w:pPr>
        <w:pStyle w:val="Style17"/>
        <w:shd w:fill="FFFFFF" w:val="clear"/>
        <w:spacing w:before="0" w:after="0"/>
        <w:ind w:left="-284" w:hanging="0"/>
        <w:jc w:val="center"/>
        <w:rPr/>
      </w:pPr>
      <w:r>
        <w:rPr>
          <w:rStyle w:val="StrongEmphasis"/>
          <w:sz w:val="28"/>
          <w:szCs w:val="28"/>
        </w:rPr>
        <w:t>Ассоциация развития и поддержки социально-образовательных инициатив и программ «Детский сад и семья»</w:t>
      </w:r>
    </w:p>
    <w:p>
      <w:pPr>
        <w:pStyle w:val="Style17"/>
        <w:shd w:fill="FFFFFF" w:val="clear"/>
        <w:spacing w:before="0" w:after="0"/>
        <w:ind w:left="-284" w:hanging="0"/>
        <w:jc w:val="center"/>
        <w:rPr/>
      </w:pPr>
      <w:r>
        <w:rPr>
          <w:rStyle w:val="StrongEmphasis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Детский сад № 17»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284" w:hanging="0"/>
        <w:jc w:val="center"/>
        <w:rPr/>
      </w:pPr>
      <w:r>
        <w:rPr>
          <w:b/>
          <w:bCs/>
          <w:sz w:val="28"/>
          <w:szCs w:val="28"/>
        </w:rPr>
        <w:t>Региональная межведомственная конференция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ь без барьеров: актуальные вопросы помощи детям и молодежи 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граниченными возможностями здоровья </w:t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shd w:fill="FFFFFF" w:val="clear"/>
        <w:spacing w:before="0" w:after="0"/>
        <w:ind w:lef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реповец, 1 нояб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гиональной межведомственной конференции «ЖИЗНЬ БЕЗ БАРЬЕРОВ: актуальные вопросы помощи детям и молодежи с ограниченными возможностями здоровья» (далее – Конферен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ференция проводится в смешанном формате среди специалистов образовательных организаций, организаций здравоохранения и социальной защиты, профессиональных сообществ, родительских, общественных и некоммерческих организаций Вологодской области в соответствии с целями и задачами Конферен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ы Конференции: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правление образования мэрии города Череповца, </w:t>
      </w:r>
      <w:r>
        <w:rPr>
          <w:rStyle w:val="StrongEmphasis"/>
          <w:rFonts w:cs="Times New Roman" w:ascii="Times New Roman" w:hAnsi="Times New Roman"/>
          <w:b/>
          <w:i/>
        </w:rPr>
        <w:t>Ассоциация развития и поддержки социально-образовательных инициатив и программ «Детский сад и семья»</w:t>
      </w:r>
      <w:r>
        <w:rPr>
          <w:rFonts w:cs="Times New Roman" w:ascii="Times New Roman" w:hAnsi="Times New Roman"/>
          <w:b w:val="false"/>
          <w:i w:val="false"/>
        </w:rPr>
        <w:t>, МАДОУ «Детский сад № 17» при поддержке Правительства Волог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5424D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 xml:space="preserve">Адрес оргкомитета Конференции: 162627 Вологодская область, г. Череповец, ул. Монтклер, д. 9. Координатор конференции – Пескишева Татьяна Алексеевна, т. 8(8202)59-57-32; +79212543618 е-mail: </w:t>
      </w:r>
      <w:r>
        <w:rPr>
          <w:rFonts w:cs="Times New Roman" w:ascii="Times New Roman" w:hAnsi="Times New Roman"/>
          <w:b w:val="false"/>
          <w:i w:val="false"/>
          <w:lang w:val="en-US"/>
        </w:rPr>
        <w:t>sad</w:t>
      </w:r>
      <w:r>
        <w:rPr>
          <w:rFonts w:cs="Times New Roman" w:ascii="Times New Roman" w:hAnsi="Times New Roman"/>
          <w:b w:val="false"/>
          <w:i w:val="false"/>
        </w:rPr>
        <w:t>17</w:t>
      </w:r>
      <w:r>
        <w:rPr>
          <w:rFonts w:cs="Times New Roman" w:ascii="Times New Roman" w:hAnsi="Times New Roman"/>
          <w:b w:val="false"/>
          <w:i w:val="false"/>
          <w:lang w:val="en-US"/>
        </w:rPr>
        <w:t>sozvezdie</w:t>
      </w:r>
      <w:r>
        <w:rPr>
          <w:rFonts w:cs="Times New Roman" w:ascii="Times New Roman" w:hAnsi="Times New Roman"/>
          <w:b w:val="false"/>
          <w:i w:val="false"/>
        </w:rPr>
        <w:t>@</w:t>
      </w:r>
      <w:r>
        <w:rPr>
          <w:rFonts w:cs="Times New Roman" w:ascii="Times New Roman" w:hAnsi="Times New Roman"/>
          <w:b w:val="false"/>
          <w:i w:val="false"/>
          <w:lang w:val="en-US"/>
        </w:rPr>
        <w:t>yandex</w:t>
      </w:r>
      <w:r>
        <w:rPr>
          <w:rFonts w:cs="Times New Roman" w:ascii="Times New Roman" w:hAnsi="Times New Roman"/>
          <w:b w:val="false"/>
          <w:i w:val="false"/>
        </w:rPr>
        <w:t xml:space="preserve">.ru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проведения конференци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 панельная дискуссия</w:t>
      </w:r>
      <w:r>
        <w:rPr>
          <w:sz w:val="28"/>
          <w:szCs w:val="28"/>
        </w:rPr>
        <w:t xml:space="preserve"> с 10.00 до 12.00 – МАУК «Дворец химиков», г. Череповец, пр. Победы, д.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ндовые площадки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sz w:val="28"/>
          <w:szCs w:val="28"/>
        </w:rPr>
        <w:t>с 10.00 до 12.00 – МАУК «Дворец химиков», г. Череповец, пр. Победы, д.100</w:t>
      </w:r>
    </w:p>
    <w:p>
      <w:pPr>
        <w:pStyle w:val="Normal"/>
        <w:ind w:firstLine="540"/>
        <w:jc w:val="both"/>
        <w:rPr>
          <w:rStyle w:val="Extendedtextshor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13.00 до 15.00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стиваль мастер-классов «Логопедическая помощь детям дошкольного возраста с ограниченными возможностями здоровья в ДО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: МАДОУ «Детский сад № 38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ологодская область, город </w:t>
      </w:r>
      <w:r>
        <w:rPr>
          <w:bCs/>
          <w:sz w:val="28"/>
          <w:szCs w:val="28"/>
        </w:rPr>
        <w:t>Череповец, ул. Архангельская, 5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13.00 до 15.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детей с ограниченными возможностями здоровья и инвалидностью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МАОУ «Центр образования № 44», Вологодская обл., город Череповец, ул. Вологодская, д. 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13.00 до 15.00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клюзивное образование как среда развития успешной личности и профессионального маст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: МАОУ «Общеобразовательная школа для обучающихся с ограниченными возможностями здоровья № 35», Вологодская область, город </w:t>
      </w:r>
      <w:r>
        <w:rPr>
          <w:bCs/>
          <w:sz w:val="28"/>
          <w:szCs w:val="28"/>
        </w:rPr>
        <w:t>Череповец</w:t>
      </w:r>
      <w:r>
        <w:rPr>
          <w:sz w:val="28"/>
          <w:szCs w:val="28"/>
        </w:rPr>
        <w:t>, улица Верещагина, д. 5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13.00 до 15.00</w:t>
      </w:r>
    </w:p>
    <w:p>
      <w:pPr>
        <w:pStyle w:val="Normal"/>
        <w:ind w:firstLine="540"/>
        <w:jc w:val="both"/>
        <w:rPr/>
      </w:pPr>
      <w:r>
        <w:rPr>
          <w:color w:val="1A1A1A"/>
          <w:sz w:val="28"/>
          <w:szCs w:val="28"/>
          <w:shd w:fill="FFFFFF" w:val="clear"/>
        </w:rPr>
        <w:t>Эффективные практики психолого-педагогического сопровождения обучающихся с ограниченными возможностями здоровья, инвалидов (детей-инвалидов) на основе взаимодействия семьи и школ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У ВО «Череповецкий центр ППМСП», Вологодская область, город Череповец, ул. Ленина, д. 137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3.00 до 15.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майнд «Актуальные вопросы помощи детям с РА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МАДОУ «Детский сад № 131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ологодская область, город </w:t>
      </w:r>
      <w:r>
        <w:rPr>
          <w:bCs/>
          <w:sz w:val="28"/>
          <w:szCs w:val="28"/>
        </w:rPr>
        <w:t xml:space="preserve">Череповец, </w:t>
      </w:r>
      <w:r>
        <w:rPr>
          <w:rStyle w:val="Extendedtextshort"/>
          <w:sz w:val="28"/>
          <w:szCs w:val="28"/>
        </w:rPr>
        <w:t xml:space="preserve">ул. Гоголя, д. 40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3.00 до 15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овые помощники педагога в реализации инклюзивного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Центр непрерывного повышения профессионального мастерства педагогических работников в городе Череповце АОУ ВО ДПО «Вологодский институт развития образования», Вологодская область, г. Череповец, пр. Строителей, д. 2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3.00 до 15.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тво и волонтерство в инклюзивном образовании.</w:t>
      </w:r>
    </w:p>
    <w:p>
      <w:pPr>
        <w:pStyle w:val="Normal"/>
        <w:ind w:firstLine="540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Адрес: МАДОУ «Детский сад № 17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ологодская область, город </w:t>
      </w:r>
      <w:r>
        <w:rPr>
          <w:bCs/>
          <w:sz w:val="28"/>
          <w:szCs w:val="28"/>
        </w:rPr>
        <w:t xml:space="preserve">Череповец, </w:t>
      </w:r>
      <w:r>
        <w:rPr>
          <w:rStyle w:val="Extendedtextshort"/>
          <w:sz w:val="28"/>
          <w:szCs w:val="28"/>
        </w:rPr>
        <w:t xml:space="preserve">ул. Монтклер, д. 9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3.00 до 15.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куссионная площадка «Стажировочный центр педагогов инклюзивного образования детских садов Волого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МАДОУ «Детский сад № 17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ологодская область, город </w:t>
      </w:r>
      <w:r>
        <w:rPr>
          <w:bCs/>
          <w:sz w:val="28"/>
          <w:szCs w:val="28"/>
        </w:rPr>
        <w:t xml:space="preserve">Череповец, </w:t>
      </w:r>
      <w:r>
        <w:rPr>
          <w:rStyle w:val="Extendedtextshort"/>
          <w:sz w:val="28"/>
          <w:szCs w:val="28"/>
        </w:rPr>
        <w:t xml:space="preserve">ул. Монтклер, д. 9 </w:t>
      </w:r>
    </w:p>
    <w:p>
      <w:pPr>
        <w:pStyle w:val="Normal"/>
        <w:ind w:firstLine="54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4. Информация о Конференции размещается на официальном сайте МАДОУ «Детский сад № 17», Ассоциации «Детский сад и семья», Управления образования мэрии города Череповц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юза городов Центра и Северо–Запад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ференция является формой привлечения представителей науки, образования, здравоохранения, соцобеспечения, родительской общественности, некоммерческих организаций и бизнеса к обсуждению актуальных вопросов, связанных с процессом оказания помощи детям, молодежи и семьям с детьми с ограниченными возможностям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нференция создает благоприятные условия для обмена мнениями, идеями, практическими материалами и направлена на подготовку конкретных предложений и рекомендаций для обеспечения высококвалифицированной помощи детям и молодежи с ограниченными возможностями здоровья и улучшения качества их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1. </w:t>
      </w:r>
      <w:r>
        <w:rPr>
          <w:rStyle w:val="StrongEmphasis"/>
          <w:sz w:val="28"/>
          <w:szCs w:val="28"/>
          <w:shd w:fill="FFFFFF" w:val="clear"/>
        </w:rPr>
        <w:t>Цель конференции: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ение эффективных механизмов взаимодействия различных организаций, служб и ведомств, общественности и родителей в социально-образовательном пространстве региона с целью оказания помощи детям и молодежи с ограниченными возможностям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общение, представление и распространение научно-практического опыта в системе обучения, научно-методического и психолого-педагогического сопровождения детей, подростков и молодежи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условий подготовки и переподготовки специалистов для работы с детьми и молодежью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е комфортной среды для развития инноваций и участия бизнеса в области помощи детям и молодежи с ограниченными возможностями здоровь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оценки качества и востребованности образовательных и других услуг для детей и молодежи с ограниченными возможностями здоровья с участием потребителей (общественного мониторин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организаций, различных служб и ведомств, развитие партнерских отношений в системе организации помощи детям и молодежи с ограниченными возможностями здоровья в социально-образовательном пространстве регион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общественности, СМИ, родительских организаций к проблемам раннего выявления и комплексной помощи детям с ограниченными возможностям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конференции предполагается обсуждение вопросов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Психолого-педагогическое сопровождение, психологические особенности и проблемы развития, образования и социализации детей и молодежи с ограниченными возможностями здоровья и инвалидностью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Активизация и внедрение современных форм и передовых методов организации помощи детям и молодежи с ограниченными возможностями здоровья, реализация социально-образовательных программ и инновационных проектов в данной области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Современные проблемы дистанционного образования учащихся с ограниченными возможностями здоровья и инвалид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одели межведомственного взаимодействия, направленные на улучшение качества жизни лиц с ограниченными возможностями здоровья; опыт взаимодействия муниципальных и государственных учреждений с частными партн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новационный потенциал системы профессионального образования в решении приоритетных задач региона по организации квалифицированной помощи лицам с ограниченными возможностями здоровья, в том числе организации инклюзив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ль общественных и родительских организаций региона в решении </w:t>
      </w:r>
      <w:r>
        <w:rPr>
          <w:color w:val="000000"/>
          <w:sz w:val="28"/>
          <w:szCs w:val="28"/>
        </w:rPr>
        <w:t>проблем раннего выявления и комплексной помощи детям с ограниченными возможностями здоровь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ие в Конференции: выступление с публикацией, выступление без публикации, слуша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ами Конференции являются представители управлений и департаментов различных ведомств, образовательных организаций, организаций здравоохранения, социального обслуживания, родительских, общественных организаций, благотворительных фондов, бизнеса, специалисты служб ПМСС, педагогические и другие со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материалов конференции в электронном сборнике осуществляется в соответствии с настоящим положение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ференция состоится </w:t>
      </w:r>
      <w:r>
        <w:rPr>
          <w:b/>
          <w:sz w:val="28"/>
          <w:szCs w:val="28"/>
        </w:rPr>
        <w:t>01 ноябр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онференции пленарное заседание, работа се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Конференции необходимо представить в оргкомит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заявку заполнять в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forms.yandex.ru/u/66e7e19273cee7cc6fc1f078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, тезисы выступления прикреплять в гугл форм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Сроки подачи материалов – до </w:t>
      </w:r>
      <w:r>
        <w:rPr>
          <w:b/>
          <w:sz w:val="28"/>
          <w:szCs w:val="28"/>
        </w:rPr>
        <w:t>15 ок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, присланные на Конференцию,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ие в Конференции будет подтверждено сертификатом в электронном виде. Руководителям организаций, учреждений, делегаций - Благодарственные письм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ферен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расходы по проведению Конференции осуществляются за счет организ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конференции бесплатное, публикация материалов конференции осуществляется в электронном сбор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Требования к оформлению статей</w:t>
      </w:r>
      <w:r>
        <w:rPr>
          <w:rFonts w:eastAsia="Calibri"/>
          <w:sz w:val="28"/>
          <w:szCs w:val="28"/>
          <w:lang w:eastAsia="en-US"/>
        </w:rPr>
        <w:t xml:space="preserve">: объем статьи –  до 5 страниц компьютерного набора в редактор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2007 и далее расширение 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doc</w:t>
      </w:r>
      <w:r>
        <w:rPr>
          <w:rFonts w:eastAsia="Calibri"/>
          <w:sz w:val="28"/>
          <w:szCs w:val="28"/>
          <w:lang w:eastAsia="en-US"/>
        </w:rPr>
        <w:t xml:space="preserve">х. Шрифт обычный </w:t>
      </w:r>
      <w:r>
        <w:rPr>
          <w:rFonts w:eastAsia="Calibri"/>
          <w:sz w:val="28"/>
          <w:szCs w:val="28"/>
          <w:lang w:val="en-US" w:eastAsia="en-US"/>
        </w:rPr>
        <w:t>Time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Ne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man</w:t>
      </w:r>
      <w:r>
        <w:rPr>
          <w:rFonts w:eastAsia="Calibri"/>
          <w:sz w:val="28"/>
          <w:szCs w:val="28"/>
          <w:lang w:eastAsia="en-US"/>
        </w:rPr>
        <w:t xml:space="preserve">, размер 14, межстрочный интервал – полуторный, абзацный отступ 1,25 см, все </w:t>
      </w:r>
      <w:r>
        <w:rPr>
          <w:rFonts w:eastAsia="Calibri"/>
          <w:spacing w:val="-2"/>
          <w:sz w:val="28"/>
          <w:szCs w:val="28"/>
          <w:lang w:eastAsia="en-US"/>
        </w:rPr>
        <w:t>поля по 2 см</w:t>
      </w:r>
      <w:r>
        <w:rPr>
          <w:rFonts w:eastAsia="Calibri"/>
          <w:sz w:val="28"/>
          <w:szCs w:val="28"/>
          <w:lang w:eastAsia="en-US"/>
        </w:rPr>
        <w:t xml:space="preserve">; выравнивание по ширине. Список литературы – до 5 источников, оформленный в соответствии с ГОСТ 7.1-2003. Литературные источники располагаются в алфавитном порядке. </w:t>
      </w:r>
      <w:r>
        <w:rPr>
          <w:rFonts w:eastAsia="Calibri"/>
          <w:spacing w:val="-2"/>
          <w:sz w:val="28"/>
          <w:szCs w:val="28"/>
          <w:lang w:eastAsia="en-US"/>
        </w:rPr>
        <w:t>Используемые в статье рисунки и таблицы должны быть пронумерованы и снабжены названиями или подрисуночными подпис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ланные работы должны быть результатом деятельности автора. Уровень оригинальности текста должен составлять </w:t>
      </w:r>
      <w:r>
        <w:rPr>
          <w:rFonts w:eastAsia="Calibri"/>
          <w:b/>
          <w:sz w:val="28"/>
          <w:szCs w:val="28"/>
          <w:lang w:eastAsia="en-US"/>
        </w:rPr>
        <w:t>не менее 70%.</w:t>
      </w:r>
      <w:r>
        <w:rPr>
          <w:rFonts w:eastAsia="Calibri"/>
          <w:sz w:val="28"/>
          <w:szCs w:val="28"/>
          <w:lang w:eastAsia="en-US"/>
        </w:rPr>
        <w:t xml:space="preserve"> Материалы, подлежащие рассмотрению на предмет участия в конференции, не должны быть изданы ранее в других источни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риалы, не соответствующие вышеуказанным требованиям, не принимаются. Организаторы Конференции отказ не комментируют, сертификаты участника в данном случае не вы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авила подачи статей.</w:t>
      </w:r>
      <w:r>
        <w:rPr>
          <w:sz w:val="28"/>
          <w:szCs w:val="28"/>
        </w:rPr>
        <w:t xml:space="preserve"> Файл с текстом статьи прикрепляется в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форме, в названии файла ФИО автора, учреждение в именительном падеже на русском язык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оформления стать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вание публикации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амилия Имя Отчество,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учёная степень, учёное звание, должность, 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ганизация, город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Е</w:t>
      </w:r>
      <w:r>
        <w:rPr>
          <w:rFonts w:eastAsia="Calibri"/>
          <w:i/>
          <w:iCs/>
          <w:sz w:val="28"/>
          <w:szCs w:val="28"/>
          <w:lang w:val="en-US" w:eastAsia="en-US"/>
        </w:rPr>
        <w:t xml:space="preserve">-mail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smirnov@mail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ннотация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……………………………………………………………………[].</w:t>
      </w:r>
    </w:p>
    <w:p>
      <w:pPr>
        <w:pStyle w:val="Normal"/>
        <w:widowControl w:val="false"/>
        <w:tabs>
          <w:tab w:val="clear" w:pos="708"/>
          <w:tab w:val="right" w:pos="464" w:leader="none"/>
          <w:tab w:val="left" w:pos="554" w:leader="none"/>
          <w:tab w:val="left" w:pos="644" w:leader="none"/>
          <w:tab w:val="left" w:pos="6633" w:leader="none"/>
          <w:tab w:val="left" w:pos="8050" w:leader="none"/>
          <w:tab w:val="left" w:pos="8617" w:leader="none"/>
        </w:tabs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Иванов  В.</w:t>
      </w:r>
      <w:r>
        <w:rPr>
          <w:rFonts w:eastAsia="Calibri"/>
          <w:sz w:val="28"/>
          <w:szCs w:val="28"/>
          <w:lang w:eastAsia="en-US"/>
        </w:rPr>
        <w:t xml:space="preserve"> Дошкольная педагогика. </w:t>
      </w:r>
      <w:r>
        <w:rPr>
          <w:rFonts w:eastAsia="Calibri"/>
          <w:sz w:val="28"/>
          <w:szCs w:val="28"/>
          <w:u w:val="single"/>
          <w:lang w:eastAsia="en-US"/>
        </w:rPr>
        <w:t>http://www.svoboda.org/content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/>
          <w:i/>
          <w:iCs/>
          <w:sz w:val="28"/>
          <w:szCs w:val="28"/>
          <w:lang w:eastAsia="en-US"/>
        </w:rPr>
        <w:t>Петрова А.</w:t>
      </w:r>
      <w:r>
        <w:rPr>
          <w:rFonts w:eastAsia="Calibri"/>
          <w:sz w:val="28"/>
          <w:szCs w:val="28"/>
          <w:lang w:eastAsia="en-US"/>
        </w:rPr>
        <w:t xml:space="preserve"> Особенности психического развития детей раннего возраста с ограниченными возможностями здоровья // Среда. 2000. №2. С. 5–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firstLine="28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иделов Е.Л.</w:t>
      </w:r>
      <w:r>
        <w:rPr>
          <w:rFonts w:eastAsia="Calibri"/>
          <w:sz w:val="28"/>
          <w:szCs w:val="28"/>
          <w:lang w:eastAsia="en-US"/>
        </w:rPr>
        <w:t xml:space="preserve">  Введение. М., 2006.  </w:t>
      </w:r>
    </w:p>
    <w:p>
      <w:pPr>
        <w:pStyle w:val="Normal"/>
        <w:tabs>
          <w:tab w:val="clear" w:pos="708"/>
          <w:tab w:val="left" w:pos="10063" w:leader="none"/>
        </w:tabs>
        <w:ind w:right="-2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e7e19273cee7cc6fc1f078/" TargetMode="External"/><Relationship Id="rId3" Type="http://schemas.openxmlformats.org/officeDocument/2006/relationships/hyperlink" Target="mailto:smir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2:00Z</dcterms:created>
  <dc:creator>user</dc:creator>
  <dc:description/>
  <cp:keywords/>
  <dc:language>en-US</dc:language>
  <cp:lastModifiedBy>User</cp:lastModifiedBy>
  <cp:lastPrinted>2023-09-27T10:21:00Z</cp:lastPrinted>
  <dcterms:modified xsi:type="dcterms:W3CDTF">2024-09-16T16:12:00Z</dcterms:modified>
  <cp:revision>2</cp:revision>
  <dc:subject/>
  <dc:title/>
</cp:coreProperties>
</file>