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8pt;margin-top:-20.3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8841656" r:id="rId2"/>
        </w:object>
      </w:r>
      <w:r>
        <w:rPr>
          <w:b/>
          <w:sz w:val="24"/>
          <w:szCs w:val="24"/>
        </w:rPr>
        <w:t>История проведения Спартакиа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юза городов Центра и Северо-Запада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0 – 2024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6"/>
        <w:gridCol w:w="1620"/>
        <w:gridCol w:w="1400"/>
        <w:gridCol w:w="141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ртаки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– хозяин прове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портс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ы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Новгород, Череповец, Петрозаводск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повец, Псков, В.Новгород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повец, Кострома, В.Новгород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повец, Петрозаводск, В.Новгород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ль, Череповец, В.Новгород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Новгород, Петрозаводск, Псков, Череповец, Ярослав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повец, Ярославль, В.Новгород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повец, Ярославль, В.Новгород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ый фестив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Новгород, Иваново, Ярославль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фестиваль лыжн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повец, Рыбинск, Петрозаводск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ль, Череповец, Владимир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фестиваль лыжн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гда, Череповец, Ярославль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, Череповец, Ярославль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фестиваль лыжн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ль, Вологда, Рыбинск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Новгород, Ярославль, Череповец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фестиваль лыжн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повец, Ярославль, Вологда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г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гда, Владимир, Ярославль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фестиваль лыжн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заводск, Вологда, Ярославль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заводск, Череповец, Вологда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фестиваль зимних видов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г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омандные ит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дводились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повец, В.Новгород, Вологда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фестиваль зимних видов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омандные ит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дводились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г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гда, Череповец, Ярославль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фестиваль зимних видов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г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омандные ит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дводились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лас, Коряж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повец, Ярославль, Котлас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ль, Иваново, Череповец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фестиваль зимних видов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завод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омандные ит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дводились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зим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ктывкар, Вологда, Череповец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повец, Вологда, Иваново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им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г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гда, Сыктывкар, Череповец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г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гда, Череповец, Великий Новгород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зим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заводс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тав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заводск, Череповец, Вологда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зим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133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мой основной текст Знак Знак Знак Знак Знак Знак"/>
    <w:basedOn w:val="Style5"/>
    <w:qFormat/>
    <w:rPr>
      <w:rFonts w:eastAsia="Calibri"/>
      <w:bCs/>
      <w:iCs/>
      <w:sz w:val="26"/>
      <w:szCs w:val="26"/>
      <w:lang w:val="ru-RU" w:bidi="ar-SA"/>
    </w:rPr>
  </w:style>
  <w:style w:type="character" w:styleId="Entrycontent">
    <w:name w:val="entry-conten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AA">
    <w:name w:val="! AAA ! Знак"/>
    <w:basedOn w:val="Style5"/>
    <w:qFormat/>
    <w:rPr>
      <w:rFonts w:ascii="Calibri" w:hAnsi="Calibri" w:eastAsia="Calibri" w:cs="Calibri"/>
      <w:color w:val="0F243E"/>
      <w:sz w:val="24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мой основной текст Знак Знак Знак Знак Знак"/>
    <w:basedOn w:val="TextBody"/>
    <w:qFormat/>
    <w:pPr>
      <w:widowControl w:val="false"/>
      <w:autoSpaceDE w:val="false"/>
      <w:spacing w:before="0" w:after="120"/>
      <w:ind w:firstLine="702"/>
      <w:jc w:val="right"/>
    </w:pPr>
    <w:rPr>
      <w:rFonts w:eastAsia="Calibri"/>
      <w:bCs/>
      <w:iCs/>
      <w:sz w:val="26"/>
      <w:szCs w:val="2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AAA1">
    <w:name w:val="! AAA !"/>
    <w:qFormat/>
    <w:pPr>
      <w:widowControl/>
      <w:bidi w:val="0"/>
      <w:spacing w:before="120" w:after="120"/>
      <w:jc w:val="both"/>
    </w:pPr>
    <w:rPr>
      <w:rFonts w:ascii="Calibri" w:hAnsi="Calibri" w:eastAsia="Calibri" w:cs="Calibri"/>
      <w:color w:val="0F243E"/>
      <w:sz w:val="24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0:00Z</dcterms:created>
  <dc:creator>Света</dc:creator>
  <dc:description/>
  <cp:keywords/>
  <dc:language>en-US</dc:language>
  <cp:lastModifiedBy>GA</cp:lastModifiedBy>
  <cp:lastPrinted>2019-08-15T11:22:00Z</cp:lastPrinted>
  <dcterms:modified xsi:type="dcterms:W3CDTF">2024-09-24T09:11:00Z</dcterms:modified>
  <cp:revision>10</cp:revision>
  <dc:subject/>
  <dc:title> </dc:title>
</cp:coreProperties>
</file>