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563"/>
        <w:gridCol w:w="2417"/>
      </w:tblGrid>
      <w:tr>
        <w:trPr>
          <w:trHeight w:val="1985" w:hRule="atLeast"/>
        </w:trPr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412240" cy="138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еждународного фестиваля-конкурса национальных культур и фолькл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СЕ НАРОДЫ В ГОСТИ К НА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ликий Новгород, 1 августа – 16 ноября 2024 г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1397000" cy="1337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21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50 БЕСПЛАТНЫХ ПУТЕВОК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на мероприятия фестиваля в Великом Новгород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(проживание, 3-х разовое питание, трансфер по Великому Новгороду)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Сольные победы в конкурсных номинациях – АBSOLUTE GRAND PRIX, ГРАН-ПРИ, ЛАУРЕАТ 1 степени – предоставляют возможность получения рекомендательного письма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от дирекции фестиваля-конкурса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при поступлении на обучение в музыкальные ВУЗы и ССУЗы России</w:t>
      </w:r>
    </w:p>
    <w:p>
      <w:pPr>
        <w:pStyle w:val="Normal"/>
        <w:tabs>
          <w:tab w:val="clear" w:pos="708"/>
          <w:tab w:val="left" w:pos="265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Персональный именной диплом участнику творческого коллектив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2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23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редителями и организато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естиваля-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вляются: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Комитет культуры Администрации Великого Новгорода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Комитет по туризму и зарубежным связям Администрации Великого Новгорода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Новгородский фольклорный театр «Кудесы»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bookmarkStart w:id="0" w:name="_Hlk171956549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униципальное автономное учреждение дополнительного образования «Новгородская детская музыкальная школа русского фольклора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 xml:space="preserve"> (Великий Новгород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" w:name="_Hlk171956549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номная некоммерческая организация «НОВГОРОДСКИЙ МЕЖРЕГИОНАЛЬНЫЙ ЦЕНТР НАРОДНОЙ ХУДОЖЕСТВЕННОЙ КУЛЬТУРЫ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АУКИ «Новгородское областное театрально-концертное агент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Официальными партне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естиваля-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Санкт-Петербургский государственный институт культуры»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Учреждение образования «Белорусский государственный университет культуры и искусст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Новгородский государственный университет имени Ярослава Мудрог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учреждение культуры «Новгородский государственный объединённый музей-заповедник»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Союз городов Центра и Северо-Запада России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Новгородское областное отделение Международного общественного фонда «Российский фонд мира»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учреждение культуры «Центр культуры и искусства «Диалог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ую поддержку ф</w:t>
      </w: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>естивалю-конкурсу оказыва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учреждение культуры «Государственный Российский Дом народного творчества имени В.Д. Полено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о культуры Новгород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городское областное телеви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АУ «Агентство информационных коммуникаций»</w:t>
      </w:r>
    </w:p>
    <w:p>
      <w:pPr>
        <w:pStyle w:val="Heading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Цели фестиваля-конкур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2" w:name="_Hlk171956707"/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репление международного сотрудничества с дружественными зарубежными странам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репление общероссийской гражданской идентичности и единства многонационального народа Российской Федерации (российской нации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репление межнационального и межконфессионального соглас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крепление роли народного искусства в социально-культурном пространстве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тивизация процессов патриотического воспитания подрастающих поколений и молодежи средствами народного искусств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хранение общечеловеческих культурных ценносте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171956707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Этапы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стиваля-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стиваль-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оводится в </w:t>
      </w:r>
      <w:r>
        <w:rPr>
          <w:rStyle w:val="23"/>
          <w:rFonts w:eastAsia="Calibri" w:cs="Times New Roman" w:ascii="Times New Roman" w:hAnsi="Times New Roman"/>
          <w:bCs w:val="false"/>
          <w:color w:val="000000"/>
          <w:sz w:val="24"/>
          <w:szCs w:val="24"/>
        </w:rPr>
        <w:t>1 тур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– отборочный – заочное участие конкурса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идеоматериал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рием заявок и видеофайлов для участия в конкурсе за звание Дипломант 3-х степеней, Лауреат 3-х степеней, Гран-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Absolute Grand Prix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с</w:t>
      </w: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вгуста </w:t>
      </w: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>2024 г. по 10 октября 2024 г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АЛА-КОНЦЕРТ </w:t>
      </w: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>ПОБЕ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4" w:name="_Hlk1719566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 Международного фестиваля-конкурса национальных культур и фольклора «Все народы в гости к нам»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ится в очном формате в Великом Новгород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3 ноября 2024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2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2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 xml:space="preserve">3. Участн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стиваля-конкурса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участия в конкурсных выступлениях приглашаются фольклорные, вокальные, хореографические, театральные, инструментальные коллективы и отдельные исполнители из разных регионов России и зарубежья, представляющие этнокультурные тради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азличных территор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Конкурсные прослушивания проводятся в следующих возрастных категория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6-12 лет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-18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9 лет и старше (возраст не ограничен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ешанная возрастная групп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каждой категории может быть до 30% участников из другой возрастной групп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2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ные номинации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льклорное/народное пени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ло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лая форма (дуэт/трио/квартет/квинтет)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самбль (от 6 человек)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 (от 9 челове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льклорное/народное инструментальное исполнительство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лая форма (дуэт/трио/квартет/квинтет)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самбль (от 6 человек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кестр народных инструментов (от 9 человек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льклор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народн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хореограф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ая форма (дуэт/трио/квартет/квинтет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самбль (от 6 человек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енно-обрядовая компози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ограничения к количеству участ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льклорный театр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ограничения к количеству участ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х выступ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либо коллектив, имеет право участвовать в нескольких номинациях при условии предоставления отдельной заявки на каждую номинаци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ограммные требования и регламент высту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1. Фольклорное/народное п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 произ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должительность номера не должна превыша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 минут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Коллектив/солист может заявить несколько творческих номеров за дополнительную плату организационного взн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льклорное/народное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струментальное исполнительство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 произ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снованное на мелодическом фонде этнокультурного наследия своего региона и народов мира. Продолжительность номера не должна превыш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мину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ллектив/солист может заявить несколько творческих номеров за дополнительную плату организационного взн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3. Фольклорная/народная хореограф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ин тане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этнокультурных особенностей народов России и дружественных зарубежных стран. Общая продолжительность выступления не должна превыш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минут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сенно-обрядовая композиция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 творческий номе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должительностью не боле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 мину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Коллектив может заявить несколько обрядовых композиций за дополнительную плату организационного взнос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5. Фольклорный театр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д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о-литературная компози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спектакль или композиционно-законченный фрагмент спектакля)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ованные на фольклорно-этнографическом материале, или народная драма, вертепное представление. П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родолжительность выступления не должна превышать </w:t>
      </w:r>
      <w:r>
        <w:rPr>
          <w:rStyle w:val="StrongEmphasis"/>
          <w:rFonts w:cs="Times New Roman" w:ascii="Times New Roman" w:hAnsi="Times New Roman"/>
          <w:bCs w:val="false"/>
          <w:iCs/>
          <w:color w:val="000000"/>
          <w:sz w:val="24"/>
          <w:szCs w:val="24"/>
        </w:rPr>
        <w:t>10 минут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6. Победители VI Международного фестиваля-конкурса национальных культур и фольклора «Все народы в гости к нам» (г. Великий Новгород) участвуют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ала-концерт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ним творческим номер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Технически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ребования к видеофайл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</w:t>
        <w:tab/>
        <w:t xml:space="preserve">Разрешение кадра 1920х1080 или 1280х720, соотношение сторон видео 16:9  (горизонтальная ориентация экрана),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, без монтаж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</w:t>
        <w:tab/>
        <w:t>Звук хорошего качества, без посторонних шум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</w:t>
        <w:tab/>
        <w:t>Видеоматериалы должны быть направлены в виде ссылок на облачные сервисы и файлообменники (перед отправкой ссылки проверить доступность): Google диск, Яндекс диск, Облако 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</w:t>
        <w:tab/>
        <w:t>НЕ ПРИНИМАЮТСЯ ссылки на видео, размещенное в любых социальных сетях или скачанное из социальных сетей «Вконтакте», «YouTube», «Vimeo», «Одноклассники»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</w:t>
        <w:tab/>
        <w:t>Видеофайл конкурсного материала необходимо подписать следующим образом: название коллектива (или фамилия, имя солиста), населённый пункт, название ном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р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Леонтьева Карина, г. Москва, танец Русс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.</w:t>
        <w:tab/>
        <w:t>Видео не должно содержать титры, логотипы и другие знаки, в т.ч. логотипы других творческих конк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Видеозаписи, не отвечающие этим требованиям, низкого качества или снятые на «трясущиеся руки» оцениваться не будут. Участнику будет предложено предоставить новую видеозапись, которая будет соответствовать техническим требован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8. На конкурс представляются работы, созданные не ранее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 Награждение участников фестиваля-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бедители заочного тура конкур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овятся участниками мероприятий проекта «Гала-концерта, который состо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 ноября 20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г. Великий Новгород. Участникам будет направлено специальное приглашение для участия в Гала-конце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5 октября 2024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2. Участникам, не прошедшим к участию в Гала-концерте, высылаются дипломы Дипломантов I, II, III степеней, Лауреатов II, III степеней по электронной почте, указанной в зая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Устроители фестиваля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 победителям конкурса 50 бесплатных путевок, включающих проживание, питание и трансфер в Великом Новгороде для участия в мероприятиях проекта, но не более 11 путевок на коллектив (включая одного руководителя или одного сопровождающего). Коллективы с большим количеством исполнителей могут оплатить проживание и питание дополнительных участников за рамками квоты самостоятельно. Коллектив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еньшим количеством участников – до 10 человек – приглашаются в соответствии количеством исполнителей, представленных на видеозапис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зд участников мероприят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VI Международного фестиваля-конкурса национальных культур и фольклора «Все народы в гости к нам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чивает направляющая сто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По итогам заочного тура фестиваля-конкурса участникам присуждаются з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Аbsolute Grand Pri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Абсолютный Гран-Пр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Гран-П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ауреа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пускается дублирование мес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ипломан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пускается дублирование мес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стиваля-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лашаются на Гала-концерте и публикуются на сайте http://kudesynov.ru и в официальной группе фестиваля-конкурса в социальной сети «вконтакте» https://vk.com/vsenarody_nov и https://vk.com/kudesy53 в течение 7 рабочих дней после Гала-конце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6. Обладател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ран-Пр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граждаются диплом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7. Обладател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bsolute Grand Pri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граждается дипломом и эксклюзивной скульптурой авторской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Птица счасть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шению жюри звания Гран-При и Аbsolute Grand Prix могут не присуждаться, если нет достойных соискателей на эти з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9. По итогам заочного тура участники, руководители, преподаватели могут награжд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ым диплом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За сохранение и развитие традиций народной художественной куль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чётным зва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учший преподаватель/руководитель фестиваля-конкурс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сужд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цу, осуществившему подготовку обладателя з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bsolute Grand Pri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подаватель/руководитель награждает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ипломом и памятным сувенир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0. Жюр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ция фестиваля-конкур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гут учредить поощрительные и дополнительные призы на свое усмотр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1. Сольные победы в конкурсных номинациях (лауреаты 1 степени, Гран-При, Аbsolute Grand Prix) предоставляют возможность получения рекомендательного письма от дирекции фестиваля-конкурса при поступлении на обучение в музыкальные ВУЗы и ССУЗы Ро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Жюри фестиваля-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Жюри фестиваля-конкурса формируется из авторитетных российских и зарубежных музыка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 Жюри имеет право не присуждать некоторые нагр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 В спорных ситуация председатель жюри и директор фестиваля-конкурса могут использовать право второго гол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4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жюри не принимают участия в оценке выступления своего заявленного конкурса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5. Жюри оценивает выступления номинантов в соответствии со следующими основными критериями: техническое исполнение (профессионализм), артистизм (подбор репертуара, эстетика костюмов и реквизита, культура сценического мастерства, раскрытие художественного образа) и соответствие репертуара возрастным особенностям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Финансовые условия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й взнос за участ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х выступл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х отборочного 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00 руб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лая фор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уэт, трио, квартет, квинтет)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50 руб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астник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самб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6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00 руб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астника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от 9 человек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от 9 человек), </w:t>
      </w:r>
      <w:r>
        <w:rPr>
          <w:rFonts w:cs="Times New Roman" w:ascii="Times New Roman" w:hAnsi="Times New Roman"/>
          <w:b/>
          <w:sz w:val="24"/>
          <w:szCs w:val="24"/>
        </w:rPr>
        <w:t>танцевальный коллектив</w:t>
      </w:r>
      <w:r>
        <w:rPr>
          <w:rFonts w:cs="Times New Roman" w:ascii="Times New Roman" w:hAnsi="Times New Roman"/>
          <w:sz w:val="24"/>
          <w:szCs w:val="24"/>
        </w:rPr>
        <w:t xml:space="preserve"> (от 9 челове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атральный коллекти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00 руб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астни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взнос вносится за каждый видеоролик в полном объёме не позднее 10 октября 2024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Конкурсантам-участникам фестивалей-конкурсов «Все народы в гости к нам» 2018-2022 годов предоставляется скидк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% с каждой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4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4. Оргкомитет может оказать содействие дополнительным участникам коллективов-победителей (за рамками квоты) при подаче заявки на проживание и пита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5. Участник коллектива может получить персональный именной диплом за дополнительную плату (200 руб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2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>10. Порядок оформления и регистрации заяв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0.1. Для участия в фестивале-конкурсе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октября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слать в адрес дирекции фестиваля-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е-mail: vsenarody.nov@yandex.ru 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заявку по фор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см. Приложение №1),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скан заявки,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 подписью руководителя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сылки на видеоматериалы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чек или квитанцию об опла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0.2.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х выступ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лжен дождаться ответа от дирекции фестиваля-конкурса «Ваша заявка зарегистрирована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 несоответствия видеоролика техническим требован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ция фестиваля-конкур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аве отклонить поданную заявку от участия в конкурсе. Участнику будет предложено предоставить новую видеозапись, которая соответствует техническим требованиям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3. После подтверждения регистрации заявки оргкомитет высылает квитанцию. Участнику необходимо прис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кан чека об оплате взн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0.4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фестивале-конкурсе означает полное и безусловное принятие всех правил данного Положения, а также договора на оказание услуг по участию в Международном фестивале-конкурсе национальных культур и фольклора «Все народы в гости к на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ылая заявку дирекции фестиваля-конкурса, Вы даете согласие на обработку и хранение персональных данных, публикацию фото и видеоматериалов с конкурса (в соответствии с Федеральным законом от 27.07.2006 № 152-ФЗ «О персональных данных»)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0.6. При необход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естиваля-конкурса оформляет и высылает скан официального приглашения для участников и руководителей фестиваля-конкурса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ция фестиваля-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ет за собой право в одностороннем порядке вносить изменения в положение фестиваля-конкурса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ект реализуется из средств субсидии, предоставленной из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«О некоммерческих организациях»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2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>Контак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для справок: +7-951-726-76-47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hatsAp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b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: пн-пт - 10.00-18.0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просим присылать на е-mail: vsenarody.nov@yandex.ru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ай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: https://vk.com/vsenarody_no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,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 w:eastAsia="ru-RU"/>
          </w:rPr>
          <w:t>https://vk.com/kudesy53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,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kudesynov.ru/</w:t>
        </w:r>
      </w:hyperlink>
      <w:r>
        <w:br w:type="page"/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еждународный конкурс национальных культур и фолькл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СЕ НАРОДЫ В ГОСТИ К НА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835"/>
      </w:tblGrid>
      <w:tr>
        <w:trPr>
          <w:trHeight w:val="431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звание коллектива/Фамилия, имя участ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ых выступлений 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для солиста или средний возраст ансамб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/Область, населенный пунк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 руковод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фон, e-mail  руковод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концертмейстера (при наличи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и сокращенное название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, телефон, e-mail учреждения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e-mail участника (солиста/его законного представителя) для экстренной связи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ых выступлений 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катег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ыступления</w:t>
            </w:r>
          </w:p>
        </w:tc>
      </w:tr>
      <w:tr>
        <w:trPr>
          <w:trHeight w:val="649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номера, хронометраж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в номер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видео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фото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ая творческая характеристика коллектива/соли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нформацией о призовых местах в конкурсах и фестивалях за 2020-2023 гг.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пример: 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Международный фестиваль-конкурс «Таланты России» (Саратов, 2020) – Лауреат 2 степени</w:t>
            </w:r>
          </w:p>
          <w:p>
            <w:pPr>
              <w:pStyle w:val="Normal"/>
              <w:shd w:fill="FCFCF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…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ылая заявку дирекции фестиваля-конкурса, Вы даете согласие на обработку и хранение персональных данных, публикацию фото и видеоматериалов с конкурса (в соответствии с Федеральным законом от 27.07.2006 N 152-ФЗ «О персональных данных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у просим высылать на е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vsenarody.nov@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ь руководителя__________________</w:t>
      </w:r>
      <w:bookmarkStart w:id="5" w:name="_PictureBullets"/>
      <w:bookmarkEnd w:id="5"/>
    </w:p>
    <w:sectPr>
      <w:footerReference w:type="default" r:id="rId7"/>
      <w:footnotePr>
        <w:numFmt w:val="chicago"/>
      </w:footnotePr>
      <w:type w:val="nextPage"/>
      <w:pgSz w:w="11906" w:h="16838"/>
      <w:pgMar w:left="1134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кульптура «Алконóст» – в славянской мифологии – дева-птица из Райского Сада, светлый вестник радо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BodyTextIndent2Char1">
    <w:name w:val="Body Text Indent 2 Char1"/>
    <w:qFormat/>
    <w:rPr/>
  </w:style>
  <w:style w:type="character" w:styleId="21">
    <w:name w:val="Основной текст с отступом 2 Знак1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ДИПЛ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тиль2 Знак"/>
    <w:basedOn w:val="Normal"/>
    <w:qFormat/>
    <w:pPr>
      <w:keepNext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ДИПЛ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0"/>
      <w:lang w:eastAsia="zh-CN"/>
    </w:rPr>
  </w:style>
  <w:style w:type="paragraph" w:styleId="Style2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kudesy53" TargetMode="External"/><Relationship Id="rId5" Type="http://schemas.openxmlformats.org/officeDocument/2006/relationships/hyperlink" Target="http://kudesynov.ru/" TargetMode="External"/><Relationship Id="rId6" Type="http://schemas.openxmlformats.org/officeDocument/2006/relationships/hyperlink" Target="mailto:vsenarody.nov@yandex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2:00Z</dcterms:created>
  <dc:creator>елена</dc:creator>
  <dc:description/>
  <dc:language>en-US</dc:language>
  <cp:lastModifiedBy>GA</cp:lastModifiedBy>
  <cp:lastPrinted>2022-05-17T14:51:00Z</cp:lastPrinted>
  <dcterms:modified xsi:type="dcterms:W3CDTF">2024-08-22T06:42:00Z</dcterms:modified>
  <cp:revision>2</cp:revision>
  <dc:subject/>
  <dc:title/>
</cp:coreProperties>
</file>