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 xml:space="preserve">Отчет ревизионной комиссии за 2023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sz w:val="28"/>
          <w:szCs w:val="28"/>
        </w:rPr>
        <w:t>Доклад Председателя ревизионной коми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участники Собрания Союза городов Центра и Северо-Запада Росс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ия финансово-хозяйственной деятельности Союза городов Центра и Северо-Запада России за 2022 год проведена при участии ведущего аудитора ООО «Новаудит» Малышевой Светланы Анатольевны и старшего экономиста ООО «Новаудит» Павловой Татьяны Геннадье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бор аудитора осуществлен в соответствии с решением Ревиз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Вас в рабочих книгах есть полная информации о внесении членских взносов за 2022 и 2023 годы, исполнение сметы расходов за 2023 год. Приведена таблицы движения денежных средств с указанием остатков на начало и завершение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точником финансирования деятельности являются членские взносы, которые установлены на 2023 год в размере 1 рубль 10 копеек на одного жителя муниципального образования – члена Союза. Сроки перечислений членских взносов установлены ежеквартально, равными до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план поступления взносов утвержден в размере 5 миллионов 914 тысяч рублей. Фактически, в течение 2023 года поступили взносы в сумме 5 миллионов 516 тысяч 100 рублей, что составило 93,27 % от запланированной суммы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году взносы в полном объеме оплатили 24 городов: Архангельск, Боровичский МР, Великий Новгород, Великоустюгский МО, Владимир, Вологда, Иваново, Калининград, Коряжма, Котлас, Кострома, Нарьян-Мар, Новодвинск, Псков, Рыбинск, Северодвинск, Старорусский МР, Суздаль, Сыктывкар, Тихвинский МР, Череповец, Шуя, Тверь, Ярославль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трозаводск оплатил 3 квартала, задолженность за четвертый квартал – 64 тысячи 600 рублей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стью не выполнил обязательства по уплате членских взносов за 2023 год город Смоленск – долг 348 тысяч 200 рублей;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мета расходов на 2023 год утверждена решением Собрания от 15 декабря 2022 года в сумме 7 миллионов 90 тысяч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зрасходовано по смете -   6 миллионов 51 тысяча 500 рублей, что составляет 85,3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статки средств на расчетном счете по состоянию на начало года составили 3 миллиона 75 тысяч рублей, на конец года – 2 миллиона 539  тысяч 600 рублей, что соответствует данным бухгалтерского учета.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приходования и полнота списания материалов проверена сплошны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 списание материалов ведется в соответствии с требованиями действующего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ая инвентаризация материальных ценностей проведена. Недостач и излишков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лата труда работников исполнительной дирекции осуществляется на основании Положения о порядке оплаты труда и материального стим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авильность начисления заработной платы проверена сплошным порядком. Заработная плата выплачивалась в установленные сроки. Страховые взносы на обязательное пенсионное, социальное и медицинское страхование, а также НДФЛ перечислялись своевременно. Нарушени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лошным порядком проверена проверка расчетов с подотчетными лицами за весь ревизуемый период.  Нарушений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все произведённые расходы подтверждены первичны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инвентаризация прочей дебиторской и кредиторской задолженности, в частности, с налоговым органом о состоянии   расчетов по налогам и взн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визии финансово-хозяйственной деятельности исполнительной дирекции фактов нецелевого использования денежных средст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едение финансово-хозяйственной деятельности соответствуют требованиям действующего законодательства. Поступление членских взносов, произведенные расходы отражены в бухгалтерском учете своевременно и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Исполнительному органу провести соответствующую работу с членами Союза по погашению задолженности по уплате членских взносов за истекшие пери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0:00Z</dcterms:created>
  <dc:creator>alec</dc:creator>
  <dc:description/>
  <cp:keywords/>
  <dc:language>en-US</dc:language>
  <cp:lastModifiedBy>Alex</cp:lastModifiedBy>
  <cp:lastPrinted>2024-06-18T12:44:00Z</cp:lastPrinted>
  <dcterms:modified xsi:type="dcterms:W3CDTF">2024-06-18T09:45:00Z</dcterms:modified>
  <cp:revision>5</cp:revision>
  <dc:subject/>
  <dc:title/>
</cp:coreProperties>
</file>