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5.3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666832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>
          <w:rFonts w:ascii="Academy Condensed;Times New Roman" w:hAnsi="Academy Condensed;Times New Roman" w:cs="Academy Condensed;Times New Roman"/>
        </w:rPr>
      </w:pPr>
      <w:r>
        <w:rPr/>
        <w:t xml:space="preserve">  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/>
        <w:t xml:space="preserve">   </w:t>
      </w: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 xml:space="preserve">разработке мастер-плана Архангельской агломерации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32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 xml:space="preserve">(доклад Морева Д.А.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32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 xml:space="preserve">В июле 2023 года Президент России Владимир Путин поручил определить перечень опорных населенных пунктов в Арктике, а также разработать мастер-планы долгосрочного развития этих территорий до 2035 года. 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Мастер-план – это верхнеуровневый инструмент стратегического планирования, который отвечает за комплексное развитие территории. Он содержит предпочтительный сценарий развития территории и позволяет системно подойти к созданию инфраструктуры и комфортной среды в тандеме с экономической составляющей, а также найти баланс между интересами жителей, бизнеса, власти, инвесторов – сторон, от активности которых зависит будущее территори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Основная цель его разработки – раскрыть экономический потенциал территорий, улучшить условия проживания граждан, повысить доступность социальных услуг и создать возможности для самореализации жителей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Потребность в разработке стратегического мастер-плана проявляется в двух основных аспектах: современное городское планирование должно обеспечить долгосрочное устойчивое развитие городов при высокой скорости реагирования на изменение внешних и внутренних условий, а также связать социально-экономическое развитие с пространственным. Оба эти аспекта учитывает мастер-план как единый комплексный документ стратегического планирова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На территории города Архангельска уже разработаны и утверждены документы долгосрочного планирования. Это Стратегия социально-экономического развития городского округа "Город Архангельск" на период до 2035 года, которая была утверждена в ноябре 2022 года, и План мероприятий по её реализации, Генеральный план городского округа "Город Архангельск" на расчетный срок до 2040 года. Также с февраля 2019 года на территории региона действует стратегия социально-экономического развития Архангельской области до 2035 года. Направления и цели, обозначенные в этих стратегических документах, получили развитие при разработке мастер-плана Архангельской агломераци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 xml:space="preserve">Архангельская агломерация, включающая города Архангельск, Северодвинск, Новодвинск, является крупнейшим опорным пунктом Арктической зоны РФ. 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 xml:space="preserve">Миссия Архангельской агломерации определена как Центр русского Севера: сохраняя историю – создаем будущее. 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Каждый из трех городов агломерации по-особенному уникален и каждому городу определена своя роль в развитии Архангельской агломерации для обеспечения устойчивого экономического роста, инвестиционной привлекательности и улучшения качества жизни населения регион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Северодвинск определен как центр высокотехнологичного судостроения и судоремонта, Новодвинск – центр деревообработки, Архангельск же – образовательный, сервисный, культурный и логистический центр агломераци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В агломерации расположены ключевые университеты Арктической зоны и ведущие высокотехнологичные предприятия. Наличие Архангельского порта в агломерации имеет стратегическое значение в структуре развития Севморпут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К основным характеристикам мастер-плана относятся: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Долгосрочный характер планирования;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 xml:space="preserve">Комплексность; 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 xml:space="preserve">Приоритизация проектов и мероприятий 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292B2C"/>
          <w:sz w:val="24"/>
          <w:szCs w:val="24"/>
        </w:rPr>
        <w:t>Мастер-план — это инструмент принятия решений по инвестированию в городские проекты. В условиях ограниченного количества ресурсов в российских городах необходимо не только планировать «быстрые победы», но и четко приоритизировать проекты и мероприятия, с тем чтобы одновременно обеспечить привлечение средств для их реализации и, наряду с развитием знаковых для города объектов, территорий или систем, обеспечить решение наиболее остро стоящих перед ним проблем. Основную часть мастер-плана составляет описание четко приоритизированных ключевых проектов, направлений развития и мероприятий по направлениям со структурированным описанием задач и ясно определенными показателями эффективности их решения;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993" w:hanging="284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 xml:space="preserve">Вовлечение всех заинтересованных сторон в разработку документа 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По сравнению с существующими градостроительными документами одна из ключевых отличительных особенностей мастер-плана как инструмента стратегического планирования территориального и социально-экономического развития городов состоит в том, что он предусматривает вовлечение в это планирование и развитие самого широкого круга заинтересованных сторон и в первую очередь самих горожан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Разработка мастер-плана Архангельской агломерации началась с комплексного анализа территории. На первом этапе разработки были проведены встречи с представителями предприятий, муниципалитетов, органов государственной власти и различных социальных сфер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По итогам экспертных интервью, совещаний, стратегической сессии определены перспективные направления развития агломерации, в рамках которых уже сформулированы те направления и проекты, которые должны дать максимальный эффект для развития территори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 xml:space="preserve">В основу мастер-плана легли 9 ключевых направлений, пять из которых в первую очередь ориентированы на экономическое развитие региона: 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это образование и наука, включая научно-образовательный центр и межвузовский кампус «Арктическая звезда», строительство которого предполагает более 20 лабораторий и центров, численность студентов к 2035 году должна вырасти на 7%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 xml:space="preserve">это активно развивающийся туризм, в мастер-плане поставлена задача по увеличению турпотока в три раза, т.е. до 650 тысяч человек в год к 2035 году; 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292B2C"/>
          <w:sz w:val="24"/>
          <w:szCs w:val="24"/>
        </w:rPr>
        <w:t xml:space="preserve">лесопромышленный комплекс, основой которого </w:t>
      </w:r>
      <w:r>
        <w:rPr>
          <w:sz w:val="24"/>
          <w:szCs w:val="24"/>
        </w:rPr>
        <w:t>станет позиционирование продукции на внутреннем рынке и налаживание логистических каналов), в сфере деревообработки ставится амбициозная цель – увеличить долю продукции высокого передела ЛПК в общем объеме производства в 20 раз;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учно-производственной инфраструктуры, где одной из ключевых сфер будет являться развитие и внедрение беспилотных систем в производственные, логистические и образовательные процессы. Научно-производственный потенциал предлагается реализовать с помощью создания площадок для тестирования технологий и выпуска продукции во всех городах агломерации. Данный объект предполагает до 804 новых рабочих мест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292B2C"/>
          <w:sz w:val="24"/>
          <w:szCs w:val="24"/>
        </w:rPr>
        <w:t xml:space="preserve">логистика </w:t>
      </w:r>
      <w:r>
        <w:rPr>
          <w:sz w:val="24"/>
          <w:szCs w:val="24"/>
        </w:rPr>
        <w:t xml:space="preserve">– это прежде всего проекты, направленные на модернизацию существующей портовой инфраструктуры и строительство глубоководного района порта Архангельск с максимально допустимой осадкой 14,5 метра, что позволит увеличить грузооборот примерно в пять раз. Архангельск способен стать одним из важнейших транспортных узлов Северного морского пути. Прогнозная суммарная проектная мощность глубоководного порта должна составлять до 37,9 млн тонн в год. 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, что в сентябре 2023 года Правительством РФ утвержден комплексный план развития Архангельского транспортного узла до 2035 года, ключевым мероприятием которого является перспективный инфраструктурный проект по строительству глубоководного района морского порта Архангельск в Двинском заливе Белого моря ориентировочной мощностью 25 млн тонн к 2040 году. Строительство глубоководного района морского порта создаст на территории города Архангельска рост до 2 тыс. чел. в год.</w:t>
      </w:r>
      <w:del w:id="0" w:author="Карасева Яна Игоревна" w:date="2024-06-18T08:39:00Z">
        <w:r>
          <w:rPr>
            <w:sz w:val="24"/>
            <w:szCs w:val="24"/>
          </w:rPr>
          <w:delText xml:space="preserve"> </w:delText>
        </w:r>
      </w:del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292B2C"/>
          <w:sz w:val="24"/>
          <w:szCs w:val="24"/>
        </w:rPr>
        <w:t xml:space="preserve">развитие существующих мощностей в сфере гражданского судоремонта и судостроения будет основано на росте логистики по Севморпути и определении ниши производимой продукции на </w:t>
      </w:r>
      <w:r>
        <w:rPr>
          <w:sz w:val="24"/>
          <w:szCs w:val="24"/>
        </w:rPr>
        <w:t>внутреннем рынке других регионов России, а также на обслуживании текущего гражданского и рыболовецкого флота, который не может ремонтироваться за рубежом. Примерно в 6 раз должна увеличиться доля гражданского судостроения к 2035 году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астер-плана ставится задача занять до 40% доли рынка ремонта арктического флота РФ. Для достижения этой цели потребуется модернизация производственных мощностей двух крупных судоремонтных предприятий: «Красной Кузницы» и Архангельской РЭБ флота. Второй приоритет – наращивание доли гражданского судостроения до 30% в структуре общего судостроения и без снижения производства оборонной продукции. Одной из особенностей реализации данного приоритета является работа по принципу «распределенной верфи», позволяющему использовать специализацию предприятий Архангельска и Северодвинска в работе на общую цель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 xml:space="preserve">Остальные четыре направления направлены на повышение качества среды для жизни: 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это транспортная инфраструктура (ключевыми задачами станут повышение комфорта перемещений и усиление логистического каркаса), это более 75 новых автобусов в междугородном и пригородном сообщении, соответственно заметно вырастет объем пассажиропотока на всех маршрутах – около 30 млн человек в год;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292B2C"/>
          <w:sz w:val="24"/>
          <w:szCs w:val="24"/>
        </w:rPr>
        <w:t>комфортное жилье (здесь стратегическим шагом станет сохранение комфортных параметров планировочной структуры и застройки городов агломерации и поддержание уникальной идентичности Поморья за счет создания современных архитектурных решений)</w:t>
      </w:r>
      <w:ins w:id="1" w:author="Карасева Яна Игоревна" w:date="2024-06-18T08:26:00Z">
        <w:r>
          <w:rPr>
            <w:color w:val="292B2C"/>
            <w:sz w:val="24"/>
            <w:szCs w:val="24"/>
          </w:rPr>
          <w:t>.</w:t>
        </w:r>
      </w:ins>
      <w:del w:id="2" w:author="Карасева Яна Игоревна" w:date="2024-06-18T08:26:00Z">
        <w:r>
          <w:rPr>
            <w:color w:val="292B2C"/>
            <w:sz w:val="24"/>
            <w:szCs w:val="24"/>
          </w:rPr>
          <w:delText>;</w:delText>
        </w:r>
      </w:del>
      <w:r>
        <w:rPr>
          <w:color w:val="292B2C"/>
          <w:sz w:val="24"/>
          <w:szCs w:val="24"/>
        </w:rPr>
        <w:t xml:space="preserve">Главной целью на 2035 год станет увеличение обеспеченности жильем. Сегодня этот показатель составляет 15 кв. м на чел., к 2035 году данный показатель должен вырасти на 43 %, т.е. до 35 кв.м. 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города агломерации также богаты и природными территориями, здесь в направлении рекреационно-досуговой инфраструктуры  ключевой задачей станет создание общественных пространств, обеспечение связанности этих территорий и повышения качества инфраструктуры для досуга на открытом воздухе (кроме того, мастер-планом учитывается и наличие специализированных медицинских центров, спортивной инфраструктуры и мест для досуга и отдыха – сегодня это самые распространенные запросы жителей)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так же одним из направлений станет инженерная инфраструктура и экология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и еще одно важное направление в мастер-плане Архангельской агломерации займет спорт, досуг и культура. Направление предполагает как создание крупных объектов агломерационного и регионального значения, так и базовых – в пешей доступности от жилья.</w:t>
      </w:r>
      <w:del w:id="3" w:author="Карасева Яна Игоревна" w:date="2024-06-18T09:43:00Z">
        <w:r>
          <w:rPr>
            <w:color w:val="292B2C"/>
            <w:sz w:val="24"/>
            <w:szCs w:val="24"/>
          </w:rPr>
          <w:delText>.</w:delText>
        </w:r>
      </w:del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Стоит подчеркнуть, что приоритет развития территории расставили сами жители, которые участвовали в разработке мастер-план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Сформирован пул инвестиционных и инфраструктурных проектов до 2035 года, которые имеют подтвержденный рыночный интерес и могут быть реализованы за счет внебюджетных средств заинтересованных инвесторов, а также в рамках государственно-частного партнерства или с применением заемных бюджетных механизмов. Эти проекты также потребуют выделения бюджетных средст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>Работа по формированию стратегии развития крупнейшей агломерации в Арктике вошла в завершающую стадию – по поручению главы государства мастер-план Архангельской агломерации должен быть полностью готов до 1 июля 2024 года, а к 1 октября текущего года на основе мастер-планов развития опорных населенных пунктов Арктической зоны РФ должны быть разработаны и утверждены комплексные планы их долгосрочного социально-экономического развития на период до 2035 года, а также определены источники финансирова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292B2C"/>
          <w:sz w:val="24"/>
          <w:szCs w:val="24"/>
        </w:rPr>
      </w:pPr>
      <w:r>
        <w:rPr>
          <w:color w:val="292B2C"/>
          <w:sz w:val="24"/>
          <w:szCs w:val="24"/>
        </w:rPr>
        <w:t xml:space="preserve">Учитывая высочайшее внимание государства к Арктическим территориям, мы понимаем, что сейчас начинается новый этап развития Архангельска и в целом агломерации. Поэтому считаю целесообразным пригласить к сотрудничеству на нашей северной земле инвесторов со всей страны, а глав городов призываю к настройке партнерских отношений в рамках наделенных полномочий, в частности в сферах образования, культуры, туризма, спорта, обмена лучшими практиками и многого другого. 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56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Bra">
    <w:name w:val="bra"/>
    <w:basedOn w:val="Style5"/>
    <w:qFormat/>
    <w:rPr/>
  </w:style>
  <w:style w:type="character" w:styleId="Quot">
    <w:name w:val="quot"/>
    <w:basedOn w:val="Style5"/>
    <w:qFormat/>
    <w:rPr/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Barticleintro">
    <w:name w:val="b-article__intro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16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9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40" w:after="40"/>
    </w:pPr>
    <w:rPr>
      <w:sz w:val="28"/>
      <w:szCs w:val="28"/>
    </w:rPr>
  </w:style>
  <w:style w:type="paragraph" w:styleId="Person2theme34">
    <w:name w:val="person_2 theme_34"/>
    <w:basedOn w:val="Normal"/>
    <w:qFormat/>
    <w:pPr>
      <w:spacing w:before="100" w:after="100"/>
    </w:pPr>
    <w:rPr>
      <w:sz w:val="24"/>
      <w:szCs w:val="24"/>
    </w:rPr>
  </w:style>
  <w:style w:type="paragraph" w:styleId="Assignment38">
    <w:name w:val="assignment_3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5:00Z</dcterms:created>
  <dc:creator>Света</dc:creator>
  <dc:description/>
  <cp:keywords/>
  <dc:language>en-US</dc:language>
  <cp:lastModifiedBy>GA</cp:lastModifiedBy>
  <cp:lastPrinted>2019-02-19T14:40:00Z</cp:lastPrinted>
  <dcterms:modified xsi:type="dcterms:W3CDTF">2024-07-09T08:37:00Z</dcterms:modified>
  <cp:revision>6</cp:revision>
  <dc:subject/>
  <dc:title> </dc:title>
</cp:coreProperties>
</file>