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2980121" r:id="rId2"/>
        </w:object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TextBody"/>
        <w:ind w:right="-66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6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6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проведения основных мероприятий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42"/>
        <w:gridCol w:w="1276"/>
      </w:tblGrid>
      <w:tr>
        <w:trPr>
          <w:trHeight w:val="6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I. Собрания, заседания Правл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вление СГЦСЗ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брание Союза городов Центра и Северо-Запада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II. Конференции, семинары, форумы, заседания секций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российский муниципальный форум «Малая родина – си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ск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-16 январ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феврал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III</w:t>
            </w:r>
            <w:r>
              <w:rPr>
                <w:sz w:val="20"/>
                <w:lang w:val="ru-RU" w:eastAsia="ru-RU"/>
              </w:rPr>
              <w:t xml:space="preserve"> Всероссийская научно-практическая конференция «Малый город: технологии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-23 марта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руглый стол по обмену опытом цифровизации отдельных направлений город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стр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-апрел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минар «Создание современных арт-пространств и их влияние на культурное развитие молодежи» (совместное заседание секций «Культура» и «Молодежная полит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ыб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 (перенос)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ждународный форум «Экология: город, экономика,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г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 апрел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ru-RU" w:eastAsia="ru-RU"/>
              </w:rPr>
              <w:t>Заседание секции СГЦСЗР «Что и как изменилось в муниципальных образованиях Центра и Северо-Запада России в связи с принятием Федерального закона от 2 ноября 2023 г. №517-ФЗ «О внесении изменений в Федеральный закон «Об общих принципах организации  местного самоуправления Российской Федера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л. Новгород</w:t>
            </w:r>
          </w:p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ВК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 по теме: Развитие фиджитал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ширенное заседание коллегии департамента образования «Проектная деятельность: эффективный ресурс продвижения лучших управленческих прак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«Инициативное бюджетирование как инструмент развития территориальных общественных самоуправ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рьян-Мар (совм. с СР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V</w:t>
            </w:r>
            <w:r>
              <w:rPr>
                <w:sz w:val="20"/>
                <w:lang w:val="ru-RU" w:eastAsia="ru-RU"/>
              </w:rPr>
              <w:t xml:space="preserve"> межрегиональная методическая конференция «Образование в сфере культуры: опыт и инно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 ноября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учно-практическая конференция «Съезд ТехноК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Региональная межведомственная конференция «Жизнь без барьеров: актуальные вопросы помощи детям и молодежи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ru-RU" w:eastAsia="ru-RU"/>
              </w:rPr>
              <w:t>Заседание секции СГЦСЗР «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«Реализация государственной молодежной политики на территории малых го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ряж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оглас.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Заседание секции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линингр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оглас.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Круглый стол «Развитие гражданского сектора. Поддержка 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оглас.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Туризм» по теме: «Экономика эмоций. Ренессанс-проект «Владимирская вишня»: от имиджевого событийного мероприятия – к созданию современной туристической инфраструктуры в историческом центре Владимира. Развитие партнерских отношений с коммерческими организациями города как получение благоприятного экономического эфф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дим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согласованию</w:t>
            </w:r>
          </w:p>
        </w:tc>
      </w:tr>
      <w:tr>
        <w:trPr>
          <w:trHeight w:val="51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>
          <w:trHeight w:val="7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XXIX</w:t>
            </w:r>
            <w:r>
              <w:rPr>
                <w:sz w:val="20"/>
                <w:lang w:val="ru-RU" w:eastAsia="ru-RU"/>
              </w:rPr>
              <w:t xml:space="preserve"> Межрегиональная выставка детского изобразительного творчества учащихся ДХШ и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хв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т-декабр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III</w:t>
            </w:r>
            <w:r>
              <w:rPr>
                <w:sz w:val="20"/>
                <w:lang w:val="ru-RU" w:eastAsia="ru-RU"/>
              </w:rPr>
              <w:t xml:space="preserve"> зимняя Спартакиада Союза городов Центра и Северо-Запа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-5 февраля</w:t>
            </w:r>
          </w:p>
        </w:tc>
      </w:tr>
      <w:tr>
        <w:trPr>
          <w:trHeight w:val="6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IV. Фестивали, выставки, конкурсы, спортивные соревнования, </w:t>
              <w:br/>
              <w:t>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 детского изобразительного творчества «Здоровые город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нварь – апрель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Городской открытый фестиваль ледяных скульп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-4 февра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ый конкурс детского художественного творчества «Земля  -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февраля – 22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Всероссийский очный конкурс юных художников «Синя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-25 февра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-фестиваль хореографического искусства «Танцетв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  <w:lang w:val="ru-RU" w:eastAsia="ru-RU"/>
              </w:rPr>
              <w:t>8-10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 чтецов стихов Игоря Северянина «Мою страну зовут Росс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XIV</w:t>
            </w:r>
            <w:r>
              <w:rPr>
                <w:sz w:val="20"/>
                <w:lang w:val="ru-RU" w:eastAsia="ru-RU"/>
              </w:rPr>
              <w:t xml:space="preserve"> Открытый российский конкурс юных музыкантов и художников «Музыкальная табак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рови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XI</w:t>
            </w:r>
            <w:r>
              <w:rPr>
                <w:sz w:val="20"/>
                <w:lang w:val="ru-RU" w:eastAsia="ru-RU"/>
              </w:rPr>
              <w:t xml:space="preserve"> Всероссийский конкурс исполнителей на народных инструментах «Новые и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-27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IV</w:t>
            </w:r>
            <w:r>
              <w:rPr>
                <w:sz w:val="20"/>
                <w:lang w:val="ru-RU" w:eastAsia="ru-RU"/>
              </w:rPr>
              <w:t xml:space="preserve"> открытый Региональный онлайн конкурс юных художников «Пластилинова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арта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XIV Международный конкурс юных пианистов имени С.В. Рахма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ликий Новг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 марта-</w:t>
              <w:br/>
              <w:t>6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 фестиваль-конкурс юных талантов «Малыш на сц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в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-6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Всероссийский конкурс детского и юношеского рисунка «Я живу на земле в красо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ский фестиваль-конкурс юных талантов «Жар-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-30 апре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региональный конкурс-фестиваль духовых оркестров, ансамблей духовых и ударных инструментов, джазовых и эстрадных коллективов «Медные тру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ма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KARELIATRI PETROZAVODS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  <w:lang w:val="en-US" w:eastAsia="ru-RU"/>
              </w:rPr>
              <w:t>6</w:t>
            </w:r>
            <w:r>
              <w:rPr>
                <w:sz w:val="20"/>
                <w:lang w:val="ru-RU" w:eastAsia="ru-RU"/>
              </w:rPr>
              <w:t>-7 ию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Фестиваль православной культуры «Праздничные зв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хв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-7 июл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ский международный фестиваль-конкурс народных хоров и ансамблей «ЯРФОЛК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Тихвинский легкоатлетически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хв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  <w:lang w:val="ru-RU" w:eastAsia="ru-RU"/>
              </w:rPr>
              <w:t>12 октября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выставка народной игрушки «Русские поте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 - декабрь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V. Информационные обмены</w:t>
            </w:r>
          </w:p>
        </w:tc>
      </w:tr>
      <w:tr>
        <w:trPr>
          <w:trHeight w:val="7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жеквартально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О средних ценах в муниципальных образованиях на отдельные потребительские товар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жемесячно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ниторинг социально-экономической ситуации (совместно с АСДГ, АГП, АМ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тенциал креативных индустрий муниципальных образований СГЦС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ция Тихвинского МР, 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-июнь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 реализации проекта «Умный город» в муниципальных образованиях СГЦС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Администрация Костромы, исполнительная дире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5:00Z</dcterms:created>
  <dc:creator>Света</dc:creator>
  <dc:description/>
  <dc:language>en-US</dc:language>
  <cp:lastModifiedBy>GA</cp:lastModifiedBy>
  <cp:lastPrinted>2017-12-27T15:49:00Z</cp:lastPrinted>
  <dcterms:modified xsi:type="dcterms:W3CDTF">2024-07-09T08:25:00Z</dcterms:modified>
  <cp:revision>2</cp:revision>
  <dc:subject/>
  <dc:title/>
</cp:coreProperties>
</file>