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0319714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173000, Великий  Новгород, ул. Федоровский ручей, 2/13, тел./факс  (816-2) 66-32-75, </w:t>
      </w:r>
    </w:p>
    <w:p>
      <w:pPr>
        <w:pStyle w:val="TextBody"/>
        <w:ind w:right="-666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szCs w:val="16"/>
            <w:lang w:val="en-US"/>
          </w:rPr>
          <w:t>info.sgorodov@gmail.com</w:t>
        </w:r>
      </w:hyperlink>
      <w:r>
        <w:rPr>
          <w:lang w:val="en-US"/>
        </w:rPr>
        <w:t xml:space="preserve">,  </w:t>
      </w:r>
      <w:r>
        <w:rPr>
          <w:color w:val="0000CC"/>
          <w:u w:val="single"/>
          <w:lang w:val="en-US"/>
        </w:rPr>
        <w:t>souz-gorodov@yandex.ru</w:t>
      </w:r>
      <w:r>
        <w:rPr>
          <w:b/>
          <w:i/>
          <w:color w:val="0000CC"/>
          <w:lang w:val="en-US"/>
        </w:rPr>
        <w:t>,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                      </w:t>
      </w:r>
    </w:p>
    <w:p>
      <w:pPr>
        <w:pStyle w:val="TextBody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b/>
          <w:b/>
          <w:lang w:val="en-US"/>
        </w:rPr>
      </w:pPr>
      <w:r>
        <w:rPr>
          <w:rFonts w:cs="Academy Condensed;Times New Roman" w:ascii="Academy Condensed;Times New Roman" w:hAnsi="Academy Condensed;Times New Roman"/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сс-релиз по итогам Обще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юза городов Центра и Северо-Запада Росси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24 года в городе </w:t>
      </w:r>
      <w:r>
        <w:rPr>
          <w:b/>
          <w:bCs/>
          <w:sz w:val="28"/>
          <w:szCs w:val="28"/>
        </w:rPr>
        <w:t>Архангельске</w:t>
      </w:r>
      <w:r>
        <w:rPr>
          <w:sz w:val="28"/>
          <w:szCs w:val="28"/>
        </w:rPr>
        <w:t xml:space="preserve"> состоялось очередное Общее Собрание Союза городов Центра и Северо-Запада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Собрания приняли участие делегации из 20 муниципальных образований, 16 делегаций присутствовали в зале заседаний, представители 4 городов общались с коллегами в формате ВК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иветственными словами к участникам Собрания обратились Мэр города Архангельска Дмитрий Морев, руководители Архангельской области Игорь Скубенко, Андрей Рыженков, Виктор Заря. Председатель Союза Наталья Корягина озвучила приветствие участникам Собрания от Сопредседателя ВАРМСУ Ирины Гусевой и вручила почетные знаки за развитие местного самоуправления, почетные грамоты и благодарности Всероссийской ассоциации развития местного самоуправления. Среди награжденных – глава Нарьян-Мара Олег Белак, председатель Совета  Сыктывкара Анна Дю, заместитель Председателя Правительства Архангельской области Игорь Скубенко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вопрос Собрания «О ходе реализации проекта цифровизации городского хозяйства «Умный город» в муниципальных образованиях СГЦСЗР». Координатор проекта «Умный город» Минстроя России Дарья Долгих ознакомила участников Собрания с ходом реализации проекта с точки зрения Министерства, выделила наиболее успешные направления, отметила тру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по работе с регионами АО «Цифровые платформы и решения Умного города» Сергей Кучин (г. Москва) ознакомил с комплексными решениями для цифровой трансформации, которые реализуются корпорацией Росатом в 152 муниципальных образованиях. Сергей Валентинович подробно ответил на вопросы о размере финансовых вложений на примере конкретных проек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группы разработки проекта Умный город АО «ЦПИРУГ» Марина Филина (г. Саров), продемонстрировала участникам Собрания примеры реализации отдельных составляющих проекта в различных российских городах, используя для этого официальные сайты городов. Такие иллюстрации выглядели очень эффектно и были хорошо восприняты учас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анализом информационного обмена о ходе реализации проекта в городах Союза выступил начальник управления цифрового развития администрации города Костромы Сергей Суханов. Сергей Юрьевич отметил, что лишь в 4 городах для реализации проекта созданы профильные подразделения. Во многих городах успешно реализуются проекты в сфере транспорта и ЖКХ. Докладчик отметил недостаточную стандартизацию требований к решениям Умного города, отсутствие целевого (централизованного/федерального) финансирования муниципалитетов в рамках проекта, отсутствие банка типовых бесплатных решений «Умного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на Собрании Союза был внесен вопрос о креативных индустриях. Заместитель Главы администрации Тихвинского МР Елена Котова в своем докладе была вынуждена уделить много времени определению понятия креативных индустрий, и только затем прокомментировать, как обстоят дела с их развитием в городах Союза.</w:t>
      </w:r>
      <w:r>
        <w:rPr/>
        <w:t xml:space="preserve"> </w:t>
      </w:r>
      <w:r>
        <w:rPr>
          <w:sz w:val="28"/>
          <w:szCs w:val="28"/>
        </w:rPr>
        <w:t>Елена Юрьевна обратила внимание, что лишь Великий Новгород, Петрозаводск, Псков, Череповец оценивают сценарий развития креативных индустрий на своей территории как развивающийся. Остальные города отнесли себя к имеющим догоняющий или даже стартовый сцена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звитии креативных индустрий в Архангельской области рассказала заместитель генерального директора Губернаторского Центра «Вместе мы сильнее» Александра Усачева.</w:t>
      </w:r>
      <w:r>
        <w:rPr/>
        <w:t xml:space="preserve"> В </w:t>
      </w:r>
      <w:r>
        <w:rPr>
          <w:sz w:val="28"/>
          <w:szCs w:val="28"/>
        </w:rPr>
        <w:t xml:space="preserve">креативных индустриях региона задействовано 4,5 тыс. организаций, 9% от всех организаций области приходятся на креативные индустрии. В креативных индустриях занято 1,3 % от всей численности сотрудников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экспертного совета Союза Российских городов Александра Игнатьева поделилась информацией о разработке модельного закона «О креативных (творческих) индустриях» и опыте работы со странами СН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поручило секции «Культура» Союза городов Центра и Северо-Запада России продолжить работу по анализу внедрения креативных индустрий, а также по выработке предложений по созданию условий для их развития. Поддержано предложение о подключении в качестве партнеров к работе СРГ по подготовке законо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 работе СГЦСЗР в 2023 году был представлен в виде слайд-фильма. Наряду с мероприятиями Союза, был освещен и круглый стол «Перспективные проекты развития малых городов» на форуме «Малая Родина – Сила России», который был организован и проведен усилиями Союза, руководителями городов 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тарорусского муниципального района Дмитрий Михайлов представил собравшимся отчет ревизионной комиссии, подготовленный по итогам аудиторской проверки.  В 2023 году взносы в полном объеме оплатили 24 города. План поступления взносов выполнен на 93,27 % от запланированной суммы. Смета расходов выполнена на 85,3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исполнительного директора Александра Васильева Собрание сохранило размер членских взносов на 2025 год без изменений, утверждена смета расходов, принято решение о плане работы. В следующем году исполняется 25 лет спартакиадному движению Союза. Первая Спартакиада проведена в Великом Новгороде в 2000 году. Сейчас Спартакиады проводятся по принципу – год зимняя, год летняя. По согласованию с Мэром города Александром Розбаумом решено летнюю Спартакиаду провести в 2025 году в Великом Новгор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Собрания участвовали директора межрегиональных ассоциаций Михаил Зайцев (ВКС) и Владимир Репринцев, руководитель экспертного совета СРГ Александра Игнатьева,  главный редактор журнала «Муниципалитет» Людмила Кули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Собрания приняли участие в официальных мероприятиях, посвященных 440-летию города Архангельска. Архангельск поразил всех своей чистотой, красотой Северной Двины и набережной, преобразованиями по благоустройству центральных улиц и пешеходных зон. Хозяева проявили высокие организационные способности и северное гостеприимств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9385</wp:posOffset>
            </wp:positionH>
            <wp:positionV relativeFrom="paragraph">
              <wp:posOffset>81280</wp:posOffset>
            </wp:positionV>
            <wp:extent cx="1188720" cy="54038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jc w:val="both"/>
        <w:rPr/>
      </w:pPr>
      <w:r>
        <w:rPr>
          <w:sz w:val="28"/>
          <w:szCs w:val="28"/>
        </w:rPr>
        <w:t>Исполнительный директор Александр Василье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lec</dc:creator>
  <dc:description/>
  <cp:keywords/>
  <dc:language>en-US</dc:language>
  <cp:lastModifiedBy>Alex</cp:lastModifiedBy>
  <cp:lastPrinted>2022-02-07T12:27:00Z</cp:lastPrinted>
  <dcterms:modified xsi:type="dcterms:W3CDTF">2024-07-01T07:23:00Z</dcterms:modified>
  <cp:revision>3</cp:revision>
  <dc:subject/>
  <dc:title>Союз городов Центра и Северо-Запада России</dc:title>
</cp:coreProperties>
</file>