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2513779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Проект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27 июня 2024 г.</w:t>
        <w:tab/>
        <w:tab/>
        <w:tab/>
        <w:tab/>
        <w:tab/>
        <w:t xml:space="preserve">                    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  <w:t>за 2023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 и   обсудив    отчетный   доклад   об   итогах   работы  Союза   городов Центра и Северо-Запада  России  за 2023 год,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в 2023 году   проведено 37 мероприятий,  в том числе   общее  Собрание и заседания Правления и Ревизионной комиссии (г. Петрозаводск), 10 тематических семинаров, конференций и заседаний секций СГЦСЗР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летняя Спартакиада СГЦСЗР (г.Вологда), X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выставка работ учащихся детских художественных школ и школ искусств "Театр глазами детей" (г. Ярославль),                     9 информационных обменов и заочных семинаров,   конкурсы, выставки и фестивали. 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шли в 14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депутатов Государственной Думы РФ, ученых, юристов и специалистов различных отраслей городского хозяйства, партнеров.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3" w:hanging="0"/>
        <w:jc w:val="both"/>
        <w:rPr/>
      </w:pPr>
      <w:r>
        <w:rPr>
          <w:sz w:val="24"/>
          <w:szCs w:val="24"/>
        </w:rPr>
        <w:tab/>
        <w:t>План по взносам на 01.01.2024 выполнен на 93,27 %.</w:t>
      </w:r>
    </w:p>
    <w:p>
      <w:pPr>
        <w:pStyle w:val="31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– на 85,35 %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23 год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4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9072" w:leader="none"/>
        </w:tabs>
        <w:ind w:left="993" w:right="4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дседателя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й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/>
      </w:pPr>
      <w:r>
        <w:rPr>
          <w:b/>
          <w:sz w:val="24"/>
          <w:szCs w:val="24"/>
        </w:rPr>
        <w:t>Председатель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                    Н.В. Корягина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97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5:00Z</dcterms:created>
  <dc:creator>Света</dc:creator>
  <dc:description/>
  <cp:keywords/>
  <dc:language>en-US</dc:language>
  <cp:lastModifiedBy>User</cp:lastModifiedBy>
  <cp:lastPrinted>2022-12-04T13:34:00Z</cp:lastPrinted>
  <dcterms:modified xsi:type="dcterms:W3CDTF">2024-06-20T18:44:00Z</dcterms:modified>
  <cp:revision>5</cp:revision>
  <dc:subject/>
  <dc:title> </dc:title>
</cp:coreProperties>
</file>