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</w:tblGrid>
      <w:tr>
        <w:trPr>
          <w:trHeight w:val="1351" w:hRule="atLeast"/>
        </w:trPr>
        <w:tc>
          <w:tcPr>
            <w:tcW w:w="4620" w:type="dxa"/>
            <w:tcBorders/>
          </w:tcPr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8810" cy="86677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3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33"/>
              <w:jc w:val="center"/>
              <w:rPr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 </w:t>
            </w:r>
            <w:r>
              <w:rPr>
                <w:b/>
                <w:caps/>
              </w:rPr>
              <w:t xml:space="preserve">городского округа  «Сыктывкар» </w:t>
            </w:r>
          </w:p>
          <w:p>
            <w:pPr>
              <w:pStyle w:val="3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33"/>
              <w:jc w:val="center"/>
              <w:rPr/>
            </w:pPr>
            <w:r>
              <w:rPr>
                <w:b/>
              </w:rPr>
              <w:t xml:space="preserve">«СЫКТЫВКАР» </w:t>
            </w:r>
            <w:r>
              <w:rPr>
                <w:b/>
                <w:caps/>
              </w:rPr>
              <w:t>кар кытшл</w:t>
            </w:r>
            <w:r>
              <w:rPr>
                <w:b/>
                <w:caps/>
                <w:lang w:val="de-DE"/>
              </w:rPr>
              <w:t>Ö</w:t>
            </w:r>
            <w:r>
              <w:rPr>
                <w:b/>
                <w:caps/>
              </w:rPr>
              <w:t>н</w:t>
            </w:r>
          </w:p>
          <w:p>
            <w:pPr>
              <w:pStyle w:val="33"/>
              <w:jc w:val="center"/>
              <w:rPr/>
            </w:pPr>
            <w:r>
              <w:rPr>
                <w:b/>
                <w:caps/>
              </w:rPr>
              <w:t>муниципальн</w:t>
            </w:r>
            <w:r>
              <w:rPr>
                <w:b/>
                <w:caps/>
                <w:lang w:val="de-DE"/>
              </w:rPr>
              <w:t>Ö</w:t>
            </w:r>
            <w:r>
              <w:rPr>
                <w:b/>
                <w:caps/>
              </w:rPr>
              <w:t>й юк</w:t>
            </w:r>
            <w:r>
              <w:rPr>
                <w:b/>
                <w:caps/>
                <w:lang w:val="de-DE"/>
              </w:rPr>
              <w:t>Ö</w:t>
            </w:r>
            <w:r>
              <w:rPr>
                <w:b/>
                <w:caps/>
              </w:rPr>
              <w:t xml:space="preserve">нСА </w:t>
            </w:r>
          </w:p>
          <w:p>
            <w:pPr>
              <w:pStyle w:val="3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33"/>
              <w:jc w:val="center"/>
              <w:rPr/>
            </w:pPr>
            <w:r>
              <w:rPr/>
              <w:t>ул. Бабушкина, 22, г. Сыктывкар, 167000</w:t>
            </w:r>
          </w:p>
          <w:p>
            <w:pPr>
              <w:pStyle w:val="33"/>
              <w:jc w:val="center"/>
              <w:rPr/>
            </w:pPr>
            <w:r>
              <w:rPr/>
              <w:t>тел. (8212) 29-41-26, факс (8212) 24-17-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dmsykt@syktyvkar.komi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От_______________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DOCPROPERTY "Дата4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№ </w:t>
            </w:r>
            <w:r>
              <w:rPr>
                <w:lang w:val="en-US"/>
              </w:rPr>
              <w:t>_____</w:t>
            </w:r>
            <w:r>
              <w:rPr/>
              <w:t>_</w:t>
            </w:r>
            <w:r>
              <w:rPr>
                <w:lang w:val="en-US"/>
              </w:rPr>
              <w:t>_________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 </w:t>
            </w:r>
          </w:p>
          <w:p>
            <w:pPr>
              <w:pStyle w:val="33"/>
              <w:tabs>
                <w:tab w:val="clear" w:pos="708"/>
                <w:tab w:val="left" w:pos="3056" w:leader="none"/>
              </w:tabs>
              <w:ind w:left="356" w:hanging="0"/>
              <w:rPr>
                <w:b/>
                <w:b/>
              </w:rPr>
            </w:pPr>
            <w:r>
              <w:rPr/>
              <w:t xml:space="preserve">На №                      от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Исполнительному директор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оюза городов Цент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 Северо-Запада Ро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асильеву А.А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  <w:lang w:val="en-US" w:eastAsia="en-US"/>
              </w:rPr>
              <w:t>E-mail: info.sgorodov@gmail.com</w:t>
            </w:r>
          </w:p>
        </w:tc>
      </w:tr>
    </w:tbl>
    <w:p>
      <w:pPr>
        <w:pStyle w:val="Normal"/>
        <w:spacing w:lineRule="auto" w:line="276"/>
        <w:rPr>
          <w:sz w:val="27"/>
          <w:szCs w:val="28"/>
          <w:lang w:val="en-US" w:eastAsia="ar-SA"/>
        </w:rPr>
      </w:pPr>
      <w:r>
        <w:rPr>
          <w:sz w:val="27"/>
          <w:szCs w:val="28"/>
          <w:lang w:val="en-US"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Уважаемый Александр Анатольевич!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О ГО «Сыктывкар» в рамках участия в информационном обмене по подготовке стратегической сессии "Туризм и отдых" муниципального саммита "Города России: он-лайн и офф-лайн трансформация и перспективы" направляет имеющуюся информацию в соответствии с запросо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на 3 л. в 1 экз.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ГО «Сыктывкар»                                                    А.И. Ручка</w:t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pacing w:lineRule="exact" w:line="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ОВАНО: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  <w:lang w:eastAsia="ar-SA"/>
        </w:rPr>
        <w:t xml:space="preserve">Заместитель начальника управления культуры </w:t>
      </w:r>
    </w:p>
    <w:p>
      <w:pPr>
        <w:pStyle w:val="Normal"/>
        <w:spacing w:lineRule="exact" w:line="2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О ГО «Сыктывкар»                                              Т.А. Парнева</w:t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  <w:lang w:eastAsia="ar-SA"/>
        </w:rPr>
      </w:pPr>
      <w:r>
        <w:rPr>
          <w:rFonts w:eastAsia="Arial"/>
          <w:bCs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Насонова О.В., тел. 203-643</w:t>
      </w:r>
    </w:p>
    <w:p>
      <w:pPr>
        <w:pStyle w:val="Normal"/>
        <w:spacing w:lineRule="auto" w:line="276"/>
        <w:jc w:val="right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Приложение</w:t>
      </w:r>
    </w:p>
    <w:p>
      <w:pPr>
        <w:pStyle w:val="Normal"/>
        <w:spacing w:lineRule="auto" w:line="276"/>
        <w:jc w:val="right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количество размещенных в коллективных средствах размещения город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еральной статистикой сбор данных по динамике развития туризма на территории города,</w:t>
      </w:r>
      <w:r>
        <w:rPr/>
        <w:t xml:space="preserve"> </w:t>
      </w:r>
      <w:r>
        <w:rPr>
          <w:b/>
          <w:sz w:val="22"/>
          <w:szCs w:val="22"/>
        </w:rPr>
        <w:t>количеству размещенных в коллективных средствах размещения города и количеству экскурсантов не предусмотрен.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анным МВД по Республике Коми за первую половину 2021 года в гостиницах Сыктывкара на сутки и более остановились 30 773 человек, это на 20% больше, чем за весь 2020 год (24903 человек). Из общего количества постояльцев гостиниц в 2021 году 88% - гости из других регионов России, 4% - из зарубежных стра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 В июне 2021 года на электронной площадке «Бизнес-Маркет» (В2В) Московской Торгово-промышленной палаты открылась виртуальная выставка «Сыктывкар - столица леса», посвященная 100-летию Республики Коми. Выставку посетило около 30 тысяч человек. Деловая программа в записи, насыщенный презентационный материал, посвященный развитию экономики города, культуре и спорту, туризму, отдыху и обучению, </w:t>
      </w:r>
      <w:r>
        <w:rPr>
          <w:b/>
          <w:sz w:val="22"/>
          <w:szCs w:val="22"/>
          <w:u w:val="single"/>
        </w:rPr>
        <w:t>находится в открытом доступе до июня 2022 года</w:t>
      </w:r>
      <w:r>
        <w:rPr>
          <w:b/>
          <w:sz w:val="22"/>
          <w:szCs w:val="22"/>
        </w:rPr>
        <w:t xml:space="preserve"> по ссылке https://b2b-market.world/exhibition/syktyvkar-stolitsa-lesa/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идерами по посещению выставки ст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реди стран Европы: Турция, Болгария, Литва, Норвегия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реди стран СНГ: Украина, Молдова, Узбекистан, Азербайджан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реди регионов РФ: Республика Коми, Ленинградская и Архангельская област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 В последнее время в Сыктывкаре появилось достаточно много любопытных арт-объектов, таких как «Буква Ő», «Купеческий сундук» и другие. Более наглядными и «живыми» ознакомительные экскурсии по городу Сыктывкару сделают разработанные аудиогиды, воспользоваться которыми можно бесплатно, скачав приложение izi.Travel. В августе к уже разработанным прибавился новый аудиогид «Сыктывкарские прогульщики». Теперь, созерцая арт-объект, можно не только узнать информацию о нём, но и почувствовать настроение, музыку и ритм города. Прослушать экскурсию можно на трёх языках: русском, коми и английском. Аудиогид озвучен профессиональными дикторами и сопровождается лучшими национальными музыкальными произведения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июле в целях повышения туристической привлекательности города в районе торгового центра «Детский мир» по улице Коммунистической оформлен пилотный остановочный комплекс в рамках проекта «ОстаноVка: культурный код столицы». Уникальность проекта, посвященного 100-летию Республики Коми, в создании современных остановок с актуальной информацией о культурном наследии Республики Коми и Сыктывкара. Работа по оформлению будет продолжена уже в этом год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4. В августе Эжвинская централизованная библиотечная система при финансовой поддержке АО «Монди Сыктывкарский ЛПК» и ООО «Сыктывкарский фанерный завод» выпустила уникальное издание «Прогулки по Эжве». Это книга-путешествие, которая в игровой форме, </w:t>
      </w:r>
      <w:r>
        <w:rPr>
          <w:b/>
          <w:sz w:val="22"/>
          <w:szCs w:val="22"/>
          <w:u w:val="single"/>
        </w:rPr>
        <w:t>понятной для детей даже младшего возраста</w:t>
      </w:r>
      <w:r>
        <w:rPr>
          <w:b/>
          <w:sz w:val="22"/>
          <w:szCs w:val="22"/>
        </w:rPr>
        <w:t xml:space="preserve">, знакомит с историй памятников, мемориальных досок и арт-объектов Эжвинского района города Сыктывкара. В ближайшее время книга появится в библиотеках, образовательных учреждениях города Сыктывкара, а также районных центрах Республики Коми. Издание доступно и в электронном виде при переходе по ссылке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xn--80adxb5abi4ec.xn--p1ai/component/attachments/download/35973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Финансовая поддержка создания городских туристских информационных центров.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Не решена методология статистики в сфере туризма,</w:t>
      </w:r>
      <w:r>
        <w:rPr/>
        <w:t xml:space="preserve"> </w:t>
      </w:r>
      <w:r>
        <w:rPr>
          <w:sz w:val="22"/>
          <w:szCs w:val="22"/>
        </w:rPr>
        <w:t>отсутствуют показатели, отражающие новые социально-экономические явления и процессы, необходимые для анализа развития тур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едение статистики в туризме, развитие территорий на основе анализа да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просы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вигация, диспетчеризация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мониторинг качества туристических услу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одвижение и дистрибуция туристического продук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и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цифровой контент: аудиогиды, электронные путеводители, кве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истемы брон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вигационно-информационные сервисы, цифровые ка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иртуальные тур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ланировщики для путеше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ервисы Каршеринга и другого Шеринг-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ig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5 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ейромаркетин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скусственный интелл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ашинное обу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нтернет вещ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облачные технолог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беспилотный транспор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биометрические технологии и кибербезопас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идеоана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бербанк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Ростелеко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</w:t>
      </w:r>
      <w:r>
        <w:rPr>
          <w:b/>
          <w:sz w:val="22"/>
          <w:szCs w:val="22"/>
          <w:u w:val="single"/>
        </w:rPr>
        <w:t>МТ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гаф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ла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тапы Сколково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Роса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ik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Libra hospit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Аэро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п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/>
      </w:pPr>
      <w:r>
        <w:rPr>
          <w:b/>
          <w:sz w:val="22"/>
          <w:szCs w:val="22"/>
        </w:rPr>
        <w:t>Город Москва и Москов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Санкт-Петербу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мен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мский кр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егиональные мобильные приложения 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 для измерения туристических по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качества туристических сервисов на цифровых плат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я в области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/>
        <w:t xml:space="preserve"> </w:t>
      </w:r>
      <w:r>
        <w:rPr>
          <w:b/>
          <w:sz w:val="22"/>
          <w:szCs w:val="22"/>
        </w:rPr>
        <w:t>стратегически важное направления для развития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</w:r>
    </w:p>
    <w:p>
      <w:pPr>
        <w:pStyle w:val="Normal"/>
        <w:spacing w:lineRule="auto" w:line="276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eastAsia="Arial"/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rFonts w:eastAsia="Arial"/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Тема примечания Знак"/>
    <w:qFormat/>
    <w:rPr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Arial" w:cs="Arial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Devanagari;Arial Unicode MS"/>
      <w:kern w:val="2"/>
      <w:sz w:val="24"/>
      <w:szCs w:val="24"/>
      <w:lang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eastAsia="Arial" w:cs="Calibri"/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Arial" w:cs="Calibri"/>
      <w:sz w:val="2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pacing w:val="2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ykt@syktyvkar.komi.com" TargetMode="External"/><Relationship Id="rId4" Type="http://schemas.openxmlformats.org/officeDocument/2006/relationships/hyperlink" Target="https://xn--80adxb5abi4ec.xn--p1ai/component/attachments/download/3597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8:00Z</dcterms:created>
  <dc:creator>Совет МО "Город Сыктывкар"</dc:creator>
  <dc:description/>
  <cp:keywords/>
  <dc:language>en-US</dc:language>
  <cp:lastModifiedBy>Насонова Ольга Владимировна</cp:lastModifiedBy>
  <cp:lastPrinted>2021-10-11T16:18:00Z</cp:lastPrinted>
  <dcterms:modified xsi:type="dcterms:W3CDTF">2021-10-11T13:18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29.05.2013</vt:lpwstr>
  </property>
  <property fmtid="{D5CDD505-2E9C-101B-9397-08002B2CF9AE}" pid="4" name="Наименование">
    <vt:lpwstr>158-р Об утверждении  Инструкции  
по организации  делопроизводства  
в администрации  муниципального 
образования городского округа 
«Сыктывкар» 
	1. Утвердить    Инструкцию  по организации  делопроизводства  в администрации    муниципального об</vt:lpwstr>
  </property>
  <property fmtid="{D5CDD505-2E9C-101B-9397-08002B2CF9AE}" pid="5" name="Тема">
    <vt:lpwstr>[Тема]</vt:lpwstr>
  </property>
  <property fmtid="{D5CDD505-2E9C-101B-9397-08002B2CF9AE}" pid="6" name="№ документа">
    <vt:lpwstr>158-р</vt:lpwstr>
  </property>
</Properties>
</file>