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ind w:firstLine="567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Выступление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567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заместителя председателя Законодательного собрания Вологодской области, члена правления Ассоциации органов территориального общественного самоуправления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567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города Вологды Романа Юрьевича Заварина 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567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на Общем Собрании Союза городов Центра и Северо-Запада России 02 ноября 2017 года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567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Участие ТОС в социально значимых проектах как инструмент решения вопросов местного значения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пасибо, за предоставленную возможность поделиться  опытом работы по развитию территориального общественного самоуправления в городе Вологд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Вологде история развития системы территориального общественного самоуправления началась еще в 80-х годах с образования нескольких ТОСов, которые время от времени старались решать острые проблемы своих территорий и не всегда находили общий язык с муниципальными властям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2008 году, задумываясь о перспективном и поступательном развитии областного центра, муниципальные власти города в качестве основной идеи, взяли объединение интересов и консолидацию ресурсов основных социальных групп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(</w:t>
      </w:r>
      <w:r>
        <w:rPr>
          <w:rFonts w:eastAsia="Arial Unicode MS" w:cs="Times New Roman" w:ascii="Times New Roman" w:hAnsi="Times New Roman"/>
          <w:sz w:val="24"/>
          <w:szCs w:val="24"/>
        </w:rPr>
        <w:t>власти, бизнеса и активных жителей города). А, чтобы жители стали полноправными и ответственными участниками диалога с властью и бизнесом,  стали развивать систему Территориального общественного самоуправ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менно она позволяет объединить людей, живущих на одной территории; научить их действовать сообща; брать на себя ответственность за свою жизнь на определенной территории, за  свой город.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анная идеология подразумевает, что все стратегические решения по развитию города разрабатываются, принимаются и реализуются с участием горожан и бизнес-сообщест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За восемь прошедших лет в городе сложилась проверенная система участия жителей в управлении своей маленькой или большой территорие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логде около трех тысяч многоквартирных домов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 почти в каждом из них создан и действует Совет МКД, их более 2 тысяч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оветы многоквартирных домов объединены в ТОСы. Сейчас в Вологде создано 31 территориальное общественное самоуправление. Нет ни одной территории в городе, где бы ни работал ТОС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роме Советов домов в комитеты ТОСов входят депутаты, лидеры общественного мнения, представители бизнеса, работающего в данном микрорайон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дачи создания ТОС просты и понятны людям: отстаивать интересы населения и вместе с властью создавать комфортные условия проживания по месту жительства. А решать такие задачи, конечно же, лучше вместе. Поэтому, по  инициативе председателей ТОС и поддержке муниципальных органов власти  в Вологде создана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некоммерческая организа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ссоциация ТОС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которая  вп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лотную работает с городскими властя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ая  цель Ассоциации - объединение сил ТОС для решения поставленных задач. Конечно и мы, депутаты уже не представляем своей работы без взаимодействия с ТО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ласти города понимают, что такая достаточно сложная система не может эффективно работать без единого ресурсного центра. В нашем городе был выбран оптимальный вариант объединения социальных партнеров на «одной площадке». Такой площадкой в микрорайонах Вологды стали Центры по работе с населением. Именно они сотрудничают с Ассоциацией ТОС, руководителями КТОС, другими общественными организациями, жителями микрорайонов, руководителями предприятий и организаци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Это площадки для встреч активных жителей, на которых рождаются новые инициативы, разрабатываются социально значимые проекты. То есть площадки, на которых по существу, формируется активное гражданское общество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акие инструменты в своей работе используют наши ТОСы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Часто в своей работе ТОСы используют проектный подход.  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 городе разработана единая система городских социальных проектов под брендом «Вологда – город добрых дел». Сейчас  реализуется уже 70 проектов, многие из которых достаточно известны и за пределами Вологды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Это такие проекты, как «Зеленый город», «Снежная крепость», «Цветущий город», «Город профессионалов», «Молодежные трудовые бригады», «Здоровый город», «Город детства», «Забота», «Битва профессионалов» и многие друг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и поддержке Ассоциации, многие проекты родились и стали общегородскими именно благодаря ТОСа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ТОСы берут на себя часть работ и ответственности: организуют субботники, разбивают клумбы, высаживают деревья, организуют спортивные мероприятия, привлекают ресурсы жителей и бизнеса.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есколько примеров.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u w:val="single"/>
        </w:rPr>
        <w:t xml:space="preserve">Цветущий город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Это самый любимый проект вологжан, он реализуется  с 2009 года  и  объединяет людей вокруг одной общей задачи – сделать Вологду красивым, благоустроенным, ярким и привлекательным для туристов и самих вологжан городом. За годы реализации проекта, участие в нем приняли тысячи вологжан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Ежегодно, начиная с мая, вологжане высаживают рассаду, формируют оригинальные клумбы и газоны, украшают дворы, скверы и площадки города, придумывают настоящие шедевры цветочного дизайн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u w:val="single"/>
        </w:rPr>
        <w:t>Проект-конкурс «Зеленый город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нициативы ТОСов по благоустройству зеленых зон воплотились в проекте «Зеленый город»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ейчас в нем участвует, практически, все население город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ект долговременный, вместе с Ассоциацией ТОС, другими общественными организациями власти ставят грандиозные задачи по озеленению нашего старинного города: до 2030 года высадить 300 тысяч деревьев (по одному на каждого жителя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u w:val="single"/>
        </w:rPr>
        <w:t>Проект «Дружные сосед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ажно, что городские проекты рождаются из потребностей самих жителе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пример, часто с ностальгией смотрим фильм «Покровские ворота», сожалеем об утраченных добрых соседских отношениях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 у нас они начали возрождаться. ТОС «Октябрьский» первым начал проводить в своих дворах праздник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итоге родился замечательный проект «Дружные соседи»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Люди вместе отмечают  День Победы, и Новый год, День города, детские праздники, чествовали семейные и трудовые династии, проводили фестивали здоровой еды…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u w:val="single"/>
        </w:rPr>
        <w:t>Проект «Лига территорий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сновная цель проекта - возродить «дворовый» спорт, популяризировать доступные спортивные игры, не требующие больших материальных и организаторских ресурсов. Мы начинали с соревнований по футболу, сейчас  в проект включены 5 спортивных дисциплин, в этом году участие приняло более 1000 человек. Активными участниками является молодеж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u w:val="single"/>
        </w:rPr>
        <w:t>Общественный контроль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ласти доверяют ТОСам  исполнение части контрольных функций за работой управляющих компаний, что сейчас особенно актуальн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Эти инициативы дали старт новому городскому проекту «Жилкомнадзор»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Еще пример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ТОС «Лукьяново» решил взять на себя контрольные функции. Когда строилась в их микрорайоне главная улица, они отслеживали все этапы работ, участвовали в проектировании, а потом и сами помогали строителям в благоустройстве. Результат устроил всех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имеру этого ТОСа последовали остальные. Теперь ремонт всех дорог, дворов  в городе, осуществляется по такому принципу. Городские власти не подписывают ни один акт приемки работ в микрорайоне без визы руководителей ТОС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4"/>
          <w:u w:val="single"/>
        </w:rPr>
        <w:t xml:space="preserve">Наш новый проект «Управляй многоквартирным домом грамотно»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аправлен на просвещение вологжан в вопросах управления многоквартирными домами, организацию эффективного взаимодействия с управляющими и ресурсоснабжающими организациями, контролирующими органа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u w:val="single"/>
        </w:rPr>
        <w:t xml:space="preserve">Мобильная общественная приемная Администрации города Вологды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 многолетний опыт работы давно убедил власти города в одном из важнейших принципов:  эффективная работа возможна, если  выстроена  постоянная обратная связь с жителями. Такие механизмы в нашем городе отработаны и действуют. Еженедельно в микрорайонах города проходят встречи с населением, в которых принимают участие представители всех органов Администрации, правоохранительных органов, депутаты различного уровня. Вологжане имеют возможность задать вопрос и тут же получить на него ответ. После встреч организован прием представителей Администрации по личным вопроса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веренная практика убедила всех, что социальное партнерство приносит  реальный результат. В конечном итоге, где бы кто ни работал: в органах власти, бизнесе мы все едины – мы жители одного города, который любим и стараемся, чтобы он был современным.   А современный город – это, город, где налажено глубокое взаимопонимание между властью и жителями. Где горожане не пассивно ждут помощи от власти, а сами предлагают решение существующих пробле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Ассоциация ТОС города Вологды вместе с  муниципальными органами  власти стремится к такому идеалу, и у нас многое получается!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большей поддержки  Территориальным общественным самоуправлениям со стороны Правительства РФ, Государственной Думы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пасибо за внимание!</w:t>
      </w:r>
    </w:p>
    <w:sectPr>
      <w:type w:val="nextPage"/>
      <w:pgSz w:w="11906" w:h="16838"/>
      <w:pgMar w:left="1276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MS ??;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??;Arial Unicode M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1:00Z</dcterms:created>
  <dc:creator>Shehireva_NN</dc:creator>
  <dc:description/>
  <cp:keywords/>
  <dc:language>en-US</dc:language>
  <cp:lastModifiedBy>GA</cp:lastModifiedBy>
  <cp:lastPrinted>2016-02-15T10:09:00Z</cp:lastPrinted>
  <dcterms:modified xsi:type="dcterms:W3CDTF">2017-10-24T12:22:00Z</dcterms:modified>
  <cp:revision>4</cp:revision>
  <dc:subject/>
  <dc:title>Добрый день, коллеги</dc:title>
</cp:coreProperties>
</file>