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rPr>
      </w:pPr>
      <w:r>
        <w:rPr>
          <w:rFonts w:cs="Cricket;Times New Roman" w:ascii="Cricket;Times New Roman" w:hAnsi="Cricket;Times New Roman"/>
          <w:sz w:val="12"/>
          <w:lang w:val="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911036579" r:id="rId2"/>
        </w:object>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Heading1"/>
        <w:pBdr>
          <w:bottom w:val="single" w:sz="6" w:space="1" w:color="000000"/>
        </w:pBdr>
        <w:jc w:val="left"/>
        <w:rPr/>
      </w:pPr>
      <w:r>
        <w:rPr/>
        <w:tab/>
        <w:tab/>
        <w:t xml:space="preserve">            Исполнительная дирекция</w:t>
      </w:r>
    </w:p>
    <w:p>
      <w:pPr>
        <w:pStyle w:val="TextBody"/>
        <w:rPr/>
      </w:pPr>
      <w:r>
        <w:rPr/>
        <w:t xml:space="preserve">       </w:t>
      </w:r>
    </w:p>
    <w:p>
      <w:pPr>
        <w:pStyle w:val="TextBody"/>
        <w:rPr/>
      </w:pPr>
      <w:r>
        <w:rPr/>
      </w:r>
    </w:p>
    <w:p>
      <w:pPr>
        <w:pStyle w:val="TextBody"/>
        <w:rPr/>
      </w:pPr>
      <w:r>
        <w:rPr/>
      </w:r>
    </w:p>
    <w:p>
      <w:pPr>
        <w:pStyle w:val="Normal"/>
        <w:ind w:left="720" w:hanging="0"/>
        <w:rPr>
          <w:b/>
          <w:b/>
          <w:sz w:val="24"/>
        </w:rPr>
      </w:pPr>
      <w:r>
        <w:rPr>
          <w:b/>
          <w:sz w:val="24"/>
        </w:rPr>
        <w:t xml:space="preserve">К вопросу 2. Информация-отчет о проведенных </w:t>
      </w:r>
    </w:p>
    <w:p>
      <w:pPr>
        <w:pStyle w:val="Normal"/>
        <w:ind w:left="720" w:hanging="0"/>
        <w:rPr>
          <w:b/>
          <w:b/>
          <w:sz w:val="24"/>
        </w:rPr>
      </w:pPr>
      <w:r>
        <w:rPr>
          <w:b/>
          <w:sz w:val="24"/>
        </w:rPr>
        <w:t xml:space="preserve">                       </w:t>
      </w:r>
      <w:r>
        <w:rPr>
          <w:b/>
          <w:sz w:val="24"/>
        </w:rPr>
        <w:t>семинарах-совещаниях СГЦСЗР за 2002 год</w:t>
      </w:r>
    </w:p>
    <w:p>
      <w:pPr>
        <w:pStyle w:val="Normal"/>
        <w:ind w:left="1440" w:hanging="0"/>
        <w:rPr>
          <w:b/>
          <w:b/>
        </w:rPr>
      </w:pPr>
      <w:r>
        <w:rPr>
          <w:b/>
        </w:rPr>
        <w:t xml:space="preserve">   </w:t>
      </w:r>
    </w:p>
    <w:p>
      <w:pPr>
        <w:pStyle w:val="Normal"/>
        <w:ind w:right="326" w:firstLine="720"/>
        <w:jc w:val="both"/>
        <w:rPr>
          <w:b/>
          <w:b/>
        </w:rPr>
      </w:pPr>
      <w:r>
        <w:rPr>
          <w:b/>
        </w:rPr>
      </w:r>
    </w:p>
    <w:p>
      <w:pPr>
        <w:pStyle w:val="Normal"/>
        <w:ind w:right="326" w:firstLine="720"/>
        <w:jc w:val="both"/>
        <w:rPr/>
      </w:pPr>
      <w:r>
        <w:rPr/>
        <w:t>Ежегодно на отчетном Собрании утверждается план основных мероприятий на год, который предусматривает проведение конференций, семинаров-совещаний, встреч и «круглых столов». За 2002 год было проведено 23 мероприятия в 16 городах Союза.</w:t>
      </w:r>
      <w:r>
        <w:rPr>
          <w:lang w:val="en-US"/>
        </w:rPr>
        <w:t xml:space="preserve"> </w:t>
      </w:r>
      <w:r>
        <w:rPr/>
        <w:t>В подготовке и проведении семинаров, конференций, конкурсов самое активное участие принимали Главы местного самоуправления, заместители Глав, кураторы вопросов, руководители департаментов, ведущие специалисты администраций городов, на территории которых проходили мероприятия. Абсолютное большинство семинаров проходили на высоком организационном уровне, сопровождались специально подготовленными материалами.</w:t>
      </w:r>
    </w:p>
    <w:p>
      <w:pPr>
        <w:pStyle w:val="Normal"/>
        <w:ind w:right="326" w:firstLine="720"/>
        <w:jc w:val="both"/>
        <w:rPr/>
      </w:pPr>
      <w:r>
        <w:rPr>
          <w:lang w:val="en-US"/>
        </w:rPr>
        <w:t xml:space="preserve">В </w:t>
      </w:r>
      <w:r>
        <w:rPr/>
        <w:t xml:space="preserve">план работы 2002 года было включено несколько новых актуальных тем для изучения и обсуждения специалистов. </w:t>
      </w:r>
    </w:p>
    <w:p>
      <w:pPr>
        <w:pStyle w:val="Normal"/>
        <w:ind w:right="326" w:hanging="0"/>
        <w:jc w:val="both"/>
        <w:rPr/>
      </w:pPr>
      <w:r>
        <w:rPr/>
        <w:tab/>
        <w:t>В Костроме состоялся семинар «Работа городского транспорта по жизнеобеспечению города», который показал, что внедренные информационные технологии управления городским транспортом в ПАТП-4 позволили перейти на совершенно новый уровень работы предприятия, в корне изменили работу руководителя.</w:t>
      </w:r>
      <w:r>
        <w:rPr>
          <w:lang w:val="en-US"/>
        </w:rPr>
        <w:t xml:space="preserve"> </w:t>
      </w:r>
    </w:p>
    <w:p>
      <w:pPr>
        <w:pStyle w:val="Normal"/>
        <w:ind w:right="326" w:hanging="0"/>
        <w:jc w:val="both"/>
        <w:rPr/>
      </w:pPr>
      <w:r>
        <w:rPr/>
        <w:t xml:space="preserve">              </w:t>
      </w:r>
      <w:r>
        <w:rPr/>
        <w:t xml:space="preserve">В Калининграде  прошел семинар по вопросу  взаимодействия  муниципальных образовательных учреждений  с  высшими  учебными  заведениями в системе непрерывного  образования. Опыт  калининградцев  показал, что  взаимодействие  средней и высшей  школы   дает   положительные   результаты, среди которых и достаточно успешная  социальная адаптация выпускников. В течение последних  трех  лет в высшие  и  средние   профессиональные   учебные  заведения  поступили  от 59 до 85 процентов  выпускников, причем в высшие учебные заведения – 69 процентов. Таким  образом, обеспечивается непрерывность  среднего и высшего образования, их  преемственность  и интеграция.  Семинар  предоставил хорошую  возможность для обмена  опытом работы  по многим вопросам,  установлению  новых контактов и связей.             </w:t>
      </w:r>
    </w:p>
    <w:p>
      <w:pPr>
        <w:pStyle w:val="Normal"/>
        <w:ind w:right="326" w:hanging="0"/>
        <w:jc w:val="both"/>
        <w:rPr/>
      </w:pPr>
      <w:r>
        <w:rPr/>
        <w:t xml:space="preserve">             </w:t>
      </w:r>
      <w:r>
        <w:rPr/>
        <w:tab/>
        <w:t xml:space="preserve">Ежегодно для заместителей глав, руководителей аппаратов, управляющих делами  проводится семинар по вопросам  местного  самоуправления.  В 2002 году  семинар для руководителей этой категории проводился в Ярославле  по теме: «Местное самоуправление в городе  Ярославле».  Программа семинара  охватывала все   аспекты  деятельности  города. Были рассмотрены вопросы  о взаимодействии  органов  представительной  и  исполнительной власти в городе Ярославле, о взаимодействии органов местного самоуправления  и органов территориального общественного самоуправления, о развитии объектов  социальной сферы  в Ярославле. </w:t>
      </w:r>
    </w:p>
    <w:p>
      <w:pPr>
        <w:pStyle w:val="Normal"/>
        <w:ind w:right="326" w:hanging="0"/>
        <w:jc w:val="both"/>
        <w:rPr/>
      </w:pPr>
      <w:r>
        <w:rPr/>
        <w:t xml:space="preserve">            </w:t>
      </w:r>
      <w:r>
        <w:rPr/>
        <w:tab/>
        <w:t xml:space="preserve">В городе Владимире   был изучен опыт работы по привлечению дополнительных   источников  финансирования   при решении  социальных проблем города.  Объединение усилий  государственных, коммерческих и некоммерческих  организаций, всех  общественных формирований  позволило  решить многие конкретные  вопросы и проблемы.  </w:t>
      </w:r>
    </w:p>
    <w:p>
      <w:pPr>
        <w:pStyle w:val="Normal"/>
        <w:ind w:right="326" w:hanging="0"/>
        <w:jc w:val="both"/>
        <w:rPr/>
      </w:pPr>
      <w:r>
        <w:rPr/>
        <w:t xml:space="preserve">             </w:t>
      </w:r>
      <w:r>
        <w:rPr/>
        <w:tab/>
        <w:t xml:space="preserve">В  Пскове  состоялся семинар  по вопросам организации  работы  врача общей практики.  Этот   вопрос   для  многих   городов  на сегодня является  сложным. По организации работы врача общей практики  псковичам удалось подготовить кадры, открыть хорошее  помещение  для работы  врачей, обеспечить  современным оборудованием, подготовить необходимую  документацию. </w:t>
      </w:r>
    </w:p>
    <w:p>
      <w:pPr>
        <w:pStyle w:val="Normal"/>
        <w:ind w:right="326" w:firstLine="720"/>
        <w:jc w:val="both"/>
        <w:rPr/>
      </w:pPr>
      <w:r>
        <w:rPr/>
        <w:t>В Архангельске  впервые  проводилась  научно-практическая  конференция   женщин.  Среди участников конференции были  заместители  глав  администраций, ученые, руководители женских организаций,  предприниматели  и др.  Участники конференции  обсудили  актуальные вопросы гендерных проблем, наметили  планы совместных  действий.</w:t>
      </w:r>
    </w:p>
    <w:p>
      <w:pPr>
        <w:pStyle w:val="Normal"/>
        <w:ind w:right="326" w:hanging="0"/>
        <w:jc w:val="both"/>
        <w:rPr/>
      </w:pPr>
      <w:r>
        <w:rPr/>
        <w:t xml:space="preserve">             </w:t>
      </w:r>
      <w:r>
        <w:rPr/>
        <w:tab/>
        <w:t xml:space="preserve">По инициативе  Конгресса муниципальных образований  РФ, Союза  Российских городов, Администрации  Великого Новгорода и  Компании «Бюджетные финансовые технологии» в  Великом Новгороде  состоялся  семинар  «Комплексная  система управления  бюджетным  процессом  с использованием   казначейских  технологий – первый  шаг  к созданию   единой  системы  управления территорией». Опыт работы  Великого Новгорода  был одобрен.                </w:t>
      </w:r>
    </w:p>
    <w:p>
      <w:pPr>
        <w:pStyle w:val="Normal"/>
        <w:ind w:right="326" w:hanging="0"/>
        <w:jc w:val="both"/>
        <w:rPr/>
      </w:pPr>
      <w:r>
        <w:rPr/>
        <w:t xml:space="preserve">              </w:t>
      </w:r>
      <w:r>
        <w:rPr/>
        <w:t xml:space="preserve">Необходимо заметить, что  значительный интерес к  работе  проводимых  семинаров  в  2003  году   проявляли   руководители представительных  органов,  депутаты.   Многие  активно участвовали в обсуждении всех проблем. В Калининграде  состоялось  собрание  руководителей представительных органов,  в  процессе  которого  было принято решение  образовать   Координационный Совет  представительных органов  Союза городов Центра и Северо-Запада  России. </w:t>
      </w:r>
    </w:p>
    <w:p>
      <w:pPr>
        <w:pStyle w:val="Normal"/>
        <w:ind w:right="326" w:hanging="0"/>
        <w:jc w:val="both"/>
        <w:rPr/>
      </w:pPr>
      <w:r>
        <w:rPr/>
        <w:t xml:space="preserve">        </w:t>
      </w:r>
      <w:r>
        <w:rPr/>
        <w:tab/>
        <w:t>По традиции,   по возможности  поддерживали  талантливых детей   и  молодежь,  оказывали организационную  и финансовую помощь.</w:t>
      </w:r>
    </w:p>
    <w:p>
      <w:pPr>
        <w:pStyle w:val="Normal"/>
        <w:ind w:right="326" w:firstLine="720"/>
        <w:jc w:val="both"/>
        <w:rPr>
          <w:b/>
          <w:b/>
          <w:i/>
          <w:i/>
        </w:rPr>
      </w:pPr>
      <w:r>
        <w:rPr>
          <w:b/>
          <w:i/>
        </w:rPr>
      </w:r>
    </w:p>
    <w:p>
      <w:pPr>
        <w:pStyle w:val="Normal"/>
        <w:ind w:right="326" w:firstLine="720"/>
        <w:jc w:val="both"/>
        <w:rPr>
          <w:b/>
          <w:b/>
          <w:i/>
          <w:i/>
        </w:rPr>
      </w:pPr>
      <w:r>
        <w:rPr>
          <w:b/>
          <w:i/>
        </w:rPr>
      </w:r>
    </w:p>
    <w:p>
      <w:pPr>
        <w:pStyle w:val="Normal"/>
        <w:ind w:right="326" w:firstLine="720"/>
        <w:jc w:val="both"/>
        <w:rPr>
          <w:b/>
          <w:b/>
          <w:i/>
          <w:i/>
        </w:rPr>
      </w:pPr>
      <w:r>
        <w:rPr>
          <w:b/>
          <w:i/>
        </w:rPr>
        <w:t>С 16 по 25 февраля в городе Петрозаводске проходил Международный зимний фестиваль «Гиперборея-2002».</w:t>
      </w:r>
    </w:p>
    <w:p>
      <w:pPr>
        <w:pStyle w:val="Normal"/>
        <w:ind w:right="326" w:firstLine="720"/>
        <w:jc w:val="both"/>
        <w:rPr/>
      </w:pPr>
      <w:r>
        <w:rPr/>
        <w:t>Основной целью фестиваля является укрепление межрегионального и международного сотрудничества городов-побратимов, Северо-Запада России и 60-й параллели, поиск новых возможностей развития города в культурной, социальной и экономической сферах.</w:t>
      </w:r>
    </w:p>
    <w:p>
      <w:pPr>
        <w:pStyle w:val="Normal"/>
        <w:ind w:right="326" w:firstLine="720"/>
        <w:jc w:val="both"/>
        <w:rPr/>
      </w:pPr>
      <w:r>
        <w:rPr/>
        <w:t>В античной культуре существовало понятие «гиперборея» – «страна по ту сторону Северного ветра». По сути – обозначение края за гранью 60-й параллели. Его жителей древние греки называли «гипербореями». Такое универсальное, укорененное в Европейскую культуру название, точнее всего обозначило общий пафос проекта, как праздника единения северян.</w:t>
      </w:r>
    </w:p>
    <w:p>
      <w:pPr>
        <w:pStyle w:val="Normal"/>
        <w:ind w:right="326" w:firstLine="720"/>
        <w:jc w:val="both"/>
        <w:rPr/>
      </w:pPr>
      <w:r>
        <w:rPr/>
        <w:t>Глава местного самоуправления г. Петрозаводска А.Ю. Демин и оргкомитет фестиваля направили приглашения и положения об участии в конкурсных программах, соревнованиях, показательных выступлениях в 37 городов Северо-Запада России, 60-й параллели, городам-побратимам и партнерам.</w:t>
      </w:r>
    </w:p>
    <w:p>
      <w:pPr>
        <w:pStyle w:val="Normal"/>
        <w:ind w:right="326" w:firstLine="720"/>
        <w:jc w:val="both"/>
        <w:rPr/>
      </w:pPr>
      <w:r>
        <w:rPr/>
        <w:t>В рамках фестиваля на открытых сценических и спортивных площадках, в учреждениях культуры прошло 28 мероприятий.</w:t>
      </w:r>
    </w:p>
    <w:p>
      <w:pPr>
        <w:pStyle w:val="Normal"/>
        <w:ind w:right="326" w:firstLine="720"/>
        <w:jc w:val="both"/>
        <w:rPr/>
      </w:pPr>
      <w:r>
        <w:rPr/>
        <w:t>В основу зимнего праздника легли как традиционные, так и совершенно новые мероприятия.</w:t>
      </w:r>
    </w:p>
    <w:p>
      <w:pPr>
        <w:pStyle w:val="Normal"/>
        <w:ind w:right="326" w:firstLine="720"/>
        <w:jc w:val="both"/>
        <w:rPr/>
      </w:pPr>
      <w:r>
        <w:rPr/>
        <w:t>Церемония открытия Международного зимнего фестиваля «Гиперборея-2002» с исполнением специально написанного гимна и подъемом флага, большим блоком спортивно-развлекательных программ проходила в местечке «Фонтаны-1».</w:t>
      </w:r>
    </w:p>
    <w:p>
      <w:pPr>
        <w:pStyle w:val="Normal"/>
        <w:ind w:right="326" w:firstLine="720"/>
        <w:jc w:val="both"/>
        <w:rPr/>
      </w:pPr>
      <w:r>
        <w:rPr/>
        <w:t>Праздник включал в себя несколько направлений: конкурс снежных и ледовых скульптур «Легенды Онежского озера», «Онежский подиум», спортивные соревнования по лыжным гонкам, любителей зимнего плавания, любителей зимней рыбалки.</w:t>
      </w:r>
    </w:p>
    <w:p>
      <w:pPr>
        <w:pStyle w:val="Normal"/>
        <w:ind w:right="326" w:firstLine="720"/>
        <w:jc w:val="both"/>
        <w:rPr/>
      </w:pPr>
      <w:r>
        <w:rPr/>
        <w:t xml:space="preserve">С 22 по 25 февраля в г. Петрозаводске проводился финал Кубка России по лыжным гонкам, что придало празднику спортивную окраску. </w:t>
      </w:r>
    </w:p>
    <w:p>
      <w:pPr>
        <w:pStyle w:val="Normal"/>
        <w:ind w:right="326" w:firstLine="720"/>
        <w:jc w:val="both"/>
        <w:rPr/>
      </w:pPr>
      <w:r>
        <w:rPr/>
        <w:t>Фестиваль «Гипорборея-2002» сопровождался яркой культурной программой:</w:t>
      </w:r>
    </w:p>
    <w:p>
      <w:pPr>
        <w:pStyle w:val="Normal"/>
        <w:ind w:left="720" w:right="326" w:hanging="0"/>
        <w:jc w:val="both"/>
        <w:rPr/>
      </w:pPr>
      <w:r>
        <w:rPr>
          <w:b/>
          <w:i/>
          <w:lang w:val="en-US"/>
        </w:rPr>
        <w:t>III</w:t>
      </w:r>
      <w:r>
        <w:rPr>
          <w:b/>
          <w:i/>
        </w:rPr>
        <w:t xml:space="preserve"> конкурс снежных и ледовых скульптур «Легенды Онежского озера»,</w:t>
      </w:r>
    </w:p>
    <w:p>
      <w:pPr>
        <w:pStyle w:val="Normal"/>
        <w:ind w:right="326" w:hanging="0"/>
        <w:jc w:val="both"/>
        <w:rPr/>
      </w:pPr>
      <w:r>
        <w:rPr/>
        <w:t>проходивший 21-24 февраля, был представлен по сути одной конкурсной программой в номинации «Ледовая скульптура», в которой приняли участие 14 команд (40 человек) из Сургута, Медвежьегорска, Кондопоги, Олонца, Петрозаводска, поселка Пряжа. Три первых места заняли команды из                      г. Петрозаводска, название работ: «Вера. Надежда. Любовь» (</w:t>
      </w:r>
      <w:r>
        <w:rPr>
          <w:lang w:val="en-US"/>
        </w:rPr>
        <w:t>I</w:t>
      </w:r>
      <w:r>
        <w:rPr/>
        <w:t xml:space="preserve"> место), «Гребцы» (</w:t>
      </w:r>
      <w:r>
        <w:rPr>
          <w:lang w:val="en-US"/>
        </w:rPr>
        <w:t xml:space="preserve">II </w:t>
      </w:r>
      <w:r>
        <w:rPr/>
        <w:t>место), «Краса Онего» (</w:t>
      </w:r>
      <w:r>
        <w:rPr>
          <w:lang w:val="en-US"/>
        </w:rPr>
        <w:t xml:space="preserve">III </w:t>
      </w:r>
      <w:r>
        <w:rPr/>
        <w:t>место)</w:t>
      </w:r>
      <w:r>
        <w:rPr>
          <w:lang w:val="en-US"/>
        </w:rPr>
        <w:t xml:space="preserve">. К </w:t>
      </w:r>
      <w:r>
        <w:rPr/>
        <w:t>сожалению, в связи с неблагоприятными погодными условиями и отсутствием качественного снега оргкомитет принял решение не проводить конкурс в номинации «Снежная скульптура».  Вместе с тем, мастера, подавшие заявки на участие в конкурсе, решили все же попробовать свои силы в создании снежных скульптур. В итоге во внеконкурсной программе приняло участие 13 команд из г. Петрозаводска (39 человек), которым были вручены свидетельства, медали, памятные подарки, а также специальные призы главы самоуправления города («Самолет»), управления культуры и отдела по делам молодежи ДСР администрации города («Хранитель города»), жюри («Торопись не спеша»), спонсоров фестиваля («Удача», «Нецке»).</w:t>
      </w:r>
    </w:p>
    <w:p>
      <w:pPr>
        <w:pStyle w:val="Normal"/>
        <w:ind w:left="720" w:right="326" w:hanging="0"/>
        <w:jc w:val="both"/>
        <w:rPr>
          <w:b/>
          <w:b/>
          <w:i/>
          <w:i/>
        </w:rPr>
      </w:pPr>
      <w:r>
        <w:rPr>
          <w:b/>
          <w:i/>
        </w:rPr>
        <w:t xml:space="preserve">«Онежский подиум» был представлен: </w:t>
      </w:r>
    </w:p>
    <w:p>
      <w:pPr>
        <w:pStyle w:val="Normal"/>
        <w:numPr>
          <w:ilvl w:val="0"/>
          <w:numId w:val="4"/>
        </w:numPr>
        <w:ind w:left="360" w:right="326" w:hanging="360"/>
        <w:jc w:val="both"/>
        <w:rPr/>
      </w:pPr>
      <w:r>
        <w:rPr/>
        <w:t xml:space="preserve">региональным отборочным туром </w:t>
      </w:r>
      <w:r>
        <w:rPr>
          <w:lang w:val="en-US"/>
        </w:rPr>
        <w:t>VII</w:t>
      </w:r>
      <w:r>
        <w:rPr/>
        <w:t xml:space="preserve"> Всероссийского конкурса «Экзерсис» профессионального мастерства студентов учебных заведений, готовящих специалистов в области моды, в котором приняли участие 18 студентов Карельского государственного педагогического университета, Петрозаводского филиала Международного славянского института, Карельского училища культуры, профессионального лицея № 18;</w:t>
      </w:r>
    </w:p>
    <w:p>
      <w:pPr>
        <w:pStyle w:val="Normal"/>
        <w:numPr>
          <w:ilvl w:val="0"/>
          <w:numId w:val="4"/>
        </w:numPr>
        <w:ind w:left="360" w:right="326" w:hanging="360"/>
        <w:jc w:val="both"/>
        <w:rPr/>
      </w:pPr>
      <w:r>
        <w:rPr/>
        <w:t xml:space="preserve">шоу-показом «Онежский подиум представляет…», в котором приняли участие коллекции победителей отборочного тура «Экзерсис», 16 профессиональных модельеров, 2 коллекции «Геометрия цвета» и «Летняя мозаика» учащихся профессионального лицея № 13 города Мурманска. </w:t>
      </w:r>
    </w:p>
    <w:p>
      <w:pPr>
        <w:pStyle w:val="Normal"/>
        <w:ind w:left="360" w:right="326" w:firstLine="720"/>
        <w:jc w:val="both"/>
        <w:rPr>
          <w:b/>
          <w:b/>
          <w:i/>
          <w:i/>
        </w:rPr>
      </w:pPr>
      <w:r>
        <w:rPr/>
        <w:t xml:space="preserve">Гран-при конкурса получила студентка Петрозаводского филиала Международного славянского института Лариса Винярская за коллекцию «Готовое платье», специальный приз главы самоуправления города был вручен студентке славянского института Татьяне Сулим за развитие национальных традиций в современном костюме коллекции «Сканцы». </w:t>
      </w:r>
    </w:p>
    <w:p>
      <w:pPr>
        <w:pStyle w:val="Normal"/>
        <w:ind w:right="326" w:firstLine="720"/>
        <w:jc w:val="both"/>
        <w:rPr>
          <w:b/>
          <w:b/>
          <w:i/>
          <w:i/>
        </w:rPr>
      </w:pPr>
      <w:r>
        <w:rPr>
          <w:b/>
          <w:i/>
        </w:rPr>
        <w:t>Программа праздника «Зимние фонтаны» включала:</w:t>
      </w:r>
    </w:p>
    <w:p>
      <w:pPr>
        <w:pStyle w:val="Normal"/>
        <w:ind w:right="326" w:firstLine="720"/>
        <w:jc w:val="both"/>
        <w:rPr/>
      </w:pPr>
      <w:r>
        <w:rPr>
          <w:b/>
          <w:i/>
        </w:rPr>
        <w:t>Лыжную гонку на дистанции 3, 8, 15 и 25 км</w:t>
      </w:r>
      <w:r>
        <w:rPr/>
        <w:t xml:space="preserve">, в которой приняли участие свыше 500 спортсменов, среди них лыжники из Тюбингена (Германия), Сургута, Уфы, Санкт-Петербурга и других городов. Абсолютными победителями стали Евгения Арбузова-Медведева (Карелия – г. Санкт-Петербург) и Гутников   Григорий (г.Сургут), они же стали обладателями специальных призов (цветные телевизоры) главы самоуправления города; а также с </w:t>
      </w:r>
      <w:r>
        <w:rPr>
          <w:b/>
          <w:i/>
        </w:rPr>
        <w:t>22 по 25 февраля в городе Петрозаводске проводился финал Кубка России по лыжным гонкам</w:t>
      </w:r>
      <w:r>
        <w:rPr/>
        <w:t>. В соревнованиях приняли участие 257 спортсменов из 28 регионов Российской Федерации. В первый день, на дистанции 10 км победителем среди женщин стала Вера Третьякова (ХМАО), среди мужчин на дистанции 15 км победителем стал Владимир Леготин (Республика Коми). Во второй день, на дистанции 15 км победительницей стала Евгения Арбузова (Карелия –Санкт-Петербург), на дистанции 30 км победителем стал Владимир Леготин (Республика Коми).</w:t>
      </w:r>
    </w:p>
    <w:p>
      <w:pPr>
        <w:pStyle w:val="Normal"/>
        <w:ind w:right="326" w:hanging="0"/>
        <w:jc w:val="both"/>
        <w:rPr/>
      </w:pPr>
      <w:r>
        <w:rPr/>
        <w:tab/>
      </w:r>
      <w:r>
        <w:rPr>
          <w:b/>
          <w:i/>
        </w:rPr>
        <w:t>24 февраля в день закрытия фестиваля состоялись соревнования:</w:t>
      </w:r>
    </w:p>
    <w:p>
      <w:pPr>
        <w:pStyle w:val="Normal"/>
        <w:numPr>
          <w:ilvl w:val="0"/>
          <w:numId w:val="14"/>
        </w:numPr>
        <w:ind w:left="360" w:right="326" w:hanging="360"/>
        <w:jc w:val="both"/>
        <w:rPr/>
      </w:pPr>
      <w:r>
        <w:rPr>
          <w:b/>
          <w:i/>
        </w:rPr>
        <w:t>любителей зимней рыбалки</w:t>
      </w:r>
      <w:r>
        <w:rPr/>
        <w:t>. В подледном лове приняло участие 9 команд  (36 человек), в т.ч. рыбаки из поселков Пряжа и Чална. В общекомандном зачете победили: Петрозаводское городское общество охотников и рыболовов (</w:t>
      </w:r>
      <w:r>
        <w:rPr>
          <w:lang w:val="en-US"/>
        </w:rPr>
        <w:t>III</w:t>
      </w:r>
      <w:r>
        <w:rPr/>
        <w:t xml:space="preserve"> место и специальные призы главы самоуправления города), команда «Ветераны-1» (</w:t>
      </w:r>
      <w:r>
        <w:rPr>
          <w:lang w:val="en-US"/>
        </w:rPr>
        <w:t xml:space="preserve">II </w:t>
      </w:r>
      <w:r>
        <w:rPr/>
        <w:t>место), Карельское республиканское общество охотников и рыболовов              (</w:t>
      </w:r>
      <w:r>
        <w:rPr>
          <w:lang w:val="en-US"/>
        </w:rPr>
        <w:t xml:space="preserve">I </w:t>
      </w:r>
      <w:r>
        <w:rPr/>
        <w:t xml:space="preserve">место). Общий улов рыбы составил 6 кг 671 г. Наши гости из Прионежья – на 4 месте, Пряжи – на 5 месте; </w:t>
      </w:r>
    </w:p>
    <w:p>
      <w:pPr>
        <w:pStyle w:val="Normal"/>
        <w:numPr>
          <w:ilvl w:val="0"/>
          <w:numId w:val="14"/>
        </w:numPr>
        <w:ind w:left="360" w:right="326" w:hanging="360"/>
        <w:jc w:val="both"/>
        <w:rPr/>
      </w:pPr>
      <w:r>
        <w:rPr>
          <w:b/>
          <w:i/>
        </w:rPr>
        <w:t>любителей зимнего плавания.</w:t>
      </w:r>
      <w:r>
        <w:rPr/>
        <w:t xml:space="preserve"> Соревнования проводились по скоростному плаванию на 25 метров способом брасс среди мужчин и женщин в десяти возрастных категориях. Всего в заплывах и купании приняли участие 108 человек, в т.ч. 36 из Кондопоги. Победителями стали 7 спортсменов из Кондопоги и 3 – из Петрозаводска. Специальными призами главы самоуправления города были отмечены самая юная участница Зоточкина Вероника и старейший член клуба любителей зимнего плавания «Виктория» Старостина Евгения.</w:t>
      </w:r>
    </w:p>
    <w:p>
      <w:pPr>
        <w:pStyle w:val="Normal"/>
        <w:ind w:left="720" w:right="326" w:hanging="0"/>
        <w:jc w:val="both"/>
        <w:rPr>
          <w:b/>
          <w:b/>
          <w:i/>
          <w:i/>
        </w:rPr>
      </w:pPr>
      <w:r>
        <w:rPr>
          <w:b/>
          <w:i/>
        </w:rPr>
        <w:t>Фестиваль был отмечен большой яркой культурной программой:</w:t>
      </w:r>
    </w:p>
    <w:p>
      <w:pPr>
        <w:pStyle w:val="Normal"/>
        <w:numPr>
          <w:ilvl w:val="0"/>
          <w:numId w:val="14"/>
        </w:numPr>
        <w:ind w:left="360" w:right="326" w:hanging="360"/>
        <w:jc w:val="both"/>
        <w:rPr/>
      </w:pPr>
      <w:r>
        <w:rPr/>
        <w:t>открытие выставки современного карельского искусства «Йоэнсуу – Петрозаводск», представленной 108-ю произведениями 12-ти художников из Финляндии и Карелии, презентацией компакт-диска финского художника Сали Паркконена, выступлениями группы «Револьвер». В открытии приняли участие председатель Совета по культуре Губернии Северная Карелия Эйла Неволайнен (Финляндия), начальник Совета по культуре Сирка Нийниойя;</w:t>
      </w:r>
    </w:p>
    <w:p>
      <w:pPr>
        <w:pStyle w:val="Normal"/>
        <w:numPr>
          <w:ilvl w:val="0"/>
          <w:numId w:val="14"/>
        </w:numPr>
        <w:ind w:left="360" w:right="326" w:hanging="360"/>
        <w:jc w:val="both"/>
        <w:rPr/>
      </w:pPr>
      <w:r>
        <w:rPr/>
        <w:t>выставка карикатур из фондов Художественного музея г. Сургута. В окнах культурного центра «Выход» экспонировались работы 36 мастеров визуального юмора из России, Украины, Израиля, Румынии и других стран;</w:t>
      </w:r>
    </w:p>
    <w:p>
      <w:pPr>
        <w:pStyle w:val="Normal"/>
        <w:numPr>
          <w:ilvl w:val="0"/>
          <w:numId w:val="14"/>
        </w:numPr>
        <w:ind w:left="360" w:right="326" w:hanging="360"/>
        <w:jc w:val="both"/>
        <w:rPr/>
      </w:pPr>
      <w:r>
        <w:rPr/>
        <w:t>выставка работ учащихся Детской художественной школы г. Твери была размещена в окнах интернет-приемной администрации города;</w:t>
      </w:r>
    </w:p>
    <w:p>
      <w:pPr>
        <w:pStyle w:val="Normal"/>
        <w:numPr>
          <w:ilvl w:val="0"/>
          <w:numId w:val="14"/>
        </w:numPr>
        <w:ind w:left="360" w:right="326" w:hanging="360"/>
        <w:jc w:val="both"/>
        <w:rPr/>
      </w:pPr>
      <w:r>
        <w:rPr/>
        <w:t>лекция главного редактора журнала «Иначе», философа Вадима Штепа «Гиперборейские традиции Северо-Запада России»;</w:t>
      </w:r>
    </w:p>
    <w:p>
      <w:pPr>
        <w:pStyle w:val="Normal"/>
        <w:numPr>
          <w:ilvl w:val="0"/>
          <w:numId w:val="14"/>
        </w:numPr>
        <w:ind w:left="360" w:right="326" w:hanging="360"/>
        <w:jc w:val="both"/>
        <w:rPr/>
      </w:pPr>
      <w:r>
        <w:rPr/>
        <w:t>концерты оркестра русских народных инструментов Петрозаводской государственной консерватории, муниципального хора мальчиков;</w:t>
      </w:r>
    </w:p>
    <w:p>
      <w:pPr>
        <w:pStyle w:val="Normal"/>
        <w:numPr>
          <w:ilvl w:val="0"/>
          <w:numId w:val="14"/>
        </w:numPr>
        <w:ind w:left="360" w:right="326" w:hanging="360"/>
        <w:jc w:val="both"/>
        <w:rPr/>
      </w:pPr>
      <w:r>
        <w:rPr/>
        <w:t>музыкальный абонемент «Народные инструменты – известные и неизвестные»;</w:t>
      </w:r>
    </w:p>
    <w:p>
      <w:pPr>
        <w:pStyle w:val="Normal"/>
        <w:numPr>
          <w:ilvl w:val="0"/>
          <w:numId w:val="14"/>
        </w:numPr>
        <w:ind w:left="360" w:right="326" w:hanging="360"/>
        <w:jc w:val="both"/>
        <w:rPr/>
      </w:pPr>
      <w:r>
        <w:rPr/>
        <w:t>хоровой абонемент «Концерт духовной музыки».</w:t>
      </w:r>
    </w:p>
    <w:p>
      <w:pPr>
        <w:pStyle w:val="Normal"/>
        <w:ind w:left="720" w:right="326" w:hanging="0"/>
        <w:jc w:val="both"/>
        <w:rPr>
          <w:b/>
          <w:b/>
          <w:i/>
          <w:i/>
        </w:rPr>
      </w:pPr>
      <w:r>
        <w:rPr>
          <w:b/>
          <w:i/>
        </w:rPr>
        <w:t>24 февраля состоялось подведение итогов и награждение победителей:</w:t>
      </w:r>
    </w:p>
    <w:p>
      <w:pPr>
        <w:pStyle w:val="Normal"/>
        <w:ind w:right="326" w:hanging="0"/>
        <w:jc w:val="both"/>
        <w:rPr/>
      </w:pPr>
      <w:r>
        <w:rPr/>
        <w:t xml:space="preserve">конкурсных программ, соревнований; выступление творческих коллективов «Петровская слобода», «Карьяла», «Ярослав-рекордс», игровая программа «Последний герой. Онежская версия», танцевально-развлекательная программа с участием социально-молодежного центра, ди-джеев города; запуск воздушных змеев, моделей ракет; выступления юных авиаторов, демонстрация радиоуправляемых моделей, полеты дельтапланов.         </w:t>
      </w:r>
    </w:p>
    <w:p>
      <w:pPr>
        <w:pStyle w:val="Normal"/>
        <w:ind w:right="326" w:firstLine="720"/>
        <w:jc w:val="both"/>
        <w:rPr/>
      </w:pPr>
      <w:r>
        <w:rPr/>
        <w:t xml:space="preserve">  </w:t>
      </w:r>
      <w:r>
        <w:rPr/>
        <w:t>К сожалению, в связи с неблагоприятными метеоусловиями были запрещены прыжки парашютистов, отменены выступления фигуристов.</w:t>
      </w:r>
    </w:p>
    <w:p>
      <w:pPr>
        <w:pStyle w:val="Normal"/>
        <w:ind w:right="326" w:firstLine="720"/>
        <w:jc w:val="both"/>
        <w:rPr>
          <w:b/>
          <w:b/>
          <w:i/>
          <w:i/>
        </w:rPr>
      </w:pPr>
      <w:r>
        <w:rPr>
          <w:b/>
          <w:i/>
        </w:rPr>
        <w:t>Всего в фестивале приняли участие 13 городов.</w:t>
      </w:r>
    </w:p>
    <w:p>
      <w:pPr>
        <w:pStyle w:val="Normal"/>
        <w:ind w:right="326" w:firstLine="720"/>
        <w:jc w:val="both"/>
        <w:rPr/>
      </w:pPr>
      <w:r>
        <w:rPr/>
        <w:t xml:space="preserve">Несмотря на все трудности, необычно теплую погоду и отсутствие снега в течение подготовительного периода, временное отключение электроэнергии и неблагоприятные метеоусловия в день закрытия праздника, осуществление финансирования расходов буквально накануне завершения конкурсных программ и соревнований, Международный фестиваль состоялся. Организаторы фестиваля уверены, что этот зимний праздник станет по-настоящему востребованным и любимым праздником петрозаводчан, гостей города, жителей северных широт, зимним «Днем города».  </w:t>
      </w:r>
    </w:p>
    <w:p>
      <w:pPr>
        <w:pStyle w:val="Normal"/>
        <w:ind w:right="326" w:firstLine="720"/>
        <w:jc w:val="both"/>
        <w:rPr/>
      </w:pPr>
      <w:r>
        <w:rPr/>
      </w:r>
    </w:p>
    <w:p>
      <w:pPr>
        <w:pStyle w:val="Normal"/>
        <w:ind w:right="326" w:firstLine="720"/>
        <w:jc w:val="both"/>
        <w:rPr/>
      </w:pPr>
      <w:r>
        <w:rPr/>
        <w:tab/>
        <w:tab/>
        <w:tab/>
        <w:tab/>
        <w:t>***</w:t>
      </w:r>
    </w:p>
    <w:p>
      <w:pPr>
        <w:pStyle w:val="Normal"/>
        <w:ind w:right="326" w:firstLine="720"/>
        <w:jc w:val="both"/>
        <w:rPr/>
      </w:pPr>
      <w:r>
        <w:rPr/>
      </w:r>
    </w:p>
    <w:p>
      <w:pPr>
        <w:pStyle w:val="Normal"/>
        <w:ind w:right="326" w:firstLine="720"/>
        <w:jc w:val="both"/>
        <w:rPr/>
      </w:pPr>
      <w:r>
        <w:rPr>
          <w:b/>
          <w:i/>
        </w:rPr>
        <w:t>Великий Устюг</w:t>
      </w:r>
      <w:r>
        <w:rPr/>
        <w:t xml:space="preserve"> Вологодской области – место проведения фольклорных праздников, научно-практических конференций по проблемам изучения, сохранения и восстановления традиционной народной культуры.</w:t>
      </w:r>
    </w:p>
    <w:p>
      <w:pPr>
        <w:pStyle w:val="Normal"/>
        <w:ind w:right="326" w:firstLine="720"/>
        <w:jc w:val="both"/>
        <w:rPr/>
      </w:pPr>
      <w:r>
        <w:rPr/>
        <w:t>Самобытная, чистая культура Великоустюгского края органична с концепцией проекта «Великий Устюг – родина Деда Мороза», в реализации которого ведут активный поиск своего участия все учреждения культуры города и села, творческие коллективы, народные мастера и исполнители.</w:t>
      </w:r>
    </w:p>
    <w:p>
      <w:pPr>
        <w:pStyle w:val="Normal"/>
        <w:ind w:right="326" w:firstLine="720"/>
        <w:jc w:val="both"/>
        <w:rPr/>
      </w:pPr>
      <w:r>
        <w:rPr/>
        <w:t xml:space="preserve">Учитывая эти обстоятельства, не случайно </w:t>
      </w:r>
      <w:r>
        <w:rPr>
          <w:b/>
          <w:i/>
        </w:rPr>
        <w:t>Великий Устюг был выбран местом проведения семинара «Великий Устюг – центр культуры и индустрии туризма Вологодской области», который состоялся 14-15 марта 2002 года.</w:t>
      </w:r>
    </w:p>
    <w:p>
      <w:pPr>
        <w:pStyle w:val="Normal"/>
        <w:ind w:right="326" w:firstLine="720"/>
        <w:jc w:val="both"/>
        <w:rPr/>
      </w:pPr>
      <w:r>
        <w:rPr/>
        <w:t xml:space="preserve">Представители </w:t>
      </w:r>
      <w:r>
        <w:rPr>
          <w:b/>
          <w:i/>
        </w:rPr>
        <w:t>Архангельска, Великого Новгорода, Великого Устюга, Вологды, Кирова, Нарьян-Мара</w:t>
      </w:r>
      <w:r>
        <w:rPr/>
        <w:t xml:space="preserve"> с большим интересом изучали структуру, планы, программы культурной жизни города, развитие базы туризма, знакомились с творческими коллективами, побывали на почте и в офисе Деда Мороза.</w:t>
      </w:r>
    </w:p>
    <w:p>
      <w:pPr>
        <w:pStyle w:val="Normal"/>
        <w:ind w:right="326" w:firstLine="720"/>
        <w:jc w:val="both"/>
        <w:rPr/>
      </w:pPr>
      <w:r>
        <w:rPr/>
        <w:t>Открыл семинар глава Великоустюгского муниципального района М.В.Детков. Он рассказал об истории Устюга, о современной жизни и экономике муниципального района.</w:t>
      </w:r>
    </w:p>
    <w:p>
      <w:pPr>
        <w:pStyle w:val="Normal"/>
        <w:ind w:right="326" w:firstLine="720"/>
        <w:jc w:val="both"/>
        <w:rPr/>
      </w:pPr>
      <w:r>
        <w:rPr/>
        <w:t>Ия Васильевна Белозерцева, заведующая отделом культуры администрации Великого Устюга, в своем выступлении ознакомила участников семинара с многогранной работой учреждений культуры, ее спецификой. Одним из основных принципов формирования культурной политики Великого Устюга является определение на всех уровнях роли культуры как социальной необходимости и ресурса социально-экономического развития. Отрасль культуры решает значимые задачи в деле изучения, сохранения и восстановления богатейшего историко-культурного наследия края, выявления и поддержки творческого потенциала города и района, осуществляет образовательную, культурную, информационную деятельность, направленную на удовлетворение потребностей населения в различных областях знаний, приобщая к культурным ценностям.</w:t>
      </w:r>
    </w:p>
    <w:p>
      <w:pPr>
        <w:pStyle w:val="Normal"/>
        <w:ind w:right="326" w:firstLine="720"/>
        <w:jc w:val="both"/>
        <w:rPr/>
      </w:pPr>
      <w:r>
        <w:rPr/>
        <w:t>В Великоустюгском районе 42 учреждения культуры, из них 8 городских. Две школы искусств, детская художественная школа, детская музыкальная школа, православная музыкальная школа, парк культуры и отдыха, организационно-методический центр, три ведомственных учреждения культуры.</w:t>
      </w:r>
    </w:p>
    <w:p>
      <w:pPr>
        <w:pStyle w:val="Normal"/>
        <w:ind w:right="326" w:firstLine="720"/>
        <w:jc w:val="both"/>
        <w:rPr/>
      </w:pPr>
      <w:r>
        <w:rPr/>
        <w:t>Необходимо отметить, что за 10 последних лет улучшены условия работы клубов, библиотек, завершен капитальный ремонт детской школы искусств, капитально реконструируются ДК в                 г. Красавино и культурно-досуговый центр «Русь». В 2001 году проведен ремонт в парке культуры и отдыха.</w:t>
      </w:r>
    </w:p>
    <w:p>
      <w:pPr>
        <w:pStyle w:val="Normal"/>
        <w:ind w:right="326" w:firstLine="720"/>
        <w:jc w:val="both"/>
        <w:rPr/>
      </w:pPr>
      <w:r>
        <w:rPr/>
        <w:t>В детских школах искусств, музыкальных и художественной обучается 1039 детей. Роль детских школ в развитии духовно-художественного образования населения города и района значительна. На базе школ создаются творческие коллективы, организуются постоянные выступления в сельской местности, детских садах, школах, предприятиях города. Ведется кропотливая работа по выявлению одаренных детей, реализуются авторские программы по эстетическому воспитанию и народоведению. Ежегодно увеличивается количество любительских объединений и клубов по интересам. 18 коллективов любительского художественного творчества удостоены звания «народный», «образцовый». Созданы и работают 8 фольклорных коллективов, 10 детских фольклорных групп, 12 комнат-музеев и уголков народного быта, реализуется программа «Великоустюгская гармонь».</w:t>
      </w:r>
    </w:p>
    <w:p>
      <w:pPr>
        <w:pStyle w:val="Normal"/>
        <w:ind w:right="326" w:firstLine="720"/>
        <w:jc w:val="both"/>
        <w:rPr/>
      </w:pPr>
      <w:r>
        <w:rPr/>
        <w:t>Общий объем доходов, получаемых в сфере культуры от предпринимательской и иной приносящей доходы деятельности, за последние 6 лет с 1996 г. по 2001 год колеблется от 17 до 26 % по отношению к бюджетным ассигнованиям, выделяемым в соответствующем году. Это достаточно высокий процент (в среднем по области он составляет 10-12 %), учитывая, что в перечне учреждений культуры отсутствуют профессиональные коллективы, а туризм только начал работать. В общем объеме платных услуг, полученных от всех учреждений культуры, 70 % - заработано городскими Домами культуры В.Устюга и Красавино, парком культуры, 17 % - сельскими клубами и библиотеками. Если в 1995 году было проведено 2304 платных мероприятия, обслужено 116 тыс. человек (средняя посещаемость одного мероприятия 50 чел.), то в 2001 году проведено 3366 мероприятий, обслужено 247 тыс. человек (средняя посещаемость одного мероприятия – 74 чел.).</w:t>
      </w:r>
    </w:p>
    <w:p>
      <w:pPr>
        <w:pStyle w:val="Normal"/>
        <w:ind w:right="326" w:firstLine="720"/>
        <w:jc w:val="both"/>
        <w:rPr/>
      </w:pPr>
      <w:r>
        <w:rPr/>
        <w:t>Получают поддержку инициативы, направленные на решение первоочередных задач по формированию нравственно-эстетической среды и развитию исконных местных традиций, обеспечение доступа к ним нынешнего и будущего поколений, создание условий для социальной реабилитации подрастающего поколения и т.д. Разработаны и реализуются программы: «Сохранение и восстановление традиционной народной культуры как основы развития культуры села», «Развитие библиотечного дела г. В. Устюга и Великоустюгского района на 2000-2003гг.», «Сохранение и развитие кинообслуживания населения В.Устюгского муниципального района на 2001-2005 гг.». На реализацию программ из средств муниципального бюджета выделено около 400 тыс. рублей.</w:t>
      </w:r>
    </w:p>
    <w:p>
      <w:pPr>
        <w:pStyle w:val="Normal"/>
        <w:ind w:right="326" w:firstLine="720"/>
        <w:jc w:val="both"/>
        <w:rPr/>
      </w:pPr>
      <w:r>
        <w:rPr/>
        <w:t>В 2001 году департаментом культуры было выделено на проведение мероприятий в рамках реализации проекта «Великий Устюг – родина Деда Мороза» 524 тыс. рублей. В рамках проекта успешным вкладом культуры района было проведение общегородских праздников совместно с Правительством Москвы, департаментом культуры области «Проводы Деда Мороза», «Встреча Деда Мороза», «Прощай, масленица», «Академии Деда Мороза», «Встреча Санта-Клауса и Деда Мороза в Великом Устюге», совместного семинара работников деревни Санта-Клауса и специалистов культуры, туризма, торговли, образования, предприятий по теме: «Практика туристического обслуживания на Родине Деда Мороза в Великом Устюге и развитие сотрудничества по проекту «Санта-Клаус – Дед Мороз», выставка новогодней игрушки и т.д.</w:t>
      </w:r>
    </w:p>
    <w:p>
      <w:pPr>
        <w:pStyle w:val="Normal"/>
        <w:ind w:right="326" w:firstLine="720"/>
        <w:jc w:val="both"/>
        <w:rPr/>
      </w:pPr>
      <w:r>
        <w:rPr/>
        <w:t>В мероприятиях были задействованы лучшие коллективы района, достойно представившие культуру своего края. Правительством Москвы, учреждениями культуры города было выделено 180 тыс. рублей на пошив зимних костюмов.</w:t>
      </w:r>
    </w:p>
    <w:p>
      <w:pPr>
        <w:pStyle w:val="Normal"/>
        <w:ind w:right="326" w:firstLine="720"/>
        <w:jc w:val="both"/>
        <w:rPr/>
      </w:pPr>
      <w:r>
        <w:rPr/>
        <w:t>Учитывая, что реализация проекта требует от работников культуры расширения новых форм досуговой деятельности, повышения их качества при активном совершенствовании рекламной продукции с целью привлечения большего количества гостей города и туристов на данные мероприятия на платной основе, разрабатываются программы, новые виды услуг, включающие новогодние театрализованные представления, музыкальные сказки, игровые программы, театрально-познавательные знакомства с ремеслами и промыслами Вологодской области, деревенские гуляния, дискотеки, средствами кино ведется пропаганда истории, современности родного города, его архитектуры, традиций и т.д. В парке культуры и отдыха разработаны программы «Рады гостям – как добрым вестям», «Нам без валенок беда», «Как на масляной неделе» и т.д. Информация об оказываемых услугах учреждений культуры доводится до туристических фирм.</w:t>
      </w:r>
    </w:p>
    <w:p>
      <w:pPr>
        <w:pStyle w:val="Normal"/>
        <w:ind w:right="326" w:firstLine="720"/>
        <w:jc w:val="both"/>
        <w:rPr/>
      </w:pPr>
      <w:r>
        <w:rPr/>
        <w:t>Великий Устюг укрепляет связи с городами-соседями С-Петербургом, Москвой, городами нашего Союза. Прекрасно прошли в марте текущего года дни Великого Устюга в Выборге. В ярмарке принимали участие 16 предприятий Великого Устюга. Открывали ярмарку и обеспечивали информационно-культурную поддержку предприятий артисты образцового детского танцевального коллектива «Кукляндия», группы «Настальжи» и «Горница», творческая группа из вотчины Деда Мороза.</w:t>
      </w:r>
    </w:p>
    <w:p>
      <w:pPr>
        <w:pStyle w:val="Normal"/>
        <w:ind w:right="326" w:firstLine="720"/>
        <w:jc w:val="both"/>
        <w:rPr/>
      </w:pPr>
      <w:r>
        <w:rPr/>
        <w:t>По итогам визита в Выборг достигнуты соглашения о заключении 20 договоров на поставку товаров народного потребления, производимых предприятиями Великоустюгского муниципального района. Намечено открыть представительство Деда Мороза в Выборге, организовать туристические туры, провести дни Выборга в Великом Устюге в этом году. Выборжане будут участвовать во Всероссийском фольклорном фестивале в Великом Устюге, Прокопьевской ярмарке, а устюжане – в Выборге в традиционном фестивале «Мировая деревня», кинофестивале «Окно в Европу».</w:t>
      </w:r>
    </w:p>
    <w:p>
      <w:pPr>
        <w:pStyle w:val="Normal"/>
        <w:ind w:right="326" w:firstLine="720"/>
        <w:jc w:val="both"/>
        <w:rPr/>
      </w:pPr>
      <w:r>
        <w:rPr/>
        <w:t>Так зарождается дружба городов, творческих коллективов, намечаются пути развития экономических и социальных отношений.</w:t>
      </w:r>
    </w:p>
    <w:p>
      <w:pPr>
        <w:pStyle w:val="Normal"/>
        <w:ind w:right="326" w:firstLine="720"/>
        <w:jc w:val="both"/>
        <w:rPr/>
      </w:pPr>
      <w:r>
        <w:rPr/>
        <w:t xml:space="preserve">Великий Устюг – не только город прекрасного прошлого, это современный промышленный центр. Сегодняшний Великий Устюг славится серебряно-чернеными изделиями всемирно известного завода «Северная Чернь», изделиями фабрики «Великоустюгские узоры», сохранившей народный промысел </w:t>
      </w:r>
      <w:r>
        <w:rPr>
          <w:lang w:val="en-US"/>
        </w:rPr>
        <w:t>XVII</w:t>
      </w:r>
      <w:r>
        <w:rPr/>
        <w:t xml:space="preserve"> века – резьбу по бересте и дереву. Далеко за пределы России идет продукция Красавинских ткачей.</w:t>
      </w:r>
    </w:p>
    <w:p>
      <w:pPr>
        <w:pStyle w:val="Normal"/>
        <w:ind w:right="326" w:firstLine="720"/>
        <w:jc w:val="both"/>
        <w:rPr/>
      </w:pPr>
      <w:r>
        <w:rPr/>
        <w:t>Знакомство с Великим Устюгом оставило хорошее впечатление. Администрация города, учреждения культуры, творческие коллективы полны решимости в своих планах и помыслах превратить Великиустюгскую землю в прекрасный уголок России, жемчужину русского Севера.</w:t>
      </w:r>
    </w:p>
    <w:p>
      <w:pPr>
        <w:pStyle w:val="Normal"/>
        <w:ind w:right="326" w:firstLine="720"/>
        <w:jc w:val="both"/>
        <w:rPr/>
      </w:pPr>
      <w:r>
        <w:rPr/>
      </w:r>
    </w:p>
    <w:p>
      <w:pPr>
        <w:pStyle w:val="Normal"/>
        <w:ind w:right="326" w:hanging="0"/>
        <w:jc w:val="both"/>
        <w:rPr/>
      </w:pPr>
      <w:r>
        <w:rPr/>
        <w:tab/>
        <w:tab/>
        <w:tab/>
        <w:tab/>
        <w:tab/>
        <w:t>***</w:t>
      </w:r>
    </w:p>
    <w:p>
      <w:pPr>
        <w:pStyle w:val="Normal"/>
        <w:ind w:right="326" w:firstLine="720"/>
        <w:jc w:val="both"/>
        <w:rPr/>
      </w:pPr>
      <w:r>
        <w:rPr/>
      </w:r>
    </w:p>
    <w:p>
      <w:pPr>
        <w:pStyle w:val="Normal"/>
        <w:ind w:right="326" w:firstLine="720"/>
        <w:jc w:val="both"/>
        <w:rPr/>
      </w:pPr>
      <w:r>
        <w:rPr/>
        <w:t xml:space="preserve">В соответствии с планом работы Союза городов Центра и Северо-Запада России </w:t>
      </w:r>
      <w:r>
        <w:rPr>
          <w:b/>
          <w:i/>
        </w:rPr>
        <w:t>28 марта в     г. Костроме состоялся семинар для руководителей департаментов транспорта и руководителей городских транспортных организаций городов нашего Союза на тему: «Работа городского транспорта по жизнеобеспечению города».</w:t>
      </w:r>
    </w:p>
    <w:p>
      <w:pPr>
        <w:pStyle w:val="Normal"/>
        <w:ind w:right="326" w:hanging="0"/>
        <w:jc w:val="both"/>
        <w:rPr/>
      </w:pPr>
      <w:r>
        <w:rPr/>
        <w:tab/>
        <w:t xml:space="preserve">В работе семинара приняли участие представители </w:t>
      </w:r>
      <w:r>
        <w:rPr>
          <w:b/>
          <w:i/>
        </w:rPr>
        <w:t>Великого Новгорода, Великого Устюга, Иванова, Кирова, Костромы, Череповца, Ярославля, а также Ижевска и Сарапула.</w:t>
      </w:r>
    </w:p>
    <w:p>
      <w:pPr>
        <w:pStyle w:val="Normal"/>
        <w:ind w:right="326" w:hanging="0"/>
        <w:jc w:val="both"/>
        <w:rPr/>
      </w:pPr>
      <w:r>
        <w:rPr/>
        <w:tab/>
        <w:t>Семинар проводился на базе ПАТП-4 города Костромы.</w:t>
      </w:r>
    </w:p>
    <w:p>
      <w:pPr>
        <w:pStyle w:val="Normal"/>
        <w:ind w:right="326" w:hanging="0"/>
        <w:jc w:val="both"/>
        <w:rPr/>
      </w:pPr>
      <w:r>
        <w:rPr/>
        <w:tab/>
        <w:t>Глава самоуправления города Б.К. Коробов, открывая семинар, рассказал о социально-экономическом развитии г. Костромы, о проблемах, над которыми администрация города работает.</w:t>
      </w:r>
    </w:p>
    <w:p>
      <w:pPr>
        <w:pStyle w:val="Normal"/>
        <w:ind w:right="326" w:hanging="0"/>
        <w:jc w:val="both"/>
        <w:rPr/>
      </w:pPr>
      <w:r>
        <w:rPr/>
        <w:tab/>
        <w:t xml:space="preserve">В докладе «О работе городского транспорта по жизнеобеспечению города» заместитель директора департамента транспорта Н.А.Шляпкина ознакомила участников семинара со сложившейся в городе системой транспортного комплекса. Управление транспортным комплексом осуществляется департаментом городского пассажирского транспорта, который является структурным подразделением администрации города. В штате департамента 5 человек.  Курирует это подразделение заместитель главы администрации В.Г. Рейх. </w:t>
      </w:r>
    </w:p>
    <w:p>
      <w:pPr>
        <w:pStyle w:val="Normal"/>
        <w:ind w:right="326" w:hanging="0"/>
        <w:jc w:val="both"/>
        <w:rPr/>
      </w:pPr>
      <w:r>
        <w:rPr/>
        <w:tab/>
        <w:t xml:space="preserve">В г. Костроме три муниципальных пассажирских предприятия, два автобусных парка и один троллейбусный. Создано одно частное предприятие ООО «ПАТП-2», образовавшееся на базе бывшего таксомоторного парка. На маршруты привлекаются индивидуальные частные предприниматели. </w:t>
      </w:r>
    </w:p>
    <w:p>
      <w:pPr>
        <w:pStyle w:val="Normal"/>
        <w:ind w:right="326" w:firstLine="720"/>
        <w:jc w:val="both"/>
        <w:rPr/>
      </w:pPr>
      <w:r>
        <w:rPr/>
        <w:t>В муниципальных предприятиях имеется 215 автобусов и 62 троллейбуса, в ООО «ПАТП-2» – 27 микроавтобусов типа «Газель», частные предприниматели, осуществляющие перевозку пассажиров, имеют в основном «Газели» и несколько автобусов ПАЗ работает на маршрутах (всего подвижного состава, принадлежащего частникам 35 единиц). Ежедневно на линию выходит: автобусов – 120 единиц, троллейбусов – 42 единицы. Количество маршрутов в городе – 36, из них троллейбусных – 6. Протяженность автобусных маршрутов – 326 км, троллейбусных – 50,3 км. За 2001 год перевезено пассажиров муниципальными предприятиями – 188375,9 тыс. человек, в среднем за месяц перевозится – 15698,0 тыс. человек. Стоимость одной поездки с 15.09.2001г. в общественном транспорте – 3 рубля. Получено доходов за 2001 год – 121 млн. руб., дотация из городского бюджета – 29,0 млн. руб., расходы за 2002 год – 183,5 млн. руб., убытки по себестоимости – 33,5 млн. рублей.</w:t>
      </w:r>
    </w:p>
    <w:p>
      <w:pPr>
        <w:pStyle w:val="Normal"/>
        <w:ind w:right="326" w:firstLine="720"/>
        <w:jc w:val="both"/>
        <w:rPr/>
      </w:pPr>
      <w:r>
        <w:rPr/>
        <w:t>В числе 14 Российских городов Кострома участвовала в проекте «Городской общественный транспорт» по кредиту Международного Банка реконструкции и развития, общий размер займа по городу – 13,560 млн. долларов США. За счет средств кредита приобретен 91 автобус фирмы Мерседес-Бенц-Тюрк, сделан капитальный ремонт 8-ми троллейбусов, 11 автобусов, приобретено диагностическое оборудование.</w:t>
      </w:r>
    </w:p>
    <w:p>
      <w:pPr>
        <w:pStyle w:val="Normal"/>
        <w:ind w:right="326" w:firstLine="720"/>
        <w:jc w:val="both"/>
        <w:rPr/>
      </w:pPr>
      <w:r>
        <w:rPr/>
        <w:t xml:space="preserve">Проблемы, которые приходится решать, - это необходимость бюджетного дотирования эксплуатационной деятельности предприятий городского пассажирского транспорта. В этой ситуации возникает вопрос о причине убыточности городских перевозок. Безусловно, главной причиной высокой убыточности пассажирских перевозок является преобладание в общем объеме перевозок, пассажиров, которые на законных основаниях не оплачивают свой проезд. Количество льготных категорий, имеющих право бесплатного проезда в г. Костроме более 55, что соответствует 106 тыс. населения города. Преобладание в общем объеме перевозок льготных пассажиров не являлось бы отрицательным фактором, если бы выпадающие доходы полностью компенсировались за счет Федерального бюджета. Начиная с 1999 года, муниципальные транспортные предприятия совместно с администрацией города ищут пути выхода из создавшейся критической финансовой ситуации. </w:t>
      </w:r>
    </w:p>
    <w:p>
      <w:pPr>
        <w:pStyle w:val="Normal"/>
        <w:ind w:right="326" w:firstLine="720"/>
        <w:jc w:val="both"/>
        <w:rPr/>
      </w:pPr>
      <w:r>
        <w:rPr/>
        <w:t>Что было сделано за эти годы в Костроме?</w:t>
      </w:r>
    </w:p>
    <w:p>
      <w:pPr>
        <w:pStyle w:val="Normal"/>
        <w:numPr>
          <w:ilvl w:val="0"/>
          <w:numId w:val="66"/>
        </w:numPr>
        <w:ind w:left="540" w:right="326" w:hanging="360"/>
        <w:jc w:val="both"/>
        <w:rPr/>
      </w:pPr>
      <w:r>
        <w:rPr/>
        <w:t xml:space="preserve">  </w:t>
      </w:r>
      <w:r>
        <w:rPr/>
        <w:t>С января 1999 года по примеру троллейбусно-трамвайного управления города Иваново ввели талон-вкладыш для всех категорий льготников в целях упорядочения льгот по бесплатному проезду в городском транспорте. Положительные моменты – усилился контроль за документами, появилась компьютерная программа по учету численности категорий льготников, дополнительные доходы, уменьшение поддельных документов.</w:t>
      </w:r>
    </w:p>
    <w:p>
      <w:pPr>
        <w:pStyle w:val="Normal"/>
        <w:numPr>
          <w:ilvl w:val="0"/>
          <w:numId w:val="66"/>
        </w:numPr>
        <w:ind w:left="540" w:right="326" w:hanging="360"/>
        <w:jc w:val="both"/>
        <w:rPr/>
      </w:pPr>
      <w:r>
        <w:rPr/>
        <w:t xml:space="preserve">  </w:t>
      </w:r>
      <w:r>
        <w:rPr/>
        <w:t>В марте 1999 года были отменены льготы, установленные на местном уровне, введены так называемые «самоокупаемые» рейсы. 70% муниципального транспорта работало с льготами, 30% транспорта – без льгот. Положительное – увеличение доходов, отрицательное – не принятие такого решения, протест прокурора.</w:t>
      </w:r>
    </w:p>
    <w:p>
      <w:pPr>
        <w:pStyle w:val="Normal"/>
        <w:numPr>
          <w:ilvl w:val="0"/>
          <w:numId w:val="66"/>
        </w:numPr>
        <w:ind w:left="540" w:right="326" w:hanging="360"/>
        <w:jc w:val="both"/>
        <w:rPr/>
      </w:pPr>
      <w:r>
        <w:rPr/>
        <w:t xml:space="preserve">   </w:t>
      </w:r>
      <w:r>
        <w:rPr/>
        <w:t>С 1 июня 1999 года принято решение городской Думы по отмене проездных билетов для граждан на один и два вида транспорта, проработали без этих проездных более 2-х лет до 1 октября 2001 года.</w:t>
      </w:r>
    </w:p>
    <w:p>
      <w:pPr>
        <w:pStyle w:val="Normal"/>
        <w:numPr>
          <w:ilvl w:val="0"/>
          <w:numId w:val="66"/>
        </w:numPr>
        <w:ind w:left="540" w:right="326" w:hanging="360"/>
        <w:jc w:val="both"/>
        <w:rPr/>
      </w:pPr>
      <w:r>
        <w:rPr/>
        <w:t xml:space="preserve">   </w:t>
      </w:r>
      <w:r>
        <w:rPr/>
        <w:t>В связи с резким ухудшением финансового положения транспортных предприятий, уменьшением дотаций из городского бюджета, не принятием Думой тарифа 3 рубля за одну поездку, на основании постановления губернатора Костромской области и главы самоуправления «О работе пассажирского транспорта в режиме маршрутного такси» в апреле 2001 года часть муниципального транспорта стала работать в режиме маршрутного такси, доходы возросли в 1,3 раза.</w:t>
      </w:r>
    </w:p>
    <w:p>
      <w:pPr>
        <w:pStyle w:val="Normal"/>
        <w:numPr>
          <w:ilvl w:val="0"/>
          <w:numId w:val="66"/>
        </w:numPr>
        <w:ind w:left="540" w:right="326" w:hanging="360"/>
        <w:jc w:val="both"/>
        <w:rPr/>
      </w:pPr>
      <w:r>
        <w:rPr/>
        <w:t xml:space="preserve">  </w:t>
      </w:r>
      <w:r>
        <w:rPr/>
        <w:t>С 1 июля 2001 года был установлен новый режим работы транспортных предприятий в соответствии выделенного финансирования на выполнение Законов о ветеранах и инвалидах. 20% муниципального транспорта работало с предоставлением льгот, с тарифом  2 рубля за одну поездку. 60% подвижного состава – с тарифом 2 рубля, с проездными билетами для учащихся, студентов, пенсионеров, без льгот. 20% подвижного состава – с тарифом 4 рубля без предоставления льгот.</w:t>
      </w:r>
    </w:p>
    <w:p>
      <w:pPr>
        <w:pStyle w:val="Normal"/>
        <w:ind w:left="540" w:right="326" w:hanging="0"/>
        <w:jc w:val="both"/>
        <w:rPr/>
      </w:pPr>
      <w:r>
        <w:rPr/>
        <w:t xml:space="preserve">Доходы за период работы с 1 июля по 1 октября возросли в 1,7 раза. Но протест прокурора, возбуждение уголовных дел на руководителей транспортных предприятий привело к тому, что городская Дума отменила свое решение, установив тариф 3 рубля за одну поездку, и ввела проездные билеты для граждан. </w:t>
      </w:r>
    </w:p>
    <w:p>
      <w:pPr>
        <w:pStyle w:val="Normal"/>
        <w:ind w:left="540" w:right="326" w:hanging="0"/>
        <w:jc w:val="both"/>
        <w:rPr/>
      </w:pPr>
      <w:r>
        <w:rPr/>
        <w:tab/>
        <w:t>Участникам    семинара   был   вручен   пакет    документов  по  вопросам  работы     городского</w:t>
      </w:r>
    </w:p>
    <w:p>
      <w:pPr>
        <w:pStyle w:val="Normal"/>
        <w:ind w:right="326" w:hanging="0"/>
        <w:jc w:val="both"/>
        <w:rPr/>
      </w:pPr>
      <w:r>
        <w:rPr/>
        <w:t>транспорта.</w:t>
      </w:r>
    </w:p>
    <w:p>
      <w:pPr>
        <w:pStyle w:val="Normal"/>
        <w:ind w:right="326" w:hanging="0"/>
        <w:jc w:val="both"/>
        <w:rPr/>
      </w:pPr>
      <w:r>
        <w:rPr/>
        <w:tab/>
        <w:t xml:space="preserve">Одним из важнейших вопросов повестки семинара был вопрос «Информационные технологии управления городским пассажирским транспортом». С докладом выступил Будько Николай Николаевич директор ПАТП-4. </w:t>
      </w:r>
    </w:p>
    <w:p>
      <w:pPr>
        <w:pStyle w:val="Normal"/>
        <w:ind w:right="326" w:hanging="0"/>
        <w:jc w:val="both"/>
        <w:rPr/>
      </w:pPr>
      <w:r>
        <w:rPr/>
        <w:tab/>
        <w:t>Костромское пассажирское автотранспортное предприятие № 4 создано на производственной базе домостроительного комбината, переданного безвозмездно в муниципальную собственность акционерами ОАО «Домостроительный комбинат», и автобусов, приобретенных по кредиту Международного Банка Реконструкции и Развития в 1996 году. В условиях реконструкции производственной базы сразу началась работа по обслуживанию пассажиров. Идеология нового предприятия: «Пассажир всегда прав» в корне изменила отношение к пассажиру. Предприятие сориентировано на интересы пассажира. Достаточно сказать, сто за 5 лет работы предприятия, выполняемые рейсы, согласно плану, составляют 99,5%, т.е. из 1 тысячи плановых рейсов срывается 5, в традиционном предприятии из 100 срывается до 10.</w:t>
      </w:r>
    </w:p>
    <w:p>
      <w:pPr>
        <w:pStyle w:val="Normal"/>
        <w:ind w:right="326" w:hanging="0"/>
        <w:jc w:val="both"/>
        <w:rPr/>
      </w:pPr>
      <w:r>
        <w:rPr/>
        <w:tab/>
        <w:t>На предприятии ПАТП-4 внедрена комплексная автоматизированная система управления транспортным комплексом «Дельта». Система уникальная, рассчитана на 1000 единиц подвижного состава. С внедрением информационных технологий управления производством резко изменился характер труда, в большей мере труда аппарата управления, и характер взаимоотношения между людьми. Отпала необходимость в значительных затратах времени управленцев всех уровней на подготовку различных видов и форм первичных и статистических данных. Информация, касающаяся любого цикла производственного процесса, стала доступной всем участникам этого процесса, по существу становясь прозрачной, положительно сказывается на взаимоотношениях между людьми и, естественно, увеличивает производительность. Время на получение необходимой статистической информации, ее анализа для принятия управленческого решения  сокращается на порядки. Только за счет оперативности подготовки, принятия и реализации управленческого решения значительно улучшаются условия поездки, появляется возможность выхода на доброжелательные отношения между участниками перевозочного процесса.</w:t>
      </w:r>
    </w:p>
    <w:p>
      <w:pPr>
        <w:pStyle w:val="Normal"/>
        <w:ind w:right="326" w:hanging="0"/>
        <w:jc w:val="both"/>
        <w:rPr/>
      </w:pPr>
      <w:r>
        <w:rPr/>
        <w:tab/>
        <w:t>В современных условиях становятся актуальными вопросы теоретического обоснования и использования информационных технологий в управлении производственными процессами с выходом на методику научно-обоснованного определения системы организации производства.</w:t>
      </w:r>
    </w:p>
    <w:p>
      <w:pPr>
        <w:pStyle w:val="Normal"/>
        <w:ind w:right="326" w:hanging="0"/>
        <w:jc w:val="both"/>
        <w:rPr/>
      </w:pPr>
      <w:r>
        <w:rPr/>
        <w:tab/>
        <w:t>Достаточно успешная работа в этом направлении ведется в Костромском ПАТП-4.</w:t>
      </w:r>
    </w:p>
    <w:p>
      <w:pPr>
        <w:pStyle w:val="Normal"/>
        <w:numPr>
          <w:ilvl w:val="0"/>
          <w:numId w:val="50"/>
        </w:numPr>
        <w:ind w:left="360" w:right="326" w:hanging="360"/>
        <w:jc w:val="both"/>
        <w:rPr/>
      </w:pPr>
      <w:r>
        <w:rPr/>
        <w:t>Предложены конкретные варианты совершенствования организации производства, включающие в себя следующие тенденции:</w:t>
      </w:r>
    </w:p>
    <w:p>
      <w:pPr>
        <w:pStyle w:val="Normal"/>
        <w:numPr>
          <w:ilvl w:val="0"/>
          <w:numId w:val="13"/>
        </w:numPr>
        <w:ind w:left="720" w:right="326" w:hanging="360"/>
        <w:jc w:val="both"/>
        <w:rPr/>
      </w:pPr>
      <w:r>
        <w:rPr/>
        <w:t>Любое улучшение содержания деятельности фирмы, ориентированное на процессы, необходимо совмещать с изменением структуры управления, в которой эта деятельность осуществляется;</w:t>
      </w:r>
    </w:p>
    <w:p>
      <w:pPr>
        <w:pStyle w:val="Normal"/>
        <w:numPr>
          <w:ilvl w:val="0"/>
          <w:numId w:val="13"/>
        </w:numPr>
        <w:ind w:left="720" w:right="326" w:hanging="360"/>
        <w:jc w:val="both"/>
        <w:rPr/>
      </w:pPr>
      <w:r>
        <w:rPr/>
        <w:t>Ориентация производства продукции и услуг на требования потребителя;</w:t>
      </w:r>
    </w:p>
    <w:p>
      <w:pPr>
        <w:pStyle w:val="Normal"/>
        <w:numPr>
          <w:ilvl w:val="0"/>
          <w:numId w:val="13"/>
        </w:numPr>
        <w:ind w:left="720" w:right="326" w:hanging="360"/>
        <w:jc w:val="both"/>
        <w:rPr/>
      </w:pPr>
      <w:r>
        <w:rPr/>
        <w:t>Необходимость управления всем производственным процессом, а не отдельными его элементами;</w:t>
      </w:r>
    </w:p>
    <w:p>
      <w:pPr>
        <w:pStyle w:val="Normal"/>
        <w:numPr>
          <w:ilvl w:val="0"/>
          <w:numId w:val="13"/>
        </w:numPr>
        <w:ind w:left="720" w:right="326" w:hanging="360"/>
        <w:jc w:val="both"/>
        <w:rPr/>
      </w:pPr>
      <w:r>
        <w:rPr/>
        <w:t>Внедрение информационной организации производства.</w:t>
      </w:r>
    </w:p>
    <w:p>
      <w:pPr>
        <w:pStyle w:val="Normal"/>
        <w:numPr>
          <w:ilvl w:val="0"/>
          <w:numId w:val="50"/>
        </w:numPr>
        <w:ind w:left="360" w:right="326" w:hanging="360"/>
        <w:jc w:val="both"/>
        <w:rPr/>
      </w:pPr>
      <w:r>
        <w:rPr/>
        <w:t xml:space="preserve">Предложена   сетевая   система  управления,   позволяющая  каждому  сотруднику    фирмы  активно  участвовать  в  управлении  производственным  процессом,  с конкретным   распределением  ответственности  и  полномочий.  Данная  система  управления,  очевидно,  является  более  гибкой  к  влиянию  внешних  факторов.   </w:t>
      </w:r>
    </w:p>
    <w:p>
      <w:pPr>
        <w:pStyle w:val="Normal"/>
        <w:numPr>
          <w:ilvl w:val="0"/>
          <w:numId w:val="50"/>
        </w:numPr>
        <w:ind w:left="360" w:right="326" w:hanging="360"/>
        <w:jc w:val="both"/>
        <w:rPr/>
      </w:pPr>
      <w:r>
        <w:rPr/>
        <w:t>Разработана информационная организация производства, позволившая объединить       информационным  полем  все  структурные  подразделения,  что  позволяет  иметь       полную  и  своевременную информацию о ходе всего производственного процесса.</w:t>
      </w:r>
    </w:p>
    <w:p>
      <w:pPr>
        <w:pStyle w:val="Normal"/>
        <w:ind w:right="326" w:hanging="0"/>
        <w:jc w:val="both"/>
        <w:rPr/>
      </w:pPr>
      <w:r>
        <w:rPr/>
        <w:tab/>
        <w:t>Автоматизированная система управления городским пассажирским транспортом предназначена для повышения эффективности использования предприятиями своих транспортных средств, обеспечения безопасности и гарантированной перевозки грузов и пассажиров, обеспечения оперативной связью между абонентами системы.</w:t>
      </w:r>
    </w:p>
    <w:p>
      <w:pPr>
        <w:pStyle w:val="Normal"/>
        <w:ind w:right="326" w:firstLine="720"/>
        <w:jc w:val="both"/>
        <w:rPr/>
      </w:pPr>
      <w:r>
        <w:rPr/>
        <w:t xml:space="preserve">Основными задачами системы являются: </w:t>
      </w:r>
    </w:p>
    <w:p>
      <w:pPr>
        <w:pStyle w:val="Normal"/>
        <w:numPr>
          <w:ilvl w:val="0"/>
          <w:numId w:val="20"/>
        </w:numPr>
        <w:ind w:left="360" w:right="326" w:hanging="360"/>
        <w:jc w:val="both"/>
        <w:rPr/>
      </w:pPr>
      <w:r>
        <w:rPr/>
        <w:t>получение непрерывной информации о местоположении и характеристиках движения каждого транспортного средства (ТС);</w:t>
      </w:r>
    </w:p>
    <w:p>
      <w:pPr>
        <w:pStyle w:val="Normal"/>
        <w:numPr>
          <w:ilvl w:val="0"/>
          <w:numId w:val="20"/>
        </w:numPr>
        <w:ind w:left="360" w:right="326" w:hanging="360"/>
        <w:jc w:val="both"/>
        <w:rPr/>
      </w:pPr>
      <w:r>
        <w:rPr/>
        <w:t>оперативное представление информации о техническом состоянии ТС, дорожно-транспортной обстановке соответствующим службам и ведомствам. Это могут быть службы УВД, скорой помощи, пожарной охраны и т.д. с целью принятия своевременных мер по предупреждению и устранению чрезвычайных происшествий;</w:t>
      </w:r>
    </w:p>
    <w:p>
      <w:pPr>
        <w:pStyle w:val="Normal"/>
        <w:numPr>
          <w:ilvl w:val="0"/>
          <w:numId w:val="20"/>
        </w:numPr>
        <w:ind w:left="360" w:right="326" w:hanging="360"/>
        <w:jc w:val="both"/>
        <w:rPr/>
      </w:pPr>
      <w:r>
        <w:rPr/>
        <w:t>оперативное управление транспортным комплексом путем передачи управленческих решений, как в речевой, так и в текстовой форме;</w:t>
      </w:r>
    </w:p>
    <w:p>
      <w:pPr>
        <w:pStyle w:val="Normal"/>
        <w:numPr>
          <w:ilvl w:val="0"/>
          <w:numId w:val="20"/>
        </w:numPr>
        <w:ind w:left="360" w:right="326" w:hanging="360"/>
        <w:jc w:val="both"/>
        <w:rPr/>
      </w:pPr>
      <w:r>
        <w:rPr/>
        <w:t>автоматическое формирование отчетных документов о работе транспорта, в том числе, о расходе ГСМ, пробеге, регулярности движения и т.д.;</w:t>
      </w:r>
    </w:p>
    <w:p>
      <w:pPr>
        <w:pStyle w:val="Normal"/>
        <w:numPr>
          <w:ilvl w:val="0"/>
          <w:numId w:val="20"/>
        </w:numPr>
        <w:ind w:left="360" w:right="326" w:hanging="360"/>
        <w:jc w:val="both"/>
        <w:rPr/>
      </w:pPr>
      <w:r>
        <w:rPr/>
        <w:t>автоматическое формирование архива о работе транспорта о возможности его просмотра по любому ТС.</w:t>
      </w:r>
    </w:p>
    <w:p>
      <w:pPr>
        <w:pStyle w:val="Normal"/>
        <w:ind w:left="720" w:right="326" w:hanging="0"/>
        <w:jc w:val="both"/>
        <w:rPr/>
      </w:pPr>
      <w:r>
        <w:rPr/>
        <w:t>Система    состоит    из    следующих     основных     элементов:   центральной    (управляющей)</w:t>
      </w:r>
    </w:p>
    <w:p>
      <w:pPr>
        <w:pStyle w:val="Normal"/>
        <w:ind w:right="326" w:hanging="0"/>
        <w:jc w:val="both"/>
        <w:rPr/>
      </w:pPr>
      <w:r>
        <w:rPr/>
        <w:t>станции (ЦС) – 1 шт.; диспетчерских станций предприятий (ДСП) – до 24 шт.; устройств подвижных единиц (УПЕ) – до 1000 шт.</w:t>
      </w:r>
    </w:p>
    <w:p>
      <w:pPr>
        <w:pStyle w:val="Normal"/>
        <w:ind w:left="720" w:right="326" w:hanging="0"/>
        <w:jc w:val="both"/>
        <w:rPr/>
      </w:pPr>
      <w:r>
        <w:rPr/>
        <w:t xml:space="preserve">  </w:t>
      </w:r>
      <w:r>
        <w:rPr/>
        <w:t>Управляющим устройством системы является центральная станция, которая организует сбор</w:t>
      </w:r>
    </w:p>
    <w:p>
      <w:pPr>
        <w:pStyle w:val="Normal"/>
        <w:ind w:right="326" w:hanging="0"/>
        <w:jc w:val="both"/>
        <w:rPr/>
      </w:pPr>
      <w:r>
        <w:rPr/>
        <w:t xml:space="preserve">и передачу телеметрических данных, установление речевых трактов между всеми абонентами системы, а также выход на абонентов телефонной сети общего пользования через городскую ДТС. Работа системы организована следующим образом. Каждое транспортное средство самостоятельно определяет свои навигационные параметры (местоположения в географических координатах, курс, скорость движения) по сигналам глобальных спутниковых навигационных систем ГЛОНАСС (Россия) и/или </w:t>
      </w:r>
      <w:r>
        <w:rPr>
          <w:lang w:val="en-US"/>
        </w:rPr>
        <w:t xml:space="preserve">NAVSTAR </w:t>
      </w:r>
      <w:r>
        <w:rPr/>
        <w:t>(США).</w:t>
      </w:r>
    </w:p>
    <w:p>
      <w:pPr>
        <w:pStyle w:val="Normal"/>
        <w:ind w:right="326" w:hanging="0"/>
        <w:jc w:val="both"/>
        <w:rPr/>
      </w:pPr>
      <w:r>
        <w:rPr/>
        <w:tab/>
        <w:t>Передаваемая от транспортного средства информация также может приниматься и станциями предприятий, организаций города, например, скорой помощи, УВД, пожарной охраны, транспортных предприятий. Такой режим обеспечивает максимальную оперативность доставки организациям информации о текущей дорожно-транспортной обстановке. Кроме того, существенно экономятся каналы связи. Следует отметить, что перечень транспортных средств, от которых может быть принята информация для каждого предприятия (организации), устанавливается и изменяется программно.</w:t>
      </w:r>
    </w:p>
    <w:p>
      <w:pPr>
        <w:pStyle w:val="Normal"/>
        <w:ind w:right="326" w:hanging="0"/>
        <w:jc w:val="both"/>
        <w:rPr/>
      </w:pPr>
      <w:r>
        <w:rPr/>
        <w:tab/>
        <w:t>Наряду с навигационной информацией, в системе осуществляется также передача текстовой информации между всеми абонентами системы. При этом передача данных в системе осуществляется с использованием помехоустойчивого кода. Для потребителей с режимной формой работы предусмотрена возможность закрытия (засекречивания) информации.</w:t>
      </w:r>
    </w:p>
    <w:p>
      <w:pPr>
        <w:pStyle w:val="Normal"/>
        <w:ind w:right="326" w:hanging="0"/>
        <w:jc w:val="both"/>
        <w:rPr/>
      </w:pPr>
      <w:r>
        <w:rPr/>
        <w:tab/>
        <w:t>На ЦС и ДСП осуществляется автоматическая привязка текущих координат каждого ТС к электронной карте (плану) местности и отображение их местоположения в реальном масштабе времени на экранах мониторов диспетчеров ЦС ДСП с указанием курса и вектора скорости движения. В формируемых на ТС и передаваемых на ЦС и ДСП сообщениях наряду с данными о местоположении ТС содержится также служебная информация (номер ТС, запрос водителя на речевую связь с адресом вызываемого абонента, подтверждение приема водителем циркулярного сообщения и др.) и информация, поступающая от специальных датчиков (</w:t>
      </w:r>
      <w:r>
        <w:rPr>
          <w:lang w:val="en-US"/>
        </w:rPr>
        <w:t>“SOS”</w:t>
      </w:r>
      <w:r>
        <w:rPr/>
        <w:t>, несанкционированного доступа к ТС, технического состояния ТС и прочие). По результатам обработки поступающих от ТС сообщений ПЭВМ РМО, диспетчера ЦС производят автоматическую оценку оперативных данных по всем обслуживаемым ТС и их отображение на экранах мониторов в реальном масштабе времени, в том числе, по каждому из них: номер ТС, местонахождение ТС, номер маршрута, номер выхода на маршрут, выполнение графика движения, наличие нарушений маршрута движений, количество выполненных рейсов с соблюдением графика движения, количество рейсов с нарушениями графика движения,  поступление запросов от водителей на речевую связь и их обслуживание, наличие подтверждений от водителей о получении циркулярных сообщений, наличие экстренных сообщений, нарушение в работе канала передачи данных.</w:t>
      </w:r>
    </w:p>
    <w:p>
      <w:pPr>
        <w:pStyle w:val="Normal"/>
        <w:ind w:right="326" w:firstLine="720"/>
        <w:jc w:val="both"/>
        <w:rPr/>
      </w:pPr>
      <w:r>
        <w:rPr/>
        <w:t>Одним из важнейших компонентов диспетчерского управления является речевая связь. В АСУ реализованы следующие режимы: селекторная связь, циркулярная связь, конференц-связь.</w:t>
      </w:r>
    </w:p>
    <w:p>
      <w:pPr>
        <w:pStyle w:val="Normal"/>
        <w:ind w:right="326" w:firstLine="720"/>
        <w:jc w:val="both"/>
        <w:rPr/>
      </w:pPr>
      <w:r>
        <w:rPr/>
        <w:t>В режиме селекторной связи речевая связь осуществляется между диспетчером АТП или ЦС и водителем ТС по инициативе любого из них, между диспетчерами ЦС и ДПС.</w:t>
      </w:r>
    </w:p>
    <w:p>
      <w:pPr>
        <w:pStyle w:val="Normal"/>
        <w:ind w:right="326" w:firstLine="720"/>
        <w:jc w:val="both"/>
        <w:rPr/>
      </w:pPr>
      <w:r>
        <w:rPr/>
        <w:t>В циркулярном режиме речевая связь осуществляется только в направлении от диспетчера АТП или ЦДС к группе водителей. При этом диспетчеру автоматически выводится на экран монитора информация о подтвердивших (или не подтвердивших) прием сообщения водителях. Группы назначаются диспетчером по определенным признакам, например, по принадлежности к ДСП, или маршруту, и т.д., а также оперативно, путем набора номеров ТС на клавиатуре ПЭВМ.</w:t>
      </w:r>
    </w:p>
    <w:p>
      <w:pPr>
        <w:pStyle w:val="Normal"/>
        <w:ind w:right="326" w:firstLine="720"/>
        <w:jc w:val="both"/>
        <w:rPr/>
      </w:pPr>
      <w:r>
        <w:rPr/>
        <w:t>Режим конференц-связи предоставляет возможность участия в речевой двухсторонней связи нескольким водителям и диспетчеру (или руководителям служб ДСП).</w:t>
      </w:r>
    </w:p>
    <w:p>
      <w:pPr>
        <w:pStyle w:val="Normal"/>
        <w:ind w:right="326" w:firstLine="720"/>
        <w:jc w:val="both"/>
        <w:rPr/>
      </w:pPr>
      <w:r>
        <w:rPr/>
        <w:t>Кроме того, предоставляется возможность ведения переговоров из автомобилей руководителей с любым абонентом АСУ, а также выхода на речевую связь через учрежденческую АТС предприятия на любого исполнителя.</w:t>
      </w:r>
    </w:p>
    <w:p>
      <w:pPr>
        <w:pStyle w:val="Normal"/>
        <w:ind w:right="326" w:firstLine="720"/>
        <w:jc w:val="both"/>
        <w:rPr/>
      </w:pPr>
      <w:r>
        <w:rPr/>
        <w:t xml:space="preserve">С момента выхода автобуса на маршрут вся информация, касающаяся работы автобуса, передается на локальные вычислительные сети, где производится расчет затрат по всем статьям себестоимости с необходимыми анализами, на основании которых принимаются оперативные управленческие решения. </w:t>
      </w:r>
    </w:p>
    <w:p>
      <w:pPr>
        <w:pStyle w:val="Normal"/>
        <w:ind w:right="326" w:firstLine="720"/>
        <w:jc w:val="both"/>
        <w:rPr/>
      </w:pPr>
      <w:r>
        <w:rPr/>
        <w:t>Участники семинара убедились, что внедренные информационные технологии управления городским пассажирским транспортом в ПАТП-4 позволили перейти на совершенно новый уровень работы предприятия, в корне изменили работу руководителя. Руководитель и специалисты предприятия имеют ежедневный электронный анализ доходной и расходной части в любом срезе (водитель, кондуктор, ремонтный рабочий, автобус, экипаж, бригада, отряд, предприятие).</w:t>
      </w:r>
    </w:p>
    <w:p>
      <w:pPr>
        <w:pStyle w:val="Normal"/>
        <w:ind w:right="326" w:firstLine="720"/>
        <w:jc w:val="both"/>
        <w:rPr/>
      </w:pPr>
      <w:r>
        <w:rPr/>
        <w:t xml:space="preserve">Опыт работы ПАТП-4 заслуживает серьезной поддержки администрации г. Костромы, изучения и внедрения на аналогичных предприятиях Союза наших городов.    </w:t>
      </w:r>
    </w:p>
    <w:p>
      <w:pPr>
        <w:pStyle w:val="Normal"/>
        <w:ind w:right="326" w:firstLine="720"/>
        <w:jc w:val="both"/>
        <w:rPr/>
      </w:pPr>
      <w:r>
        <w:rPr/>
      </w:r>
    </w:p>
    <w:p>
      <w:pPr>
        <w:pStyle w:val="Normal"/>
        <w:ind w:right="326" w:firstLine="720"/>
        <w:jc w:val="both"/>
        <w:rPr/>
      </w:pPr>
      <w:r>
        <w:rPr/>
        <w:tab/>
        <w:tab/>
        <w:tab/>
        <w:tab/>
        <w:t>***</w:t>
      </w:r>
    </w:p>
    <w:p>
      <w:pPr>
        <w:pStyle w:val="Normal"/>
        <w:ind w:right="326" w:firstLine="720"/>
        <w:jc w:val="both"/>
        <w:rPr/>
      </w:pPr>
      <w:r>
        <w:rPr/>
      </w:r>
    </w:p>
    <w:p>
      <w:pPr>
        <w:pStyle w:val="Normal"/>
        <w:ind w:right="326" w:firstLine="720"/>
        <w:jc w:val="both"/>
        <w:rPr/>
      </w:pPr>
      <w:r>
        <w:rPr>
          <w:b/>
          <w:i/>
        </w:rPr>
        <w:t>В марте текущего года в г. Кирове состоялась Васнецовская творческая школа.</w:t>
      </w:r>
      <w:r>
        <w:rPr/>
        <w:t xml:space="preserve"> Ее участниками стали около 100 юных музыкантов из 17 городов России. Среди них – учащиеся из </w:t>
      </w:r>
      <w:r>
        <w:rPr>
          <w:b/>
          <w:i/>
        </w:rPr>
        <w:t>Архангельска, Апатитов, Великого Устюга, Владимира, Кирова, Ломоносова, Москвы, Мурманска, Рыбинска, Саратова, Сыктывкара</w:t>
      </w:r>
      <w:r>
        <w:rPr/>
        <w:t xml:space="preserve"> и других городов. Было проведено 6 мастер-классов для учащихся и педагогов.</w:t>
      </w:r>
    </w:p>
    <w:p>
      <w:pPr>
        <w:pStyle w:val="Normal"/>
        <w:ind w:right="326" w:firstLine="720"/>
        <w:jc w:val="both"/>
        <w:rPr/>
      </w:pPr>
      <w:r>
        <w:rPr/>
        <w:t>Главными организаторами проведения творческой школы были администрация г. Кирова, московская консерватория, институт им. Гнесиных.</w:t>
      </w:r>
      <w:r>
        <w:rPr>
          <w:sz w:val="24"/>
        </w:rPr>
        <w:t xml:space="preserve">         </w:t>
      </w:r>
    </w:p>
    <w:p>
      <w:pPr>
        <w:pStyle w:val="Normal"/>
        <w:ind w:right="326" w:firstLine="720"/>
        <w:jc w:val="both"/>
        <w:rPr>
          <w:sz w:val="24"/>
        </w:rPr>
      </w:pPr>
      <w:r>
        <w:rPr>
          <w:sz w:val="24"/>
        </w:rPr>
      </w:r>
    </w:p>
    <w:p>
      <w:pPr>
        <w:pStyle w:val="Normal"/>
        <w:ind w:right="326" w:firstLine="720"/>
        <w:jc w:val="both"/>
        <w:rPr/>
      </w:pPr>
      <w:r>
        <w:rPr/>
        <w:tab/>
        <w:tab/>
        <w:tab/>
        <w:tab/>
        <w:t>***</w:t>
      </w:r>
    </w:p>
    <w:p>
      <w:pPr>
        <w:pStyle w:val="Normal"/>
        <w:ind w:right="326" w:firstLine="720"/>
        <w:jc w:val="both"/>
        <w:rPr/>
      </w:pPr>
      <w:r>
        <w:rPr/>
      </w:r>
    </w:p>
    <w:p>
      <w:pPr>
        <w:pStyle w:val="Normal"/>
        <w:ind w:right="326" w:firstLine="720"/>
        <w:jc w:val="both"/>
        <w:rPr/>
      </w:pPr>
      <w:r>
        <w:rPr/>
        <w:t xml:space="preserve">Департаменты образования и здравоохранения Вологодской области, управления образования и здравоохранения г. Вологды, Вологодский институт развития образования </w:t>
      </w:r>
      <w:r>
        <w:rPr>
          <w:b/>
          <w:i/>
        </w:rPr>
        <w:t>18-19 апреля провели в     г. Вологде научно-практическую конференцию «Формирование здорового образа жизни детей и молодежи в региональной образовательной системе».</w:t>
      </w:r>
    </w:p>
    <w:p>
      <w:pPr>
        <w:pStyle w:val="Normal"/>
        <w:ind w:right="326" w:hanging="0"/>
        <w:jc w:val="both"/>
        <w:rPr/>
      </w:pPr>
      <w:r>
        <w:rPr/>
        <w:t xml:space="preserve"> </w:t>
      </w:r>
      <w:r>
        <w:rPr/>
        <w:tab/>
        <w:t xml:space="preserve">Для участия в конференции были приглашены представители Союза городов Центра и Северо-Запада России: </w:t>
      </w:r>
      <w:r>
        <w:rPr>
          <w:b/>
          <w:i/>
        </w:rPr>
        <w:t>Великого Новгорода, Великого Устюга, Вологды, Воронежа, Калининграда, Кирова, Костромы, Петрозаводска, Северодвинска, Череповца и Ярославля.</w:t>
      </w:r>
    </w:p>
    <w:p>
      <w:pPr>
        <w:pStyle w:val="Normal"/>
        <w:ind w:right="326" w:hanging="0"/>
        <w:jc w:val="both"/>
        <w:rPr/>
      </w:pPr>
      <w:r>
        <w:rPr>
          <w:b/>
          <w:i/>
        </w:rPr>
        <w:tab/>
      </w:r>
      <w:r>
        <w:rPr/>
        <w:t>На конференции с докладами выступили: заместитель начальника департамента образования Вологодской области О.Н. Сергеева, начальник управления образования       г. Вологды С.А. Сенников, директор научно-методического центра «Дар» при Министерстве образования РФ, доктор медицинских наук, начальник отдела санаторно-курортной помощи реабилитации и профилактики Министерства здравоохранения РФ Л.В. Иванова, координатор по здоровью Министерства образования республики Татарстан и многие другие.</w:t>
      </w:r>
    </w:p>
    <w:p>
      <w:pPr>
        <w:pStyle w:val="Normal"/>
        <w:ind w:right="326" w:hanging="0"/>
        <w:jc w:val="both"/>
        <w:rPr/>
      </w:pPr>
      <w:r>
        <w:rPr/>
        <w:tab/>
        <w:t>На конференции работало 5 секций, круглые столы и мастер-классы по следующим темам:</w:t>
      </w:r>
    </w:p>
    <w:p>
      <w:pPr>
        <w:pStyle w:val="Normal"/>
        <w:numPr>
          <w:ilvl w:val="0"/>
          <w:numId w:val="60"/>
        </w:numPr>
        <w:ind w:left="360" w:right="326" w:hanging="360"/>
        <w:jc w:val="both"/>
        <w:rPr>
          <w:b/>
          <w:b/>
          <w:i/>
          <w:i/>
        </w:rPr>
      </w:pPr>
      <w:r>
        <w:rPr/>
        <w:t>Здоровьесберегающие образовательные технологии в педагогическом процессе;</w:t>
      </w:r>
    </w:p>
    <w:p>
      <w:pPr>
        <w:pStyle w:val="Normal"/>
        <w:numPr>
          <w:ilvl w:val="0"/>
          <w:numId w:val="60"/>
        </w:numPr>
        <w:ind w:left="360" w:right="326" w:hanging="360"/>
        <w:jc w:val="both"/>
        <w:rPr>
          <w:b/>
          <w:b/>
          <w:i/>
          <w:i/>
        </w:rPr>
      </w:pPr>
      <w:r>
        <w:rPr/>
        <w:t>Школы укрепления здоровья: опыт, проблемы, перспективы;</w:t>
      </w:r>
    </w:p>
    <w:p>
      <w:pPr>
        <w:pStyle w:val="Normal"/>
        <w:numPr>
          <w:ilvl w:val="0"/>
          <w:numId w:val="60"/>
        </w:numPr>
        <w:ind w:left="360" w:right="326" w:hanging="360"/>
        <w:jc w:val="both"/>
        <w:rPr>
          <w:b/>
          <w:b/>
          <w:i/>
          <w:i/>
        </w:rPr>
      </w:pPr>
      <w:r>
        <w:rPr/>
        <w:t>Система профилактики наркозависимости и ВИЧ-инфицирования в образовательных учреждениях;</w:t>
      </w:r>
    </w:p>
    <w:p>
      <w:pPr>
        <w:pStyle w:val="Normal"/>
        <w:numPr>
          <w:ilvl w:val="0"/>
          <w:numId w:val="60"/>
        </w:numPr>
        <w:ind w:left="360" w:right="326" w:hanging="360"/>
        <w:jc w:val="both"/>
        <w:rPr>
          <w:b/>
          <w:b/>
          <w:i/>
          <w:i/>
        </w:rPr>
      </w:pPr>
      <w:r>
        <w:rPr/>
        <w:t>Формирование здорового образа жизни детей и подростков в процессе межведомственного взаимодействия;</w:t>
      </w:r>
    </w:p>
    <w:p>
      <w:pPr>
        <w:pStyle w:val="Normal"/>
        <w:numPr>
          <w:ilvl w:val="0"/>
          <w:numId w:val="60"/>
        </w:numPr>
        <w:jc w:val="both"/>
        <w:rPr>
          <w:b/>
          <w:b/>
          <w:i/>
          <w:i/>
        </w:rPr>
      </w:pPr>
      <w:r>
        <w:rPr/>
        <w:t>Роль дошкольных образовательных учреждений в охране и укреплении здоровья детей.</w:t>
      </w:r>
    </w:p>
    <w:p>
      <w:pPr>
        <w:pStyle w:val="Normal"/>
        <w:ind w:left="720" w:right="326" w:hanging="0"/>
        <w:jc w:val="both"/>
        <w:rPr/>
      </w:pPr>
      <w:r>
        <w:rPr/>
        <w:t>В докладах и выступлениях справедливо отмечалось, что конференция проходит в условиях,</w:t>
      </w:r>
    </w:p>
    <w:p>
      <w:pPr>
        <w:pStyle w:val="Normal"/>
        <w:ind w:right="326" w:hanging="0"/>
        <w:jc w:val="both"/>
        <w:rPr/>
      </w:pPr>
      <w:r>
        <w:rPr/>
        <w:t>Когда проблема сохранения и укрепления здоровья подрастающего поколения стала приобретать поистине стратегический характер. В несколько раз возросла в стране за последние годы смертность, и сейчас она в 1,5 раза выше, чем в развитых странах. Катастрофические масштабы приобретают среди подростков и молодежи курение и пьянство. Расползаются подобно чуме по городам России наркотики, ВИЧ-инфекции и психоактивные вещества.</w:t>
      </w:r>
    </w:p>
    <w:p>
      <w:pPr>
        <w:pStyle w:val="Normal"/>
        <w:ind w:right="326" w:hanging="0"/>
        <w:jc w:val="both"/>
        <w:rPr/>
      </w:pPr>
      <w:r>
        <w:rPr/>
        <w:tab/>
        <w:t>Серьезно настораживает высокий уровень распространенности поведенческих факторов риска среди юношей и девушек школьного возраста. В «Концепции охраны здоровья населения Российской Федерации на период до 2005 года» (Распоряжение Правительства Российской Федерации от 31 августа 2000 г. № 1202-р г. Москва) приводится следующая мрачная статистика: лишь 10 % выпускников школ могут считаться абсолютно здоровыми; 45-50% имеют серьезные морфофункциональные отклонения, а 40-50 % школьников страдают хроническими заболеваниями. Сложившаяся ситуация требует принятия самых решительных и безотлагательных мер по совершенствованию всей системы оздоровления детей и молодежи. Одно из ведущих мест в ней отводится общеобразовательным учреждениям.</w:t>
      </w:r>
    </w:p>
    <w:p>
      <w:pPr>
        <w:pStyle w:val="Normal"/>
        <w:ind w:right="326" w:hanging="0"/>
        <w:jc w:val="both"/>
        <w:rPr/>
      </w:pPr>
      <w:r>
        <w:rPr/>
        <w:tab/>
        <w:t>Осознание всей важности и ответственности стоящей задачи привело к вступлению в апреле 1999 года Вологодской области в Европейское движение ВОЗ «Регионы за здоровье». В 2000 году принята областная программа «Долгосрочная политика охраны и укрепления здоровья населения Вологодской области», положившая начало систематической работе по охране и укреплению здоровья детей и молодежи.</w:t>
      </w:r>
    </w:p>
    <w:p>
      <w:pPr>
        <w:pStyle w:val="Normal"/>
        <w:ind w:right="326" w:hanging="0"/>
        <w:jc w:val="both"/>
        <w:rPr/>
      </w:pPr>
      <w:r>
        <w:rPr/>
        <w:tab/>
        <w:t xml:space="preserve">В принятом в октябре 2001 года Правительством РФ Постановлении «О национальной доктрине образования в Российской Федерации» подчеркивалось, что воспитание здорового образа жизни является одной из стратегических целей и задач образования. </w:t>
      </w:r>
    </w:p>
    <w:p>
      <w:pPr>
        <w:pStyle w:val="Normal"/>
        <w:ind w:right="326" w:hanging="0"/>
        <w:jc w:val="both"/>
        <w:rPr/>
      </w:pPr>
      <w:r>
        <w:rPr/>
        <w:tab/>
        <w:t>Одобренная Правительством РФ 25 октября 2001 года «Концепция модернизации российского образования на период до 2005 г.» вновь указывает на то, что одним из ключевых элементов данного проекта будет осуществление целого ряда мероприятий, направленных на оздоровление детей школьного возраста.</w:t>
      </w:r>
    </w:p>
    <w:p>
      <w:pPr>
        <w:pStyle w:val="Normal"/>
        <w:ind w:right="326" w:hanging="0"/>
        <w:jc w:val="both"/>
        <w:rPr/>
      </w:pPr>
      <w:r>
        <w:rPr/>
        <w:tab/>
        <w:t>Эти документы, наряду с другими нормативно-правовыми актами и легли в основу работы образовательных учреждений области по формированию здорового образа жизни детей и молодежи.</w:t>
      </w:r>
    </w:p>
    <w:p>
      <w:pPr>
        <w:pStyle w:val="Normal"/>
        <w:ind w:right="326" w:hanging="0"/>
        <w:jc w:val="both"/>
        <w:rPr/>
      </w:pPr>
      <w:r>
        <w:rPr/>
        <w:tab/>
        <w:t>Участники конференции с удовлетворением отмечали, что в образовательной системе Вологодской области накоплен немалый серьезный опыт по охране и укреплению здоровья школьников.</w:t>
      </w:r>
    </w:p>
    <w:p>
      <w:pPr>
        <w:pStyle w:val="Normal"/>
        <w:ind w:right="326" w:hanging="0"/>
        <w:jc w:val="both"/>
        <w:rPr/>
      </w:pPr>
      <w:r>
        <w:rPr/>
        <w:tab/>
        <w:t>Повсеместно идет процесс становления «Школ укрепления здоровья» (ШУЗ), что вполне согласуется с общепринятыми в цивилизованных странах моделями программ здоровья.</w:t>
      </w:r>
    </w:p>
    <w:p>
      <w:pPr>
        <w:pStyle w:val="Normal"/>
        <w:ind w:right="326" w:hanging="0"/>
        <w:jc w:val="both"/>
        <w:rPr/>
      </w:pPr>
      <w:r>
        <w:rPr/>
        <w:tab/>
        <w:t>Концептуально деятельность образовательных учреждений по формированию здорового образа жизни базируется на методологии понимания здоровья субъектов образования как целостной категории, включающей в себя физическую, психологическую, интеллектуальную, эмоциональную, личностную, социальную, духовную стороны его проявления.</w:t>
      </w:r>
    </w:p>
    <w:p>
      <w:pPr>
        <w:pStyle w:val="Normal"/>
        <w:ind w:right="326" w:hanging="0"/>
        <w:jc w:val="both"/>
        <w:rPr/>
      </w:pPr>
      <w:r>
        <w:rPr/>
        <w:tab/>
        <w:t>Реализация проекта ШУЗ осуществляется на трех уровнях с учетом их особенностей: областном, муниципальном и школьном, каждый из которых имеет свои цели, задачи и этапы.</w:t>
      </w:r>
    </w:p>
    <w:p>
      <w:pPr>
        <w:pStyle w:val="Normal"/>
        <w:ind w:right="326" w:hanging="0"/>
        <w:jc w:val="both"/>
        <w:rPr/>
      </w:pPr>
      <w:r>
        <w:rPr/>
        <w:tab/>
        <w:t>В школах, участвующих в проекте, изменилось отношение к своему здоровью. Изменилось оно и у учителей. Сократилось количество пропущенных занятий по болезни и повышается качество обучения. Активизировалась внеучебная работа.</w:t>
      </w:r>
    </w:p>
    <w:p>
      <w:pPr>
        <w:pStyle w:val="Normal"/>
        <w:ind w:right="326" w:hanging="0"/>
        <w:jc w:val="both"/>
        <w:rPr/>
      </w:pPr>
      <w:r>
        <w:rPr/>
        <w:tab/>
        <w:t>Заслуживает особого одобрения развертывание сети «Школ укрепления здоровья» в сельских районах: Грязовецком, Тотемском, Вожегодском и др. В этом немалая заслуга лаборатории «Школы укрепления здоровья» Вологодского института развития образования (ВИРО) (зав. лабораторией, к.и.н., доцент Быков Б.Б.). Все большую роль в этом процессе стали играть и курсы повышения квалификации ВИРО. Школа, как социальный институт, все более становится базовым учреждением в формировании здорового образа жизни детей и молодежи. Более того, в ряде школ складывается система взаимодействия педагогов с родителями, что существенно повышает уровень проводимой работы.</w:t>
      </w:r>
    </w:p>
    <w:p>
      <w:pPr>
        <w:pStyle w:val="Normal"/>
        <w:ind w:right="326" w:hanging="0"/>
        <w:jc w:val="both"/>
        <w:rPr/>
      </w:pPr>
      <w:r>
        <w:rPr/>
        <w:tab/>
        <w:t>В работе образовательных учреждений по формированию здорового образа жизни детей и подростков все более тесными и плодотворными становятся межведомственные связи. Установились постоянные тесные контакты учреждений образования с учреждениями здравоохранения – областным Центром медицинской профилактики (директор Касимов Р.А.), Центром ВИЧ-Антиспид (директор Мельникова Т.Н.), наркодиспансером и др.</w:t>
      </w:r>
    </w:p>
    <w:p>
      <w:pPr>
        <w:pStyle w:val="Normal"/>
        <w:ind w:right="326" w:hanging="0"/>
        <w:jc w:val="both"/>
        <w:rPr/>
      </w:pPr>
      <w:r>
        <w:rPr/>
        <w:tab/>
        <w:t>Ряд конференций, подготовленных и проведенных совместно, убеждает в том, что подобные контакты надо развивать и в дальнейшем.</w:t>
      </w:r>
    </w:p>
    <w:p>
      <w:pPr>
        <w:pStyle w:val="Normal"/>
        <w:ind w:right="326" w:hanging="0"/>
        <w:jc w:val="both"/>
        <w:rPr/>
      </w:pPr>
      <w:r>
        <w:rPr/>
        <w:tab/>
        <w:t>Вместе с тем, из выступлений участников конференции следует, что использованы далеко не все резервы общеобразовательных учреждений, учреждений здравоохранения, культуры и, особенно, социальной сферы по снижению заболеваемости школьников, улучшению организации и качества медицинского обслуживания детей и молодежи.</w:t>
      </w:r>
    </w:p>
    <w:p>
      <w:pPr>
        <w:pStyle w:val="Normal"/>
        <w:ind w:right="326" w:hanging="0"/>
        <w:jc w:val="both"/>
        <w:rPr/>
      </w:pPr>
      <w:r>
        <w:rPr/>
        <w:tab/>
        <w:t>Нельзя не признать, что еще недостаточным является научно-методическое сопровождение проекта «Школа укрепления здоровья». Требует обновления нормативно-правовая база для создания необходимых организационно-технических условий реализации проекта в городе и на селе. Назрела необходимость разработки межведомственного подхода по осуществлению мероприятий по формированию здорового образа жизни детей и молодежи на уровне города, области и муниципального сельского района, учитывая при этом динамику политических и социально-экономических процессов.</w:t>
      </w:r>
    </w:p>
    <w:p>
      <w:pPr>
        <w:pStyle w:val="Normal"/>
        <w:ind w:right="326" w:hanging="0"/>
        <w:jc w:val="both"/>
        <w:rPr/>
      </w:pPr>
      <w:r>
        <w:rPr/>
        <w:tab/>
        <w:t>Необходимо больше внимания уделять разработке и внедрению здоровьесберегающих технологий. Требует известных усилий создание системы преемственности в этой работе дошкольных учреждений и общеобразовательных школ.</w:t>
      </w:r>
    </w:p>
    <w:p>
      <w:pPr>
        <w:pStyle w:val="Normal"/>
        <w:ind w:right="326" w:hanging="0"/>
        <w:jc w:val="both"/>
        <w:rPr/>
      </w:pPr>
      <w:r>
        <w:rPr/>
        <w:tab/>
        <w:t>Признавая серьезные и важные сдвиги в межведомственном сотрудничестве по формированию здорового образа жизни детей и молодежи, выступающие справедливо отмечали, что необходимо разработать четкую программу и основные направления сотрудничества на перспективу.</w:t>
      </w:r>
    </w:p>
    <w:p>
      <w:pPr>
        <w:pStyle w:val="Normal"/>
        <w:ind w:right="326" w:hanging="0"/>
        <w:jc w:val="both"/>
        <w:rPr/>
      </w:pPr>
      <w:r>
        <w:rPr/>
        <w:tab/>
        <w:t>Создание межрегиональных программ по совместному научно-методическому сопровождению проектов здорового образа жизни (ЗОЖ) было бы также серьезным вкладом в формирование ЗОЖ детей и молодежи в регионах.</w:t>
      </w:r>
    </w:p>
    <w:p>
      <w:pPr>
        <w:pStyle w:val="Normal"/>
        <w:ind w:right="326" w:hanging="0"/>
        <w:jc w:val="both"/>
        <w:rPr/>
      </w:pPr>
      <w:r>
        <w:rPr/>
        <w:tab/>
      </w:r>
      <w:r>
        <w:rPr>
          <w:b/>
        </w:rPr>
        <w:t>Конференция рекомендовала:</w:t>
      </w:r>
    </w:p>
    <w:p>
      <w:pPr>
        <w:pStyle w:val="Normal"/>
        <w:numPr>
          <w:ilvl w:val="0"/>
          <w:numId w:val="12"/>
        </w:numPr>
        <w:ind w:left="360" w:right="326" w:hanging="360"/>
        <w:jc w:val="both"/>
        <w:rPr/>
      </w:pPr>
      <w:r>
        <w:rPr/>
        <w:t>Одобрить опыт работы общеобразовательных учреждений по реализации Проекта «Школа укрепления здоровья» в региональной  и муниципальной образовательной системе;</w:t>
      </w:r>
    </w:p>
    <w:p>
      <w:pPr>
        <w:pStyle w:val="Normal"/>
        <w:numPr>
          <w:ilvl w:val="0"/>
          <w:numId w:val="12"/>
        </w:numPr>
        <w:ind w:left="360" w:right="326" w:hanging="360"/>
        <w:jc w:val="both"/>
        <w:rPr/>
      </w:pPr>
      <w:r>
        <w:rPr/>
        <w:t>В целях совершенствования методической базы по формированию ЗОЖ в общеобразовательной системе продолжить работу по обобщению опыта «Школ укрепления здоровья» и школ, работающих по программе «Здоровая школа». Обеспечение научного руководства возложить на Вологодский институт развития образования;</w:t>
      </w:r>
    </w:p>
    <w:p>
      <w:pPr>
        <w:pStyle w:val="Normal"/>
        <w:numPr>
          <w:ilvl w:val="0"/>
          <w:numId w:val="12"/>
        </w:numPr>
        <w:ind w:left="360" w:right="326" w:hanging="360"/>
        <w:jc w:val="both"/>
        <w:rPr/>
      </w:pPr>
      <w:r>
        <w:rPr/>
        <w:t>Предложить лаборатории «Школа укрепления здоровья» и центру профилактики наркозависимости и ВИЧ-инфицирования Вологодского института развития образования создать совместно с областным Центром медицинской профилактики, областным Центром СПИД, областным наркодиспансером и др. единый организационно-методический центр для разработки моделей межведомственного взаимодействия по формированию здорового образа жизни и профилактике негативных явлений среди детей и молодежи в региональных образовательных учреждениях;</w:t>
      </w:r>
    </w:p>
    <w:p>
      <w:pPr>
        <w:pStyle w:val="Normal"/>
        <w:numPr>
          <w:ilvl w:val="0"/>
          <w:numId w:val="12"/>
        </w:numPr>
        <w:ind w:left="360" w:right="326" w:hanging="360"/>
        <w:jc w:val="both"/>
        <w:rPr/>
      </w:pPr>
      <w:r>
        <w:rPr/>
        <w:t>Центру профилактики наркозависимости ВИРО и лаборатории «ШУЗ» ВИРО подготовить методические разработки по нормативно-правовой базе профилактической деятельности и охране и укреплению здоровья детей и молодежи в региональной образовательной системе;</w:t>
      </w:r>
    </w:p>
    <w:p>
      <w:pPr>
        <w:pStyle w:val="Normal"/>
        <w:numPr>
          <w:ilvl w:val="0"/>
          <w:numId w:val="12"/>
        </w:numPr>
        <w:ind w:left="360" w:right="326" w:hanging="360"/>
        <w:jc w:val="both"/>
        <w:rPr/>
      </w:pPr>
      <w:r>
        <w:rPr/>
        <w:t xml:space="preserve">Организовать на базе ВИРО и областного Центра медицинской профилактики постоянно действующий семинар по изучению педагогических технологий на основе создания сенсорно-развивающей творческой среды (совместно с НИИ гигиены и охраны здоровья детей и подростков НЦЗД РАМН) и другие рекомендации. </w:t>
      </w:r>
    </w:p>
    <w:p>
      <w:pPr>
        <w:pStyle w:val="Normal"/>
        <w:ind w:left="720" w:right="326" w:hanging="0"/>
        <w:jc w:val="both"/>
        <w:rPr/>
      </w:pPr>
      <w:r>
        <w:rPr/>
        <w:t>Открыл конференцию содержательным выступлением И.А. Поздняков, первый заместитель</w:t>
      </w:r>
    </w:p>
    <w:p>
      <w:pPr>
        <w:pStyle w:val="Normal"/>
        <w:ind w:right="326" w:hanging="0"/>
        <w:jc w:val="both"/>
        <w:rPr/>
      </w:pPr>
      <w:r>
        <w:rPr/>
        <w:t>губернатора Вологодской области. На конференции выступила координатор Союза городов Центра и Северо-Запада России С.И. Яковлева. В выступлении подчеркивалось, что секция по вопросам образования Союза городов Центра и Северо-Запада России выделила одним из основных направлений работы вопросы по формированию здорового образа жизни. За последние годы тесное сотрудничество между городами позволило провести по этой проблематике ряд совещаний, конференций и семинаров в Великом Новгороде, Владимире, Вологде, Иванове, Ярославле. Обмен опытом работы и партнерские отношения между городами позволяют осуществлять работу на уровне  обмена информацией, методик и научно-методических разработок по отдельным образовательным учреждениям. В проекте программы работы секции по вопросам образования Союза городов Центра и Северо-Запада России – создание совместного консолидированного бюджета городов для подготовки проекта по распространению и отработке технологии внедрения и развития школ по укреплению здоровья.</w:t>
      </w:r>
    </w:p>
    <w:p>
      <w:pPr>
        <w:pStyle w:val="Normal"/>
        <w:ind w:right="326" w:hanging="0"/>
        <w:jc w:val="both"/>
        <w:rPr/>
      </w:pPr>
      <w:r>
        <w:rPr/>
        <w:t xml:space="preserve">            </w:t>
      </w:r>
      <w:r>
        <w:rPr/>
        <w:t>Вел конференцию В.В. Судаков, профессор, председатель Вологодского отделения Российского фонда мира.</w:t>
      </w:r>
    </w:p>
    <w:p>
      <w:pPr>
        <w:pStyle w:val="Normal"/>
        <w:ind w:right="326" w:hanging="0"/>
        <w:jc w:val="both"/>
        <w:rPr/>
      </w:pPr>
      <w:r>
        <w:rPr/>
        <w:tab/>
        <w:t xml:space="preserve">В работе конференции приняло участие 258 человек из 15 территорий России. Участники семинара получили комплект методических пособий, документов Вологодской области и города. Посещение школ, образовательных учреждений позволило закрепить услышанное на конференции в докладах. </w:t>
      </w:r>
    </w:p>
    <w:p>
      <w:pPr>
        <w:pStyle w:val="Normal"/>
        <w:ind w:right="326" w:hanging="0"/>
        <w:jc w:val="both"/>
        <w:rPr/>
      </w:pPr>
      <w:r>
        <w:rPr/>
        <w:t xml:space="preserve"> </w:t>
      </w:r>
    </w:p>
    <w:p>
      <w:pPr>
        <w:pStyle w:val="Normal"/>
        <w:ind w:right="326" w:hanging="0"/>
        <w:jc w:val="both"/>
        <w:rPr/>
      </w:pPr>
      <w:r>
        <w:rPr/>
        <w:tab/>
        <w:tab/>
        <w:tab/>
        <w:tab/>
        <w:tab/>
        <w:t>***</w:t>
      </w:r>
    </w:p>
    <w:p>
      <w:pPr>
        <w:pStyle w:val="Normal"/>
        <w:ind w:right="326" w:firstLine="720"/>
        <w:jc w:val="both"/>
        <w:rPr/>
      </w:pPr>
      <w:r>
        <w:rPr/>
      </w:r>
    </w:p>
    <w:p>
      <w:pPr>
        <w:pStyle w:val="Normal"/>
        <w:ind w:right="326" w:firstLine="720"/>
        <w:jc w:val="both"/>
        <w:rPr>
          <w:b/>
          <w:b/>
          <w:i/>
          <w:i/>
        </w:rPr>
      </w:pPr>
      <w:r>
        <w:rPr>
          <w:b/>
          <w:i/>
        </w:rPr>
        <w:t>24-27 апреля 2002 года в г. Калининграде состоялся семинар-совещание  «Взаимодействие муниципальных   образовательных учреждений с высшими учебными заведениями в системе непрерывного образования». Круглый стол: «Организация и проведение единого государственного экзамена».</w:t>
      </w:r>
    </w:p>
    <w:p>
      <w:pPr>
        <w:pStyle w:val="Normal"/>
        <w:ind w:right="326" w:hanging="0"/>
        <w:jc w:val="both"/>
        <w:rPr/>
      </w:pPr>
      <w:r>
        <w:rPr/>
        <w:tab/>
        <w:t xml:space="preserve">В работе семинара-совещания приняли участие заместители глав местного самоуправления, начальники управлений и комитетов образования Союза городов Центра и Северо-Запада России из </w:t>
      </w:r>
      <w:r>
        <w:rPr>
          <w:b/>
          <w:i/>
        </w:rPr>
        <w:t>Боровичей,</w:t>
      </w:r>
      <w:r>
        <w:rPr/>
        <w:t xml:space="preserve"> </w:t>
      </w:r>
      <w:r>
        <w:rPr>
          <w:b/>
          <w:i/>
        </w:rPr>
        <w:t xml:space="preserve">Великого Новгорода, Вологды, Калининграда, Кирова, Ломоносова, Новодвинска и Ярославля, </w:t>
      </w:r>
      <w:r>
        <w:rPr/>
        <w:t xml:space="preserve"> </w:t>
      </w:r>
      <w:r>
        <w:rPr>
          <w:b/>
          <w:i/>
        </w:rPr>
        <w:t>а также ученые и руководители ВУЗов г. Калининграда.</w:t>
      </w:r>
    </w:p>
    <w:p>
      <w:pPr>
        <w:pStyle w:val="Normal"/>
        <w:ind w:right="326" w:hanging="0"/>
        <w:jc w:val="both"/>
        <w:rPr/>
      </w:pPr>
      <w:r>
        <w:rPr/>
        <w:tab/>
        <w:t>В работе семинара приняли участие руководители представительных органов власти                 г. Калининграда, вице-мэр, председатель комитета по социальным вопросам мэрии Т.И. Морозова, депутаты городского Совета.</w:t>
      </w:r>
    </w:p>
    <w:p>
      <w:pPr>
        <w:pStyle w:val="Normal"/>
        <w:ind w:right="326" w:hanging="0"/>
        <w:jc w:val="both"/>
        <w:rPr/>
      </w:pPr>
      <w:r>
        <w:rPr/>
        <w:tab/>
        <w:t>Семинар открыл приветственным словом мэр города Калининграда Юрий Алексеевич Савенко. Он подробно остановился на главных направлениях работы администрации города, успехах и проблемах, о развитии, поддержке сферы образования в сложных экономических условиях.</w:t>
      </w:r>
    </w:p>
    <w:p>
      <w:pPr>
        <w:pStyle w:val="Normal"/>
        <w:ind w:right="326" w:firstLine="720"/>
        <w:jc w:val="both"/>
        <w:rPr/>
      </w:pPr>
      <w:r>
        <w:rPr/>
        <w:t>На открытии семинара выступила координатор Союза городов Центра и Северо-Запада России С.И. Яковлева.</w:t>
      </w:r>
    </w:p>
    <w:p>
      <w:pPr>
        <w:pStyle w:val="Normal"/>
        <w:ind w:right="326" w:firstLine="720"/>
        <w:jc w:val="both"/>
        <w:rPr/>
      </w:pPr>
      <w:r>
        <w:rPr/>
        <w:t>Семинар состоял из двух частей. С докладом «Взаимодействие муниципальных образовательных учреждений с высшими учебными заведениями в системе непрерывного образования» выступила начальник управления образования мэрии      г. Калининграда, заслуженный учитель школы Российской Федерации Мария Михайловна Яловенко.</w:t>
      </w:r>
    </w:p>
    <w:p>
      <w:pPr>
        <w:pStyle w:val="Normal"/>
        <w:ind w:right="326" w:firstLine="720"/>
        <w:jc w:val="both"/>
        <w:rPr/>
      </w:pPr>
      <w:r>
        <w:rPr/>
        <w:t>В докладе отмечалось, что калининградцам удалось сохранить систему образования города, и она успешно развивается. Сеть образовательных учреждений включает в себя 182 учреждения.</w:t>
      </w:r>
    </w:p>
    <w:p>
      <w:pPr>
        <w:pStyle w:val="Normal"/>
        <w:ind w:right="326" w:firstLine="720"/>
        <w:jc w:val="both"/>
        <w:rPr/>
      </w:pPr>
      <w:r>
        <w:rPr/>
        <w:t>Общеобразовательные учреждения города отличаются разнообразием видов, вариантностью учебных планов и программ, внедрением новых методик образования и воспитания, основу которых составляют проблемы развития личности. Учащимся и родителям предоставляется право выбора школы, профиля образования, форм его получения, программ. Школьники, нуждающиеся в социальной и педагогической реабилитации, могут получить образование в специализированных классах и учреждениях.</w:t>
      </w:r>
    </w:p>
    <w:p>
      <w:pPr>
        <w:pStyle w:val="Normal"/>
        <w:ind w:right="326" w:firstLine="720"/>
        <w:jc w:val="both"/>
        <w:rPr/>
      </w:pPr>
      <w:r>
        <w:rPr/>
        <w:t>Управление образования мэрии совместно с группой ученых Калининградского государственного университета разработали стратегию развития образования, которая позволила выстроить единое образовательное пространство в городе. Особое значение при этом было отведено установлению преемственности между звеньями: дошкольным, школьным и профессиональным средним и высшим образованием.</w:t>
      </w:r>
    </w:p>
    <w:p>
      <w:pPr>
        <w:pStyle w:val="Normal"/>
        <w:ind w:right="326" w:firstLine="720"/>
        <w:jc w:val="both"/>
        <w:rPr/>
      </w:pPr>
      <w:r>
        <w:rPr/>
        <w:t>Именно сотрудничество школы и ВУЗа плодотворно и взаимовыгодно: повышается престиж школы, ВУЗ, в свою очередь, получает качественно подготовленных студентов, общество – владеющих необходимыми знаниями и умениями специалистов, востребованных на рынке труда.</w:t>
      </w:r>
    </w:p>
    <w:p>
      <w:pPr>
        <w:pStyle w:val="Normal"/>
        <w:ind w:right="326" w:firstLine="720"/>
        <w:jc w:val="both"/>
        <w:rPr>
          <w:b/>
          <w:b/>
        </w:rPr>
      </w:pPr>
      <w:r>
        <w:rPr>
          <w:b/>
        </w:rPr>
        <w:t>Сотрудничество школ города с высшими учебными заведениями определяется следующими целями и задачами:</w:t>
      </w:r>
    </w:p>
    <w:p>
      <w:pPr>
        <w:pStyle w:val="Normal"/>
        <w:numPr>
          <w:ilvl w:val="0"/>
          <w:numId w:val="61"/>
        </w:numPr>
        <w:ind w:left="360" w:right="326" w:hanging="360"/>
        <w:jc w:val="both"/>
        <w:rPr>
          <w:b/>
          <w:b/>
        </w:rPr>
      </w:pPr>
      <w:r>
        <w:rPr>
          <w:b/>
        </w:rPr>
        <w:t>повышение качества образования учащихся;</w:t>
      </w:r>
    </w:p>
    <w:p>
      <w:pPr>
        <w:pStyle w:val="Normal"/>
        <w:numPr>
          <w:ilvl w:val="0"/>
          <w:numId w:val="61"/>
        </w:numPr>
        <w:ind w:left="360" w:right="326" w:hanging="360"/>
        <w:jc w:val="both"/>
        <w:rPr>
          <w:b/>
          <w:b/>
        </w:rPr>
      </w:pPr>
      <w:r>
        <w:rPr>
          <w:b/>
        </w:rPr>
        <w:t>обеспечение ранней профессиональной ориентации, способствующей успешной социализации выпускников города;</w:t>
      </w:r>
    </w:p>
    <w:p>
      <w:pPr>
        <w:pStyle w:val="Normal"/>
        <w:numPr>
          <w:ilvl w:val="0"/>
          <w:numId w:val="61"/>
        </w:numPr>
        <w:ind w:left="360" w:right="326" w:hanging="360"/>
        <w:jc w:val="both"/>
        <w:rPr>
          <w:b/>
          <w:b/>
        </w:rPr>
      </w:pPr>
      <w:r>
        <w:rPr>
          <w:b/>
        </w:rPr>
        <w:t>приобщение школьников к творческой и научной деятельности;</w:t>
      </w:r>
    </w:p>
    <w:p>
      <w:pPr>
        <w:pStyle w:val="Normal"/>
        <w:numPr>
          <w:ilvl w:val="0"/>
          <w:numId w:val="61"/>
        </w:numPr>
        <w:ind w:left="360" w:right="326" w:hanging="360"/>
        <w:jc w:val="both"/>
        <w:rPr>
          <w:b/>
          <w:b/>
        </w:rPr>
      </w:pPr>
      <w:r>
        <w:rPr>
          <w:b/>
        </w:rPr>
        <w:t>внедрение новых методов обучения и повышение квалификации учителей.</w:t>
      </w:r>
    </w:p>
    <w:p>
      <w:pPr>
        <w:pStyle w:val="Normal"/>
        <w:ind w:left="720" w:right="326" w:hanging="0"/>
        <w:jc w:val="both"/>
        <w:rPr/>
      </w:pPr>
      <w:r>
        <w:rPr/>
        <w:t>За последние пять лет школами и высшими учебными заведениями накоплен</w:t>
      </w:r>
    </w:p>
    <w:p>
      <w:pPr>
        <w:pStyle w:val="Normal"/>
        <w:ind w:right="326" w:hanging="0"/>
        <w:jc w:val="both"/>
        <w:rPr/>
      </w:pPr>
      <w:r>
        <w:rPr/>
        <w:t>позитивный опыт совместной деятельности. 71 % школ работают на основе договоров с вузами. Наибольшее их количество заключено с Калининградским государственным университетом (20 школ), причем 12 – имеют договорные отношения с физическим факультетом, 7 – химическим, 6 – биоэкологическим; с Калининградским государственным техническим университетом – 12 школ; Калининградским военным институтом Федеральной пограничной службы – 10 и другими.</w:t>
      </w:r>
    </w:p>
    <w:p>
      <w:pPr>
        <w:pStyle w:val="Normal"/>
        <w:ind w:right="326" w:hanging="0"/>
        <w:jc w:val="both"/>
        <w:rPr/>
      </w:pPr>
      <w:r>
        <w:rPr/>
        <w:tab/>
        <w:t>Взаимодействие школьного образования с вузами в Калининграде имеет давние традиции, но за последние годы приобрело новое качественное развитие. Созданию вариативной системы образования, возникновению классов углубленного изучения отдельных предметов, появлению инновационных образовательных учреждений во многом способствовало привлечение для работы в школах специалистов более высокого уровня - преподавателей вузов. Сегодня в образовательных учреждениях их трудится более 150. Совместная деятельность с учителями школ по разработке учебных планов, программ, нового содержания предметных дисциплин, спецкурсов, модулей позволила создать систему профильного обучения. Она насчитывает 257 классов по 44 направлениям. Профильные классы, в основном, сориентированы на сотрудничество с конкретными факультетами калининградских вузов. В гимназии № 1 установлены тесные творческие связи с 9 факультетами Калининградского государственного университета. Четырнадцать преподавателей являются научными руководителями и консультантами предметных кафедр, ведут научно-методические семинары, осуществляют руководство учебно-исследовательской деятельностью гимназистов.</w:t>
      </w:r>
    </w:p>
    <w:p>
      <w:pPr>
        <w:pStyle w:val="Normal"/>
        <w:ind w:right="326" w:hanging="0"/>
        <w:jc w:val="both"/>
        <w:rPr/>
      </w:pPr>
      <w:r>
        <w:rPr/>
        <w:tab/>
        <w:t>Многолетняя дружба связывает школу № 26 и Калининградский военный институт Федеральной пограничной службы. В школе созданы военные классы, учащиеся которых проходят обучение на базе института. Ежегодно юноши поступают в Калининградский военный институт Федеральной пограничной службы и с честью выдерживают экзамены. За годы сотрудничества 262 выпускника стали курсантами и продолжают службу в рядах Российской Армии.</w:t>
      </w:r>
    </w:p>
    <w:p>
      <w:pPr>
        <w:pStyle w:val="Normal"/>
        <w:ind w:right="326" w:hanging="0"/>
        <w:jc w:val="both"/>
        <w:rPr/>
      </w:pPr>
      <w:r>
        <w:rPr/>
        <w:tab/>
        <w:t>В школах есть опыт взаимодействия и с высшими учебными заведениями других городов России.</w:t>
      </w:r>
    </w:p>
    <w:p>
      <w:pPr>
        <w:pStyle w:val="Normal"/>
        <w:ind w:right="326" w:hanging="0"/>
        <w:jc w:val="both"/>
        <w:rPr/>
      </w:pPr>
      <w:r>
        <w:rPr/>
        <w:tab/>
        <w:t>Так, отсутствие в регионе высших медицинских учебных заведений стало основанием для договора о сотрудничестве между Санкт-Петербургским государственным медицинским университетом им. академика И.П. Павлова и лицеем  № 35. Именно здесь был создан малый медицинский факультет. Учеными университета и педагогами лицея созданы, апробированы и адаптированы авторские программы по химии и биологии, разработано их методическое обеспечение. Введены спецкурсы по цитологии, технологии изучения биологических препаратов. Был скорректирован традиционный учебный процесс. Лекционно-семинарские занятия стали основной формой обучения в лицее.</w:t>
      </w:r>
    </w:p>
    <w:p>
      <w:pPr>
        <w:pStyle w:val="Normal"/>
        <w:ind w:right="326" w:hanging="0"/>
        <w:jc w:val="both"/>
        <w:rPr/>
      </w:pPr>
      <w:r>
        <w:rPr/>
        <w:tab/>
        <w:t>Продолжая работу в этом направлении, администрация лицея № 35 заключила также договор и со Смоленской медицинской академией.</w:t>
      </w:r>
    </w:p>
    <w:p>
      <w:pPr>
        <w:pStyle w:val="Normal"/>
        <w:ind w:right="326" w:hanging="0"/>
        <w:jc w:val="both"/>
        <w:rPr/>
      </w:pPr>
      <w:r>
        <w:rPr/>
        <w:tab/>
        <w:t>За период сотрудничества 250 учащихся лицея поступили в вышеназванные учреждения. Сегодня более 50 врачей – выпускников малого медицинского факультета лицея № 35 – работают в больницах и поликлиниках города и области.</w:t>
      </w:r>
    </w:p>
    <w:p>
      <w:pPr>
        <w:pStyle w:val="Normal"/>
        <w:ind w:right="326" w:hanging="0"/>
        <w:jc w:val="both"/>
        <w:rPr/>
      </w:pPr>
      <w:r>
        <w:rPr/>
        <w:tab/>
        <w:t>Прочные связи со Смоленской медицинской академией сложились и у лицея   № 49, двенадцать учеников которого являются ее студентами, а шесть – уже стали дипломированными специалистами. Лицей № 49 успешно сотрудничает и с другими вузами страны. Сотрудничество с Воронежской академией искусств позволило 15 выпускникам поступить на актерский факультет, из них 9 уже закончили учебу и работают в разных театрах страны. Лицей № 49 сотрудничает и с Государственным институтом театрального искусства (ГИТИС) и театральным училищем имени Щукина.</w:t>
      </w:r>
    </w:p>
    <w:p>
      <w:pPr>
        <w:pStyle w:val="Normal"/>
        <w:ind w:right="326" w:hanging="0"/>
        <w:jc w:val="both"/>
        <w:rPr/>
      </w:pPr>
      <w:r>
        <w:rPr/>
        <w:tab/>
        <w:t>Взаимодействие лицея № 23 с филиалом Санкт-Петербургской таможенной академии и с Московским физико-техническим институтом позволило 38 выпускникам стать студентами этих вузов.</w:t>
      </w:r>
    </w:p>
    <w:p>
      <w:pPr>
        <w:pStyle w:val="Normal"/>
        <w:ind w:right="326" w:hanging="0"/>
        <w:jc w:val="both"/>
        <w:rPr/>
      </w:pPr>
      <w:r>
        <w:rPr/>
        <w:tab/>
        <w:t>В инновационных школах города хорошо зарекомендовала себя такая форма работы, как совмещение итоговой аттестации и вступительных испытаний в вуз. В 1990 году эта форма впервые была апробирована в Калининградском Морском лицее, одном из лучших образовательных учреждений не только города, но и области, который является начальной ступенью профессионального непрерывного образования Балтийской государственной академии Российской Федерации. Созданная под руководством профессора Г.А. Бокаревой концепция педагогической профориентационной системы обучения не ограничивается 10-11 классами. Построен «мост» от школы к Балтийской государственной академии. Практически 100 % выпускников Морского лицея ежегодно по результатам совмещенных экзаменов поступают в академию.</w:t>
      </w:r>
    </w:p>
    <w:p>
      <w:pPr>
        <w:pStyle w:val="Normal"/>
        <w:ind w:right="326" w:hanging="0"/>
        <w:jc w:val="both"/>
        <w:rPr/>
      </w:pPr>
      <w:r>
        <w:rPr/>
        <w:tab/>
        <w:t>В этом году Калининград стал участником Российского эксперимента по введению единого государственного экзамена, который как раз и предусматривает совмещение государственной (итоговой) аттестации выпускников общеобразовательной школы и вступительных испытаний в вузы, поэтому для многих школ такая форма не является новой.</w:t>
      </w:r>
    </w:p>
    <w:p>
      <w:pPr>
        <w:pStyle w:val="Normal"/>
        <w:ind w:right="326" w:hanging="0"/>
        <w:jc w:val="both"/>
        <w:rPr/>
      </w:pPr>
      <w:r>
        <w:rPr/>
        <w:tab/>
        <w:t xml:space="preserve">В общеобразовательных учреждениях не первый год используется и тестирование как одна из форм итоговой аттестации школьников. В 1998 году по инициативе управления образования и государственного технического университета было открыто Представительство Центра тестирования Министерства образования Российской Федерации на базе этого университета. </w:t>
      </w:r>
    </w:p>
    <w:p>
      <w:pPr>
        <w:pStyle w:val="Normal"/>
        <w:ind w:right="326" w:hanging="0"/>
        <w:jc w:val="both"/>
        <w:rPr/>
      </w:pPr>
      <w:r>
        <w:rPr/>
        <w:tab/>
        <w:t>Выпускники школ, пройдя централизованное тестирование и получив сертификат, имели право предъявить полученные результаты в вузы в качестве вступительных экзаменов на отдельные факультеты, а в школы как экзамены по выбору. В этом году при Калининградском государственном университете открылся Центр компьютерного тестирования, где ребята пробуют свои силы перед единым государственным экзаменом. В 2002 году учебно-методический Центр «Обучение» проводит тестирование для учащихся 3-х и 9-х классов. Для управления образования – это возможность получить объективную информацию о качестве подготовки учащихся на каждой ступени обучения. А для ребят – это хороший тренинг по формированию навыков работы с тестами.</w:t>
      </w:r>
    </w:p>
    <w:p>
      <w:pPr>
        <w:pStyle w:val="Normal"/>
        <w:ind w:right="326" w:hanging="0"/>
        <w:jc w:val="both"/>
        <w:rPr/>
      </w:pPr>
      <w:r>
        <w:rPr/>
        <w:tab/>
        <w:t>Не менее эффективной формой сотрудничества средней и высшей школы стало научное руководство преподавателей вузов экспериментальной деятельностью педагогических коллективов по поиску новых путей развития школьного образования. Это позволило более 20 учреждениям города перейти в режим развития, часть из которых получили статус городских экспериментальных площадок, так называемых культурно-образовательных инициатив школ, а остальные внедряют полученный опыт в образовательную практику в режиме функционирования. В настоящий момент действует 8 городских экспериментальных площадок. Вся исследовательская деятельность ведется по трем основным направлениям:</w:t>
      </w:r>
    </w:p>
    <w:p>
      <w:pPr>
        <w:pStyle w:val="Normal"/>
        <w:numPr>
          <w:ilvl w:val="0"/>
          <w:numId w:val="31"/>
        </w:numPr>
        <w:ind w:left="360" w:right="326" w:hanging="360"/>
        <w:jc w:val="both"/>
        <w:rPr/>
      </w:pPr>
      <w:r>
        <w:rPr/>
        <w:t>первое – решение проблем управления учебно-воспитательным процессом в школах нового вида;</w:t>
      </w:r>
    </w:p>
    <w:p>
      <w:pPr>
        <w:pStyle w:val="Normal"/>
        <w:numPr>
          <w:ilvl w:val="0"/>
          <w:numId w:val="31"/>
        </w:numPr>
        <w:ind w:left="360" w:right="326" w:hanging="360"/>
        <w:jc w:val="both"/>
        <w:rPr/>
      </w:pPr>
      <w:r>
        <w:rPr/>
        <w:t>второе  –  разработка и апробация нового содержания образования;</w:t>
      </w:r>
    </w:p>
    <w:p>
      <w:pPr>
        <w:pStyle w:val="Normal"/>
        <w:numPr>
          <w:ilvl w:val="0"/>
          <w:numId w:val="36"/>
        </w:numPr>
        <w:ind w:left="360" w:right="326" w:hanging="360"/>
        <w:jc w:val="both"/>
        <w:rPr/>
      </w:pPr>
      <w:r>
        <w:rPr/>
        <w:t>третье  –  внедрение в учебный процесс новых педагогических технологий.</w:t>
      </w:r>
    </w:p>
    <w:p>
      <w:pPr>
        <w:pStyle w:val="Normal"/>
        <w:ind w:left="720" w:right="326" w:hanging="0"/>
        <w:jc w:val="both"/>
        <w:rPr>
          <w:b/>
          <w:b/>
        </w:rPr>
      </w:pPr>
      <w:r>
        <w:rPr>
          <w:b/>
        </w:rPr>
        <w:t>Особую         значимость      для          школ      и     вузов             представляет           участие</w:t>
      </w:r>
    </w:p>
    <w:p>
      <w:pPr>
        <w:pStyle w:val="Normal"/>
        <w:ind w:right="326" w:hanging="0"/>
        <w:jc w:val="both"/>
        <w:rPr>
          <w:b/>
          <w:b/>
        </w:rPr>
      </w:pPr>
      <w:r>
        <w:rPr>
          <w:b/>
        </w:rPr>
        <w:t>калининградских ученых в организации научно-исследовательской деятельности старшеклассников. Более чем в 30 школах созданы научные общества учащихся, возглавляемые, как правило, преподавателями вузов.</w:t>
      </w:r>
    </w:p>
    <w:p>
      <w:pPr>
        <w:pStyle w:val="Normal"/>
        <w:ind w:right="326" w:hanging="0"/>
        <w:jc w:val="both"/>
        <w:rPr/>
      </w:pPr>
      <w:r>
        <w:rPr/>
        <w:t xml:space="preserve">   </w:t>
      </w:r>
      <w:r>
        <w:rPr/>
        <w:tab/>
        <w:t>Родилась идея проведения ежегодной городской научно-практической конференции «Поиск и творчество». За 9 лет ее участниками стали свыше 2000 учащихся, подготовивших свои исследования в области физики, математики, биологии, литературоведения, истории и другие.</w:t>
      </w:r>
    </w:p>
    <w:p>
      <w:pPr>
        <w:pStyle w:val="Normal"/>
        <w:ind w:right="326" w:hanging="0"/>
        <w:jc w:val="both"/>
        <w:rPr/>
      </w:pPr>
      <w:r>
        <w:rPr/>
        <w:tab/>
        <w:t>Школьники ежегодно принимают участие в Российских конференциях, конкурсах, олимпиадах, таких как: Международная научно-техническая конференция «Старт в науку», Международная олимпиада «Интеллектуальный марафон», Всероссийский конкурс юношеских исследовательских работ имени Вернадского, конкурс «Юность, наука, культура» и других.</w:t>
      </w:r>
    </w:p>
    <w:p>
      <w:pPr>
        <w:pStyle w:val="Normal"/>
        <w:ind w:right="326" w:hanging="0"/>
        <w:jc w:val="both"/>
        <w:rPr/>
      </w:pPr>
      <w:r>
        <w:rPr/>
        <w:tab/>
        <w:t>Успешный опыт участия школьников в столь значимых турнирах способствует повышению качества образования в городе. Количество учащихся, успевающих на «хорошо» и «отлично», за прошлый год составило 35 %.</w:t>
      </w:r>
    </w:p>
    <w:p>
      <w:pPr>
        <w:pStyle w:val="Normal"/>
        <w:ind w:right="326" w:hanging="0"/>
        <w:jc w:val="both"/>
        <w:rPr/>
      </w:pPr>
      <w:r>
        <w:rPr/>
        <w:tab/>
        <w:t>Не менее значима роль преподавателей вузов в подготовке одаренных детей к участию в предметных олимпиадах различного уровня. В региональных олимпиадах городские школьники стабильно удерживают основные позиции. Ежегодно более     60 % призовых мест в них занимают учащиеся города.</w:t>
      </w:r>
    </w:p>
    <w:p>
      <w:pPr>
        <w:pStyle w:val="Normal"/>
        <w:ind w:right="326" w:hanging="0"/>
        <w:jc w:val="both"/>
        <w:rPr/>
      </w:pPr>
      <w:r>
        <w:rPr/>
        <w:tab/>
      </w:r>
      <w:r>
        <w:rPr>
          <w:b/>
        </w:rPr>
        <w:t>Взаимодействие средней и высшей школы приносит положительные результаты, среди которых и достаточно успешная социальная адаптация выпускников. В течение последних трех лет в высшие и средние профессиональные учебные заведения поступили от 59 до 85 % одиннадцатиклассников, причем в высшие учебные – 69 %.  Таким образом, обеспечивается непрерывность среднего и высшего образования, их преемственность и интеграция.</w:t>
      </w:r>
    </w:p>
    <w:p>
      <w:pPr>
        <w:pStyle w:val="Normal"/>
        <w:ind w:right="326" w:hanging="0"/>
        <w:jc w:val="both"/>
        <w:rPr/>
      </w:pPr>
      <w:r>
        <w:rPr/>
        <w:tab/>
        <w:t>Модернизация современного образования потребовала иного подхода к кадровой переподготовке как педагогов, так и руководителей школ. Два года назад на базе университета был создан Центр повышения квалификации и переподготовки руководящих и педагогических работников образовательных учреждений. Впервые на этих курсах получены многоаспектные знания в области дидактики, психологии, социологии, менеджмента, а также информационных технологий. Первый выпуск    (38 руководителей школ) состоялся в июне 2001 года.</w:t>
      </w:r>
    </w:p>
    <w:p>
      <w:pPr>
        <w:pStyle w:val="Normal"/>
        <w:ind w:right="326" w:hanging="0"/>
        <w:jc w:val="both"/>
        <w:rPr/>
      </w:pPr>
      <w:r>
        <w:rPr/>
        <w:tab/>
        <w:t>С первого сентября 2001 года совместно с Калининградским государственным университетом создан социально-педагогический колледж на базе городского педагогического училища, которое девять лет осуществляло подготовку студентов по специальностям: «Дошкольное воспитание» и «Преподавание в начальных классах». В настоящее время колледж планирует готовить учителей русского языка и литературы, иностранного языка, социальных педагогов и других специалистов.</w:t>
      </w:r>
    </w:p>
    <w:p>
      <w:pPr>
        <w:pStyle w:val="Normal"/>
        <w:ind w:right="326" w:hanging="0"/>
        <w:jc w:val="both"/>
        <w:rPr/>
      </w:pPr>
      <w:r>
        <w:rPr/>
        <w:tab/>
        <w:t>Ежегодно проводятся конкурсы: «Учитель года», «Воспитатель года», «Молодой специалист». Победителем последнего конкурса стал 26-летний учитель физики Калининградского Морского лицея Алексей Руденко. Являясь аспирантом Балтийской государственной академии, за свой небольшой педагогический путь он имеет 15 опубликованных научных работ. Мэр г. Калининграда Ю.А. Савенко вручил Алексею Руденко ключи от однокомнатной квартиры. А участнице, занявшей второе место, выдан ордер на общежитие семейного типа.</w:t>
      </w:r>
    </w:p>
    <w:p>
      <w:pPr>
        <w:pStyle w:val="Normal"/>
        <w:ind w:right="326" w:hanging="0"/>
        <w:jc w:val="both"/>
        <w:rPr/>
      </w:pPr>
      <w:r>
        <w:rPr/>
        <w:tab/>
        <w:t>Учитель русского языка и литературы гимназии № 1 Морар Владимир Алексеевич стал победителем Всероссийского учительского конкурса в 2000 году.</w:t>
      </w:r>
    </w:p>
    <w:p>
      <w:pPr>
        <w:pStyle w:val="Normal"/>
        <w:ind w:right="326" w:hanging="0"/>
        <w:jc w:val="both"/>
        <w:rPr/>
      </w:pPr>
      <w:r>
        <w:rPr/>
        <w:tab/>
        <w:t>Конкурс «Директор школы – 2002», проведенный впервые, показал высокую эрудицию, компетентность, профессионализм, любовь к детям, педагогическое мастерство и творческий поиск директоров.</w:t>
      </w:r>
    </w:p>
    <w:p>
      <w:pPr>
        <w:pStyle w:val="Normal"/>
        <w:ind w:right="326" w:hanging="0"/>
        <w:jc w:val="both"/>
        <w:rPr/>
      </w:pPr>
      <w:r>
        <w:rPr/>
        <w:tab/>
        <w:t>Успешность проводимых мероприятий во многом обусловлена и активной поддержкой мэра города Юрия Алексеевича Савенко, который с пониманием относится к инициативам и по возможности их финансирует.</w:t>
      </w:r>
    </w:p>
    <w:p>
      <w:pPr>
        <w:pStyle w:val="Normal"/>
        <w:ind w:right="326" w:hanging="0"/>
        <w:jc w:val="both"/>
        <w:rPr/>
      </w:pPr>
      <w:r>
        <w:rPr/>
        <w:tab/>
        <w:t>С содокладами на семинаре выступили: ректор Калининградского государственного университета А.П. Клемешев; директор Калининградского Морского лицея, профессор, доктор педагогических наук, заслуженный работник высшей школы     Г.А. Бокарева; директор гимназии № 1, заслуженный учитель школы РФ, депутат городского Совета А.М. Шатрова; директор социально-педагогического колледжа, кандидат педагогических наук Н.В. Тамарская; директор лицея № 35, член-корреспондент академии естественных наук, кандидат исторических наук В.Г. Кобер и другие.</w:t>
      </w:r>
    </w:p>
    <w:p>
      <w:pPr>
        <w:pStyle w:val="Normal"/>
        <w:ind w:right="326" w:hanging="0"/>
        <w:jc w:val="both"/>
        <w:rPr/>
      </w:pPr>
      <w:r>
        <w:rPr/>
        <w:tab/>
        <w:t>Несмотря на значительные результаты совместной деятельности школ и вузов региона, отмечались и нерешенные проблемы. Наиболее существенной остается отработка системы взаимодействия в решении проблем педагогического образования. Необходима городская целевая программа «Педагогические кадры». Еще одной важной проблемой остается повышение квалификации директорского и учительского корпуса. Безотлагательного решения требует проблема реализации и в школе, и в вузе здоровьесберегающих технологий. Тревожит проблема общественно полезной занятости детей и подростков и другие проблемы.</w:t>
      </w:r>
    </w:p>
    <w:p>
      <w:pPr>
        <w:pStyle w:val="Normal"/>
        <w:ind w:right="326" w:hanging="0"/>
        <w:jc w:val="both"/>
        <w:rPr/>
      </w:pPr>
      <w:r>
        <w:rPr/>
        <w:tab/>
        <w:t>На заседании круглого стола выступили:</w:t>
      </w:r>
    </w:p>
    <w:p>
      <w:pPr>
        <w:pStyle w:val="Normal"/>
        <w:numPr>
          <w:ilvl w:val="0"/>
          <w:numId w:val="52"/>
        </w:numPr>
        <w:ind w:left="540" w:right="326" w:hanging="360"/>
        <w:jc w:val="both"/>
        <w:rPr/>
      </w:pPr>
      <w:r>
        <w:rPr/>
        <w:t xml:space="preserve">   </w:t>
      </w:r>
      <w:r>
        <w:rPr/>
        <w:t>Яловенко М.М., начальник управления образования мэрии г. Калининграда, с информацией об организации проведения единого государственного экзамена в общеобразовательных учреждениях г. Калининграда;</w:t>
      </w:r>
    </w:p>
    <w:p>
      <w:pPr>
        <w:pStyle w:val="Normal"/>
        <w:numPr>
          <w:ilvl w:val="0"/>
          <w:numId w:val="52"/>
        </w:numPr>
        <w:ind w:left="540" w:right="326" w:hanging="360"/>
        <w:jc w:val="both"/>
        <w:rPr/>
      </w:pPr>
      <w:r>
        <w:rPr/>
        <w:t xml:space="preserve"> </w:t>
      </w:r>
      <w:r>
        <w:rPr/>
        <w:t>Кукса И.Ю., проректор по учебной работе Калининградского университета, кандидат филологических наук, доцент, с информацией о проведении единого государственного экзамена в Калининградском университете;</w:t>
      </w:r>
    </w:p>
    <w:p>
      <w:pPr>
        <w:pStyle w:val="Normal"/>
        <w:numPr>
          <w:ilvl w:val="0"/>
          <w:numId w:val="52"/>
        </w:numPr>
        <w:ind w:left="540" w:right="326" w:hanging="360"/>
        <w:jc w:val="both"/>
        <w:rPr/>
      </w:pPr>
      <w:r>
        <w:rPr/>
        <w:t xml:space="preserve">   </w:t>
      </w:r>
      <w:r>
        <w:rPr/>
        <w:t>Аполлинариев В.И., руководитель Калининградского представительства Центра тестирования, с информацией об опыте проведения централизованного абитуриентского тестирования в               г. Калининграде;</w:t>
      </w:r>
    </w:p>
    <w:p>
      <w:pPr>
        <w:pStyle w:val="Normal"/>
        <w:numPr>
          <w:ilvl w:val="0"/>
          <w:numId w:val="52"/>
        </w:numPr>
        <w:ind w:left="540" w:right="326" w:hanging="360"/>
        <w:jc w:val="both"/>
        <w:rPr/>
      </w:pPr>
      <w:r>
        <w:rPr/>
        <w:t xml:space="preserve">  </w:t>
      </w:r>
      <w:r>
        <w:rPr/>
        <w:t xml:space="preserve">Рыбникова Н.П., заместитель председателя комитета по образованию, молодежной политике, физической культуре и спорту администрации Великого Новгорода, заслуженный учитель школы РФ, с подробной информацией об организации и проведении единого государственного экзамена в Великом Новгороде.  </w:t>
      </w:r>
    </w:p>
    <w:p>
      <w:pPr>
        <w:pStyle w:val="Normal"/>
        <w:ind w:left="720" w:right="326" w:hanging="0"/>
        <w:jc w:val="both"/>
        <w:rPr/>
      </w:pPr>
      <w:r>
        <w:rPr/>
        <w:t>Во   время   семинара   работала   выставка   научно-исследовательских   работ педагогических</w:t>
      </w:r>
    </w:p>
    <w:p>
      <w:pPr>
        <w:pStyle w:val="Normal"/>
        <w:ind w:right="326" w:hanging="0"/>
        <w:jc w:val="both"/>
        <w:rPr/>
      </w:pPr>
      <w:r>
        <w:rPr/>
        <w:t>коллективов образовательных учреждений г. Калининграда. Участники семинара посетили Калининградский Морской лицей, лицей № 35, городской Дворец творчества детей и юношества, детский спортивно-оздоровительный лагерь «Юность», побывали на экскурсиях.</w:t>
      </w:r>
    </w:p>
    <w:p>
      <w:pPr>
        <w:pStyle w:val="Normal"/>
        <w:ind w:right="326" w:hanging="0"/>
        <w:jc w:val="both"/>
        <w:rPr/>
      </w:pPr>
      <w:r>
        <w:rPr/>
        <w:tab/>
        <w:t>Семинар прошел активно, на высоком организационном и техническом уровне, все участники семинара получили пакет документов, методическую литературу.</w:t>
      </w:r>
    </w:p>
    <w:p>
      <w:pPr>
        <w:pStyle w:val="Normal"/>
        <w:ind w:right="326" w:hanging="0"/>
        <w:jc w:val="both"/>
        <w:rPr/>
      </w:pPr>
      <w:r>
        <w:rPr/>
        <w:tab/>
        <w:t xml:space="preserve">Опыт взаимодействия муниципальных образовательных учреждений с высшими учебными заведениями в системе непрерывного образования г. Калининграда заслуживает широкого изучения и распространения в других городах нашего Союза. Семинар предоставил хорошую возможность для обмена опытом работы по подготовке и проведению единого государственного экзамена, установлению новых контактов и связей.            </w:t>
      </w:r>
    </w:p>
    <w:p>
      <w:pPr>
        <w:pStyle w:val="Normal"/>
        <w:ind w:right="326" w:firstLine="720"/>
        <w:jc w:val="both"/>
        <w:rPr/>
      </w:pPr>
      <w:r>
        <w:rPr/>
        <w:t xml:space="preserve">                   </w:t>
      </w:r>
    </w:p>
    <w:p>
      <w:pPr>
        <w:pStyle w:val="Header"/>
        <w:tabs>
          <w:tab w:val="clear" w:pos="4153"/>
          <w:tab w:val="clear" w:pos="8306"/>
        </w:tabs>
        <w:jc w:val="both"/>
        <w:rPr/>
      </w:pPr>
      <w:r>
        <w:rPr/>
        <w:tab/>
        <w:tab/>
        <w:tab/>
        <w:tab/>
        <w:tab/>
        <w:t>***</w:t>
      </w:r>
    </w:p>
    <w:p>
      <w:pPr>
        <w:pStyle w:val="Header"/>
        <w:tabs>
          <w:tab w:val="clear" w:pos="4153"/>
          <w:tab w:val="clear" w:pos="8306"/>
        </w:tabs>
        <w:jc w:val="both"/>
        <w:rPr/>
      </w:pPr>
      <w:r>
        <w:rPr/>
      </w:r>
    </w:p>
    <w:p>
      <w:pPr>
        <w:pStyle w:val="Normal"/>
        <w:ind w:right="326" w:firstLine="720"/>
        <w:jc w:val="both"/>
        <w:rPr/>
      </w:pPr>
      <w:r>
        <w:rPr>
          <w:b/>
          <w:i/>
        </w:rPr>
        <w:t xml:space="preserve">20-27 мая 2002 года в г. Ломоносове состоялся </w:t>
      </w:r>
      <w:r>
        <w:rPr>
          <w:b/>
          <w:i/>
          <w:lang w:val="en-US"/>
        </w:rPr>
        <w:t xml:space="preserve">III </w:t>
      </w:r>
      <w:r>
        <w:rPr>
          <w:b/>
          <w:i/>
        </w:rPr>
        <w:t>фестиваль искусств «На родине            И.Ф. Стравинского»,</w:t>
      </w:r>
      <w:r>
        <w:rPr/>
        <w:t xml:space="preserve"> посвященный 120-летию со дня рождения композитора. В программе фестиваля прошел конкурс юных пианистов Северо-Западного региона России, в котором приняли участие учащиеся музыкальных школ из </w:t>
      </w:r>
      <w:r>
        <w:rPr>
          <w:b/>
          <w:i/>
        </w:rPr>
        <w:t xml:space="preserve">Боровичей, Великого Новгорода, Великого Устюга, Владимира, Колпино, Костромы, Крондштата, Ломоносова, Нарьян-Мара, Новодвинска, Петродворца, Пскова, Пушкина, Рыбинска, Санкт-Петербурга, Сыктывкара, гости из США. </w:t>
      </w:r>
    </w:p>
    <w:p>
      <w:pPr>
        <w:pStyle w:val="Normal"/>
        <w:ind w:right="326" w:firstLine="720"/>
        <w:jc w:val="both"/>
        <w:rPr/>
      </w:pPr>
      <w:r>
        <w:rPr/>
        <w:t>Фестиваль юных пианистов проходил в Государственном образовательном учреждении «Детская школа искусств им. И.Ф. Стравинского г. Ломоносова». Участникам конкурса были созданы необходимые условия для подготовки и участия в конкурсе.</w:t>
      </w:r>
    </w:p>
    <w:p>
      <w:pPr>
        <w:pStyle w:val="Normal"/>
        <w:ind w:right="326" w:firstLine="720"/>
        <w:jc w:val="both"/>
        <w:rPr/>
      </w:pPr>
      <w:r>
        <w:rPr/>
        <w:t>По итогам конкурса вручены дипломы, награды, призы. От имени Союза городов Центра и Северо-Запада России победителям конкурса были вручены денежные премии на сумму три тысячи рублей.</w:t>
      </w:r>
    </w:p>
    <w:p>
      <w:pPr>
        <w:pStyle w:val="Header"/>
        <w:tabs>
          <w:tab w:val="clear" w:pos="4153"/>
          <w:tab w:val="clear" w:pos="8306"/>
        </w:tabs>
        <w:jc w:val="both"/>
        <w:rPr/>
      </w:pPr>
      <w:r>
        <w:rPr/>
      </w:r>
    </w:p>
    <w:p>
      <w:pPr>
        <w:pStyle w:val="Header"/>
        <w:tabs>
          <w:tab w:val="clear" w:pos="4153"/>
          <w:tab w:val="clear" w:pos="8306"/>
        </w:tabs>
        <w:jc w:val="both"/>
        <w:rPr/>
      </w:pPr>
      <w:r>
        <w:rPr/>
        <w:tab/>
        <w:tab/>
        <w:tab/>
        <w:tab/>
        <w:tab/>
        <w:t>***</w:t>
      </w:r>
    </w:p>
    <w:p>
      <w:pPr>
        <w:pStyle w:val="Header"/>
        <w:tabs>
          <w:tab w:val="clear" w:pos="4153"/>
          <w:tab w:val="clear" w:pos="8306"/>
        </w:tabs>
        <w:jc w:val="both"/>
        <w:rPr/>
      </w:pPr>
      <w:r>
        <w:rPr/>
      </w:r>
    </w:p>
    <w:p>
      <w:pPr>
        <w:pStyle w:val="Normal"/>
        <w:ind w:right="326" w:firstLine="720"/>
        <w:jc w:val="both"/>
        <w:rPr/>
      </w:pPr>
      <w:r>
        <w:rPr/>
        <w:t xml:space="preserve">Новый этап реформирования российской политической и экономической системы требует поиска новых концептуальных подходов к вопросам становления и развития различных институтов собственности, как базовых основ не только рыночного хозяйства, но и общественно-политического строя. В период социально-экономических реформ, проводимых в России, одна из наиболее сложных и актуальных проблем в юридической и экономической науке и практике – это управление государственной и муниципальной собственностью как основными разновидностями публичной собственности. Учитывая актуальность этих вопросов, </w:t>
      </w:r>
      <w:r>
        <w:rPr>
          <w:b/>
          <w:i/>
        </w:rPr>
        <w:t xml:space="preserve">семинар «Регулирование земельных отношений с учетом положений Земельного кодекса и взаимодействия с государственными учреждениями кадастрового учета земельных участков и регистрации права»  </w:t>
      </w:r>
      <w:r>
        <w:rPr>
          <w:i/>
        </w:rPr>
        <w:t xml:space="preserve">состоялся </w:t>
      </w:r>
      <w:r>
        <w:rPr>
          <w:b/>
          <w:i/>
        </w:rPr>
        <w:t xml:space="preserve">4-5 июня в Великом Новгороде.  </w:t>
      </w:r>
    </w:p>
    <w:p>
      <w:pPr>
        <w:pStyle w:val="Normal"/>
        <w:ind w:right="326" w:hanging="0"/>
        <w:jc w:val="both"/>
        <w:rPr/>
      </w:pPr>
      <w:r>
        <w:rPr/>
        <w:tab/>
        <w:t xml:space="preserve">В работе семинара приняли участие представители </w:t>
      </w:r>
      <w:r>
        <w:rPr>
          <w:b/>
          <w:i/>
        </w:rPr>
        <w:t>Архангельска, Астрахани, Великого Новгорода, Вологды, Иванова, Калининграда, Костромы, Москвы, Нижнего Новгорода, Пскова, Смоленска, Северодвинска, Сыктывкара, Твери, Череповца</w:t>
      </w:r>
      <w:r>
        <w:rPr/>
        <w:t xml:space="preserve">. </w:t>
        <w:tab/>
        <w:t xml:space="preserve">      </w:t>
      </w:r>
    </w:p>
    <w:p>
      <w:pPr>
        <w:pStyle w:val="Normal"/>
        <w:ind w:right="326" w:firstLine="720"/>
        <w:jc w:val="both"/>
        <w:rPr/>
      </w:pPr>
      <w:r>
        <w:rPr/>
        <w:t>Открыл семинар первый заместитель Главы администрации Великого Новгорода С.Н.Лобач.</w:t>
      </w:r>
    </w:p>
    <w:p>
      <w:pPr>
        <w:pStyle w:val="Normal"/>
        <w:ind w:right="326" w:firstLine="720"/>
        <w:jc w:val="both"/>
        <w:rPr/>
      </w:pPr>
      <w:r>
        <w:rPr/>
        <w:t>Мэр Великого Новгорода А.В. Корсунов в своем выступлении подробно остановился на вопросах регулирования земельных отношений и развития Великого Новгорода. Рассказал об основных итогах работы Комиссии по разграничению предметов ведения и полномочий между федеральными органами государственной власти, органами государственной власти субъектов РФ и органами местного самоуправления под руководством председателя Комиссии, заместителя Руководителя Администрации Президента РФ Д.Н. Козака. Ответил на ряд актуальных вопросов, интересующих участников семинара.</w:t>
      </w:r>
    </w:p>
    <w:p>
      <w:pPr>
        <w:pStyle w:val="Normal"/>
        <w:ind w:right="326" w:firstLine="720"/>
        <w:jc w:val="both"/>
        <w:rPr/>
      </w:pPr>
      <w:r>
        <w:rPr/>
        <w:t>В работе семинара принял участие исполнительный директор Союза городов Центра и Северо-Запада России, заместитель Главы администрации Великого Новгорода А.А. Васильев.</w:t>
      </w:r>
    </w:p>
    <w:p>
      <w:pPr>
        <w:pStyle w:val="Normal"/>
        <w:ind w:right="326" w:firstLine="720"/>
        <w:jc w:val="both"/>
        <w:rPr/>
      </w:pPr>
      <w:r>
        <w:rPr/>
        <w:t>С докладом «Основные направления регулирования земельных отношений с учетом положений Земельного кодекса в Великом Новгороде» выступила первый заместитель председателя комитета по земельным ресурсам и землеустройству администрации Великого Новгорода И.В. Харина. Она отметила, что с 1992 года решением Малого Совета народных депутатов был установлен основной вид права на землю в Великом Новгороде – аренда, кроме государственных и муниципальных учреждений, которым земельные участки предоставлялись в бессрочное постоянное пользование.</w:t>
      </w:r>
    </w:p>
    <w:p>
      <w:pPr>
        <w:pStyle w:val="Normal"/>
        <w:ind w:right="326" w:firstLine="720"/>
        <w:jc w:val="both"/>
        <w:rPr/>
      </w:pPr>
      <w:r>
        <w:rPr/>
        <w:t>Гражданам земельные участки для индивидуального жилищного и гаражного строительства предоставлялись в бессрочное постоянное пользование, для иных целей земельные участки предоставлялись в аренду сроком на 1 год, причем, начисление арендной платы за землю производилось по ставкам как для коммерческих целей.</w:t>
      </w:r>
    </w:p>
    <w:p>
      <w:pPr>
        <w:pStyle w:val="Normal"/>
        <w:ind w:right="326" w:firstLine="720"/>
        <w:jc w:val="both"/>
        <w:rPr/>
      </w:pPr>
      <w:r>
        <w:rPr/>
        <w:t xml:space="preserve">В связи с вступлением в действие закона о государственной регистрации прав возникли ряд вопросов. В частности, вопрос о предоставлении земельных участков, на которых находится имущество, принадлежащее нескольким юридическим или физическим лицам. В связи с этим было принято постановление, регулирующее предоставление земель в указанных ситуациях. Выход нашли в предоставлении земельных участков сначала в общее долевое пользование на условиях аренды, позднее по согласованию в общее пользование на условиях аренды. По тем  земельным участкам, где межевание не было проведено, площадь земельных участков просчитывалась по имеющимся графическим материалам, выдавалась соответствующая схема земельного участка. При общем пользовании земельный участок предоставлялся полностью каждому юридическому или физическому лицу (собственнику, пользователю, арендатору). В договоре была оговорка, что земельный участок обременен правами третьих лиц. Это постановление работало до принятия Земельного кодекса. </w:t>
      </w:r>
    </w:p>
    <w:p>
      <w:pPr>
        <w:pStyle w:val="Normal"/>
        <w:ind w:right="326" w:firstLine="720"/>
        <w:jc w:val="both"/>
        <w:rPr/>
      </w:pPr>
      <w:r>
        <w:rPr/>
        <w:t xml:space="preserve">Статья 36 Земельного кодекса предлагает договор со множественностью лиц. В Великом Новгороде определились следующим образом. Действует договор аналогичный договору общего пользования. Только договор заключается с первым обратившимся, в договоре есть пункт, говорящий о том, что к нему имеют право присоединиться другие правообладатели без его на то согласия, в отличии от Земельного кодекса, где говорится о согласии всех правообладателей.  Присоединиться к договору можно лишь в том случае, если договор зарегистрирован в управлении юстиции. В связи с этим Администрация города в целях обеспечения гарантии взяла на себя обязательство регистрировать договоры аренды земельных участков.  Обратившиеся позже подают заявку на присоединение к договору на тех же условиях, при этом арендная плата начисляется пропорционально площади занимаемых помещений. Но этот подход очень неудобен. Бывают случаи, когда обращаются сразу два и более лица. </w:t>
      </w:r>
    </w:p>
    <w:p>
      <w:pPr>
        <w:pStyle w:val="Normal"/>
        <w:ind w:right="326" w:firstLine="720"/>
        <w:jc w:val="both"/>
        <w:rPr/>
      </w:pPr>
      <w:r>
        <w:rPr/>
        <w:t xml:space="preserve">Право ограниченного пользования должно упреждать аренду, т.е. оно первоначально должно быть определено распоряжением Администрации города, и зарегистрировано в учреждениях юстиции. </w:t>
      </w:r>
    </w:p>
    <w:p>
      <w:pPr>
        <w:pStyle w:val="Normal"/>
        <w:ind w:right="326" w:firstLine="720"/>
        <w:jc w:val="both"/>
        <w:rPr/>
      </w:pPr>
      <w:r>
        <w:rPr/>
        <w:t>Реализация ст.36 Земельного кодекса, регулирующая оформление прав на земельный участок под объектами общей собственности, очень сложна.</w:t>
      </w:r>
    </w:p>
    <w:p>
      <w:pPr>
        <w:pStyle w:val="Normal"/>
        <w:ind w:right="326" w:firstLine="720"/>
        <w:jc w:val="both"/>
        <w:rPr/>
      </w:pPr>
      <w:r>
        <w:rPr/>
        <w:t xml:space="preserve">Не решена проблема оформления земель в общую собственность под кондоминимумы. </w:t>
      </w:r>
    </w:p>
    <w:p>
      <w:pPr>
        <w:pStyle w:val="Normal"/>
        <w:ind w:right="326" w:firstLine="720"/>
        <w:jc w:val="both"/>
        <w:rPr/>
      </w:pPr>
      <w:r>
        <w:rPr/>
        <w:t>Для ее решения необходимо четко учитывать имущество, входящее в кондоминимум, чтобы не было незаконной бесплатной передачи земли в общедолевую собственность. В настоящее время в Великом Новгороде прорабатывается вопрос о регистрации кондоминимумов, разрабатывается форма паспорта домовладения. Разработано положение о порядке организации работ по определению размеров и установлению границ земельных участков в кондоминимумах и методики расчета нормативных размеров земельных участков в кондоминимумах.</w:t>
      </w:r>
    </w:p>
    <w:p>
      <w:pPr>
        <w:pStyle w:val="Normal"/>
        <w:ind w:right="326" w:firstLine="720"/>
        <w:jc w:val="both"/>
        <w:rPr/>
      </w:pPr>
      <w:r>
        <w:rPr/>
        <w:t xml:space="preserve">Для передачи в общедолевую собственность земельных участков под объектами недвижимости необходимо сформировать земельные участки. Именно, конкретные земельные участки в соответствии с требованиями действующего законодательства являются объектами учета и регистрации прав на недвижимое имущество, объектом залога и оборота на рынке недвижимости, к нему приписаны все нормы и ограничения по использованию и возможному изменению. </w:t>
      </w:r>
    </w:p>
    <w:p>
      <w:pPr>
        <w:pStyle w:val="Normal"/>
        <w:ind w:right="326" w:firstLine="720"/>
        <w:jc w:val="both"/>
        <w:rPr/>
      </w:pPr>
      <w:r>
        <w:rPr/>
        <w:t xml:space="preserve">При этом территория должна обеспечить возможность полноценного использования недвижимого имущества в соответствии с функциональным назначением и эксплуатационными качествами, которые существуют на момент установления границ, долгосрочного использования земельного участка, предполагающего, в том числе, многовариантного строительного изменения недвижимости в соответствии с правилами землепользования и застройки, которые разработаны и утверждены в Великом Новгороде в 1996 году. В настоящее время ведется работа по приведению в соответствие их с градостроительством и Земельным кодексом. </w:t>
      </w:r>
    </w:p>
    <w:p>
      <w:pPr>
        <w:pStyle w:val="Normal"/>
        <w:ind w:right="326" w:firstLine="720"/>
        <w:jc w:val="both"/>
        <w:rPr/>
      </w:pPr>
      <w:r>
        <w:rPr/>
        <w:t xml:space="preserve">Интересы каждого землепользования трудно полностью отделить от интересов смежных землепользователей, и в совокупности, от интересов городского сообщества в целом, интересы перекликаются в использовании общей инженерно-транспортной инфраструктуры, которая может проходить через несколько землепользователей. В этом случае возникает вопрос о необходимости защиты интересов смежных землепользователей, выражающийся в определении на каждом участке ограничений и обременений по использованию территорий, что приводит к установлению соответствующих ограничений прав землепользователей. В связи с этим необходимо проведение работ по формированию нелокальных земельных участков, а в качестве объекта деятельности должна рассматриваться общая территория, определенная градостроительная архитектурно-планировочная единица, т.е. территория кварталов и микрорайонов в пределах красных линий. Это говорит и Градостроительный кодекс. Именно этой необходимостью вызвана разработка и принятие Положения о порядке разработки, согласования и утверждения проектов межевания территории Великого Новгорода. </w:t>
      </w:r>
    </w:p>
    <w:p>
      <w:pPr>
        <w:pStyle w:val="Normal"/>
        <w:ind w:right="326" w:firstLine="720"/>
        <w:jc w:val="both"/>
        <w:rPr/>
      </w:pPr>
      <w:r>
        <w:rPr/>
        <w:t>В настоящее время ведется работа по утверждению постановления о порядке разработки, согласования и утверждения проектов границ земельных участков. Администрацией принято решение о разработке проектов межевания 4-х микрорайонов.</w:t>
      </w:r>
    </w:p>
    <w:p>
      <w:pPr>
        <w:pStyle w:val="Normal"/>
        <w:ind w:right="326" w:firstLine="720"/>
        <w:jc w:val="both"/>
        <w:rPr/>
      </w:pPr>
      <w:r>
        <w:rPr/>
        <w:t>Последующее использование этих материалов в качестве базы данных муниципальной информационной системы позволит изготовить в автоматическом режиме кадастровые планы и другие документы, необходимые как для землепользователя, так и для регистрации прав, включая и права собственности, в учреждении юстиции в целях совершенствования системы налогообложения. В Великом Новгороде разработано соглашение о взаимодействии между Администрацией Великого Новгорода, Росземкадастром, учреждением юстиции, Государственной земельной палатой, где прописан весь круг процедур по ограничению прав на земельные участки.</w:t>
      </w:r>
    </w:p>
    <w:p>
      <w:pPr>
        <w:pStyle w:val="Normal"/>
        <w:ind w:right="326" w:firstLine="720"/>
        <w:jc w:val="both"/>
        <w:rPr/>
      </w:pPr>
      <w:r>
        <w:rPr/>
        <w:t>О приватизация имущественных комплексов с учетом положений закона «О приватизации государственного и муниципального имущества» выступила первый заместитель председателя КУМИ Администрации Великого Новгорода И.Н. Арсеньева.</w:t>
      </w:r>
    </w:p>
    <w:p>
      <w:pPr>
        <w:pStyle w:val="Normal"/>
        <w:ind w:right="326" w:firstLine="720"/>
        <w:jc w:val="both"/>
        <w:rPr/>
      </w:pPr>
      <w:r>
        <w:rPr/>
        <w:t>По обсуждаемым вопросам в порядке обмена опытом работы выступили:     А.Н. Конюшенко, вице-мэр, председатель КУМИ г. Калининграда; А.В. Курочкин, председатель КУМИ г. Вологды; Е.Л. Ширяев, заместитель мэра г. Череповца, председатель КУМИ, А.С. Осипов, заместитель главы администрации г. Иванова, председатель КУМИ, Е.М Жгилева, председатель КУМИ г. Сыктывкара и другие.</w:t>
      </w:r>
    </w:p>
    <w:p>
      <w:pPr>
        <w:pStyle w:val="Normal"/>
        <w:ind w:right="326" w:firstLine="720"/>
        <w:jc w:val="both"/>
        <w:rPr/>
      </w:pPr>
      <w:r>
        <w:rPr/>
        <w:t>Участники семинара отметили актуальность проведения семинара по названной теме. Выступающие отметили, что в регулировании земельных отношений больше вопросов, чем ответов, а поэтому обмен мнениями был полезен. Договорились о проведении следующей встречи по вопросам управления государственной и муниципальной собственностью осенью текущего года.</w:t>
      </w:r>
    </w:p>
    <w:p>
      <w:pPr>
        <w:pStyle w:val="Normal"/>
        <w:ind w:right="326" w:firstLine="720"/>
        <w:jc w:val="both"/>
        <w:rPr/>
      </w:pPr>
      <w:r>
        <w:rPr/>
        <w:t xml:space="preserve">Участники семинара получили сборник материалов Российской научно-практической конференции «Реформирование системы управления публичной собственностью в условиях структурных изменений экономики», пакет документов Великого Новгорода, Череповца, Калининграда. </w:t>
      </w:r>
    </w:p>
    <w:p>
      <w:pPr>
        <w:pStyle w:val="Normal"/>
        <w:ind w:right="326" w:firstLine="720"/>
        <w:jc w:val="both"/>
        <w:rPr/>
      </w:pPr>
      <w:r>
        <w:rPr/>
        <w:t xml:space="preserve">Была предоставлена возможность побывать в комитетах и управлениях Администрации Великого Новгорода, ознакомиться с городом, его историческими и культурными памятниками. </w:t>
      </w:r>
    </w:p>
    <w:p>
      <w:pPr>
        <w:pStyle w:val="Header"/>
        <w:tabs>
          <w:tab w:val="clear" w:pos="4153"/>
          <w:tab w:val="clear" w:pos="8306"/>
        </w:tabs>
        <w:jc w:val="both"/>
        <w:rPr/>
      </w:pPr>
      <w:r>
        <w:rPr/>
      </w:r>
    </w:p>
    <w:p>
      <w:pPr>
        <w:pStyle w:val="Header"/>
        <w:tabs>
          <w:tab w:val="clear" w:pos="4153"/>
          <w:tab w:val="clear" w:pos="8306"/>
        </w:tabs>
        <w:jc w:val="both"/>
        <w:rPr/>
      </w:pPr>
      <w:r>
        <w:rPr/>
        <w:tab/>
        <w:tab/>
        <w:tab/>
        <w:tab/>
        <w:tab/>
        <w:t>***</w:t>
      </w:r>
    </w:p>
    <w:p>
      <w:pPr>
        <w:pStyle w:val="Header"/>
        <w:tabs>
          <w:tab w:val="clear" w:pos="4153"/>
          <w:tab w:val="clear" w:pos="8306"/>
        </w:tabs>
        <w:jc w:val="both"/>
        <w:rPr/>
      </w:pPr>
      <w:r>
        <w:rPr/>
      </w:r>
    </w:p>
    <w:p>
      <w:pPr>
        <w:pStyle w:val="Normal"/>
        <w:ind w:right="326" w:firstLine="720"/>
        <w:jc w:val="both"/>
        <w:rPr>
          <w:b/>
          <w:b/>
          <w:i/>
          <w:i/>
        </w:rPr>
      </w:pPr>
      <w:r>
        <w:rPr>
          <w:b/>
          <w:i/>
        </w:rPr>
        <w:t>5-7 июня 2002 года в г. Архангельске состоялась первая научно-практическая конференция женщин городов Центра и Северо-Запада России на тему: «Женщина, меняющая мир».</w:t>
      </w:r>
    </w:p>
    <w:p>
      <w:pPr>
        <w:pStyle w:val="Normal"/>
        <w:ind w:right="326" w:firstLine="720"/>
        <w:jc w:val="both"/>
        <w:rPr/>
      </w:pPr>
      <w:r>
        <w:rPr/>
        <w:t>В ее работе приняли участие представительницы городов:</w:t>
      </w:r>
      <w:r>
        <w:rPr>
          <w:b/>
          <w:i/>
        </w:rPr>
        <w:t xml:space="preserve"> Архангельска, Великого Новгорода, Владимира, Ломоносова, Нарьян-Мара, Новодвинска, Санкт-Петербурга, Северодвинска, Череповца и Ярославля.</w:t>
      </w:r>
    </w:p>
    <w:p>
      <w:pPr>
        <w:pStyle w:val="Normal"/>
        <w:ind w:right="326" w:firstLine="720"/>
        <w:jc w:val="both"/>
        <w:rPr/>
      </w:pPr>
      <w:r>
        <w:rPr/>
        <w:t>На конференции широко был представлен город Архангельск. Среди участников конференции: заместитель Главы администрации Архангельской области Т.Д. Румянцева, декан факультета социальной работы ПГУ Л.С. Малик, председатель постоянной депутатской комиссии Т.С. Подъякова, председатель городского комитета солдатских матерей Т.М. Дербина, заведующая городским отделом ЗАГС С.А. Ноготкова, кандидат исторических наук, доцент ПГУ, зав. кафедрой МИУ, профессор О.В.Чуракова, победитель городского конкурса «Женщина – директор года», директор школы № 8   Г.Н. Башкарина и другие.</w:t>
      </w:r>
    </w:p>
    <w:p>
      <w:pPr>
        <w:pStyle w:val="Normal"/>
        <w:ind w:right="326" w:firstLine="720"/>
        <w:jc w:val="both"/>
        <w:rPr/>
      </w:pPr>
      <w:r>
        <w:rPr/>
        <w:t>Всего в работе конференции приняли участие 64 человека.</w:t>
      </w:r>
    </w:p>
    <w:p>
      <w:pPr>
        <w:pStyle w:val="Normal"/>
        <w:ind w:right="326" w:firstLine="720"/>
        <w:jc w:val="both"/>
        <w:rPr/>
      </w:pPr>
      <w:r>
        <w:rPr/>
        <w:t>С приветственным словом к участникам конференции обратился мэр города Архангельска Олег Васильевич Нилов. Он отметил, что всегда высоко оценивал способности женщин, и именно с ними мэр связывает все перемены к лучшему в ближайшем будущем. Сегодня в администрации Архангельска женщин на порядок больше, чем мужчин. Они в первую очередь уделяют внимание социальной сфере, в том числе проблемам детства и семьи, вопросам, которые сегодня требуют незамедлительного и эффективного вмешательства властей.</w:t>
      </w:r>
    </w:p>
    <w:p>
      <w:pPr>
        <w:pStyle w:val="Normal"/>
        <w:ind w:right="326" w:firstLine="720"/>
        <w:jc w:val="both"/>
        <w:rPr/>
      </w:pPr>
      <w:r>
        <w:rPr/>
        <w:t xml:space="preserve">К участникам конференции обратилась С.И. Яковлева, координатор исполнительной дирекции Союза городов Центра и Северо-Запада России. </w:t>
      </w:r>
    </w:p>
    <w:p>
      <w:pPr>
        <w:pStyle w:val="Normal"/>
        <w:ind w:right="326" w:firstLine="720"/>
        <w:jc w:val="both"/>
        <w:rPr/>
      </w:pPr>
      <w:r>
        <w:rPr/>
        <w:t>На конференции выступила Т.Д. Румянцева, заместитель Главы администрации Архангельской области, председатель областного Совета женщин.</w:t>
      </w:r>
    </w:p>
    <w:p>
      <w:pPr>
        <w:pStyle w:val="Normal"/>
        <w:ind w:right="326" w:firstLine="720"/>
        <w:jc w:val="both"/>
        <w:rPr/>
      </w:pPr>
      <w:r>
        <w:rPr/>
        <w:t>С докладом о работе городского Совета женщин выступила Н.А. Макарова, директор департамента по социальной политике, председатель городского Совета женщин.</w:t>
      </w:r>
    </w:p>
    <w:p>
      <w:pPr>
        <w:pStyle w:val="Normal"/>
        <w:ind w:right="326" w:firstLine="720"/>
        <w:jc w:val="both"/>
        <w:rPr/>
      </w:pPr>
      <w:r>
        <w:rPr/>
        <w:t xml:space="preserve">Совет женщин г. Архангельска был создан в ноябре 1998 года, в июне 2000 г. получил статус Архангельского отделения общественной организации «Союз женщин России». В состав Совета женщин входят 27 человек, с 9 окружными – более 1 тыс. чел.   </w:t>
      </w:r>
    </w:p>
    <w:p>
      <w:pPr>
        <w:pStyle w:val="Normal"/>
        <w:ind w:right="326" w:firstLine="720"/>
        <w:jc w:val="both"/>
        <w:rPr/>
      </w:pPr>
      <w:r>
        <w:rPr/>
        <w:t>Все члены Совета женщин – энергичные, творческие, инициативные люди, способные наполнить своим содержанием деятельность по решению проблем семьи и материнства, поднять статус женщины, защитить ее интересы, добиваться реального паритета для мужчин и женщин во всех сферах деятельности. По профессии – это медики, педагоги, юристы, журналисты, работники торговли и связи, просто домохозяйки.</w:t>
      </w:r>
    </w:p>
    <w:p>
      <w:pPr>
        <w:pStyle w:val="Normal"/>
        <w:ind w:right="326" w:firstLine="720"/>
        <w:jc w:val="both"/>
        <w:rPr/>
      </w:pPr>
      <w:r>
        <w:rPr/>
        <w:t>Основные направления деятельности Совета: социальные вопросы, взаимодействие с политическим движениями, партиями, вопросы семьи и здоровья, нравственного воспитания подрастающего поколения, образования, культуры, спорта, туризма и др.</w:t>
      </w:r>
    </w:p>
    <w:p>
      <w:pPr>
        <w:pStyle w:val="Normal"/>
        <w:ind w:right="326" w:firstLine="720"/>
        <w:jc w:val="both"/>
        <w:rPr/>
      </w:pPr>
      <w:r>
        <w:rPr/>
        <w:t>Городской Совет женщин создан для возрождения лучших традиций женского движения на Севере, для повышения духовного и нравственного потенциала женщин, обобщения и распространения передового опыта работы советов женщин России, ее лидеров, формирования общественного мнения о социальной значимости женских общественных организаций.</w:t>
      </w:r>
    </w:p>
    <w:p>
      <w:pPr>
        <w:pStyle w:val="Normal"/>
        <w:ind w:right="326" w:firstLine="720"/>
        <w:jc w:val="both"/>
        <w:rPr/>
      </w:pPr>
      <w:r>
        <w:rPr/>
        <w:t>Совет женщин Архангельска активно работает уже 3,5 года. За этот период женсовету удалось активизировать работу окружных советов женщин, провести ряд встреч, мероприятий, акций, способствующих повышению роли женщины в улучшении социально-экономического положения семей, в сфере профессиональной и общественной деятельности женщин.</w:t>
      </w:r>
    </w:p>
    <w:p>
      <w:pPr>
        <w:pStyle w:val="Normal"/>
        <w:ind w:right="326" w:firstLine="720"/>
        <w:jc w:val="both"/>
        <w:rPr/>
      </w:pPr>
      <w:r>
        <w:rPr/>
        <w:t>Начали работу традиционно с благотворительных акций:</w:t>
      </w:r>
    </w:p>
    <w:p>
      <w:pPr>
        <w:pStyle w:val="Normal"/>
        <w:ind w:right="326" w:firstLine="720"/>
        <w:jc w:val="both"/>
        <w:rPr/>
      </w:pPr>
      <w:r>
        <w:rPr/>
        <w:t>Поддерживая начатую Союзом женщин России инициативу, приняли участие в акции «Вдовы России», предусматривающей оказание помощи и поддержку женщинам, чьи мужья погибли в годы Великой Отечественной войны. При городском Совете женщин создан координационный совет по проведению этой акции. Ежегодно к 9 мая организуются встречи с солдатскими вдовами «Память сердца». В планах – издание книги «Вдовы России – архангелогородки».</w:t>
      </w:r>
    </w:p>
    <w:p>
      <w:pPr>
        <w:pStyle w:val="Normal"/>
        <w:ind w:right="326" w:firstLine="720"/>
        <w:jc w:val="both"/>
        <w:rPr/>
      </w:pPr>
      <w:r>
        <w:rPr/>
        <w:t>В преддверии празднования 55-ой годовщины Победы ВОВ совет женщин выступил с обращением к руководителям предприятий, учреждений, организаций, учебных заведений, общественных организаций принять участие в акции "Чуткость", направленной на проявление заботы и внимания к людям старшего поколения, вынесших на своих плечах все тяготы военного времени.</w:t>
      </w:r>
    </w:p>
    <w:p>
      <w:pPr>
        <w:pStyle w:val="Normal"/>
        <w:ind w:right="326" w:firstLine="720"/>
        <w:jc w:val="both"/>
        <w:rPr/>
      </w:pPr>
      <w:r>
        <w:rPr/>
        <w:t>Акция «Час – детям» - зарплата за один час рабочего времени перечислялась на специальный счет в фонд помощи семьям и детям.</w:t>
      </w:r>
    </w:p>
    <w:p>
      <w:pPr>
        <w:pStyle w:val="Normal"/>
        <w:ind w:right="326" w:firstLine="720"/>
        <w:jc w:val="both"/>
        <w:rPr/>
      </w:pPr>
      <w:r>
        <w:rPr/>
        <w:t>На 1 городской конференции женщин в ноябре 1998 года «О положении женщин в семье и обществе» было обращено внимание на работу с семьей и детьми, оказавшимися в трудных жизненных ситуациях, через сеть специализированных учреждений социальной защиты населения. При активной поддержке женсоветов округов в городе за этот период открыты: 3 филиала МУ «Центр социальной помощи семье и детям» в отдаленных округах, объединяющих стационарное отделение и отделение дневного пребывания, социальную столовую, отделение профилактики безнадзорности детей, кризисный центр для женщин и детей, подвергшихся насилию или жестокому обращению в семье. Есть телефон «Доверия» для оказания экстренной помощи.</w:t>
      </w:r>
    </w:p>
    <w:p>
      <w:pPr>
        <w:pStyle w:val="Normal"/>
        <w:ind w:right="326" w:firstLine="720"/>
        <w:jc w:val="both"/>
        <w:rPr/>
      </w:pPr>
      <w:r>
        <w:rPr/>
        <w:t>Более 10 тыс. семей воспользовались услугами Центра, получив квалифицированную психологическую, юридическую и социальную помощь.</w:t>
      </w:r>
    </w:p>
    <w:p>
      <w:pPr>
        <w:pStyle w:val="Normal"/>
        <w:ind w:right="326" w:firstLine="720"/>
        <w:jc w:val="both"/>
        <w:rPr/>
      </w:pPr>
      <w:r>
        <w:rPr/>
        <w:t xml:space="preserve">Благодаря работе Центра более 60 % детей из бывших неблагополучных семей или числа оставшихся без попечения родителей возвратились в свою семью или были жизнеустроены в приемные семьи. </w:t>
      </w:r>
    </w:p>
    <w:p>
      <w:pPr>
        <w:pStyle w:val="Normal"/>
        <w:ind w:right="326" w:firstLine="720"/>
        <w:jc w:val="both"/>
        <w:rPr/>
      </w:pPr>
      <w:r>
        <w:rPr/>
        <w:t>Решение этой же конференции послужило началом работы по открытию МУ «Реабилитационный наркологический центр для несовершеннолетних», который принял первых пациентов в ноябре 2001 года.</w:t>
      </w:r>
    </w:p>
    <w:p>
      <w:pPr>
        <w:pStyle w:val="Normal"/>
        <w:ind w:right="326" w:firstLine="720"/>
        <w:jc w:val="both"/>
        <w:rPr/>
      </w:pPr>
      <w:r>
        <w:rPr/>
        <w:t>Уже тогда была обозначена задача об открытии городского молодежного центра по подготовке к семейной жизни. В 2000-2002гг. начали работать школы молодой семьи на базе ЛПУ.</w:t>
      </w:r>
    </w:p>
    <w:p>
      <w:pPr>
        <w:pStyle w:val="Normal"/>
        <w:ind w:right="326" w:firstLine="720"/>
        <w:jc w:val="both"/>
        <w:rPr/>
      </w:pPr>
      <w:r>
        <w:rPr/>
        <w:t>Вторая конференция, проведенная городским Советом женщин, была посвящена здоровью матери и ребенка. Женщинам было предложено создать в городе при муниципальных образовательных учреждениях школы здоровья. Апробация такой модели школы здоровья прошла в МОУ № 10, 45, 41, 83 в рамках городской программы «Семья и дети Архангельска», далее эта практика будет распространяться на другие школы города.</w:t>
      </w:r>
    </w:p>
    <w:p>
      <w:pPr>
        <w:pStyle w:val="Normal"/>
        <w:ind w:right="326" w:firstLine="720"/>
        <w:jc w:val="both"/>
        <w:rPr/>
      </w:pPr>
      <w:r>
        <w:rPr/>
        <w:t xml:space="preserve">В городе была принята целевая программа «Здоровое питание». </w:t>
      </w:r>
    </w:p>
    <w:p>
      <w:pPr>
        <w:pStyle w:val="Normal"/>
        <w:ind w:right="326" w:firstLine="720"/>
        <w:jc w:val="both"/>
        <w:rPr/>
      </w:pPr>
      <w:r>
        <w:rPr/>
        <w:t>К Дню матери в ноябре 2000 года советом женщин был организован круглый стол по проблемам «Взгляд матери: радости и огорчения», продолжением которого стала разработка концептуальных подходов к семейной политике (с учетом микрорайонов), создание ассоциации многодетных материй.</w:t>
      </w:r>
    </w:p>
    <w:p>
      <w:pPr>
        <w:pStyle w:val="Normal"/>
        <w:ind w:right="326" w:firstLine="720"/>
        <w:jc w:val="both"/>
        <w:rPr/>
      </w:pPr>
      <w:r>
        <w:rPr/>
        <w:t>В целях повышения роли семейных ценностей в воспитании молодого поколения в ноябре 2001 года проведена конференция «Здоровье. Нравственность. Семья». По ее итогам приняли участие во Всероссийской эстафете материнского подвига, провели акцию «Каждому ребенку – новогодний подарок».</w:t>
      </w:r>
    </w:p>
    <w:p>
      <w:pPr>
        <w:pStyle w:val="Normal"/>
        <w:ind w:right="326" w:firstLine="720"/>
        <w:jc w:val="both"/>
        <w:rPr/>
      </w:pPr>
      <w:r>
        <w:rPr/>
        <w:t xml:space="preserve">В 2000 году прошел первый конкурс «Женщина – директор года». Победительница городского, областного, всероссийского конкурсов – Ольга Богданова, директор МУ «Опорно-экспериментальный реабилитационный центр для детей с ограниченными возможностями», изменившая мир в отношении решения проблем, касающихся детей-инвалидов. Недавно открылось отделение «Раннее вмешательство» в Центре, которое занимается с семьями, имеющими детей от 0 до 3-х лет с проблемами развития, реабилитацией детей с ограниченными возможностями.  </w:t>
      </w:r>
    </w:p>
    <w:p>
      <w:pPr>
        <w:pStyle w:val="Normal"/>
        <w:ind w:right="326" w:firstLine="720"/>
        <w:jc w:val="both"/>
        <w:rPr/>
      </w:pPr>
      <w:r>
        <w:rPr/>
        <w:t>В прошлом году – создан комитет солдатских матерей, который занимается вопросами оказания психологической помощи матерям, отправляющим своих сыновей на службу в Российскую армию.</w:t>
      </w:r>
    </w:p>
    <w:p>
      <w:pPr>
        <w:pStyle w:val="Normal"/>
        <w:ind w:right="326" w:firstLine="720"/>
        <w:jc w:val="both"/>
        <w:rPr/>
      </w:pPr>
      <w:r>
        <w:rPr/>
        <w:t>В апреле 2000 года создан клуб «Северяночка», разработано положение о клубе, принята программа.</w:t>
      </w:r>
    </w:p>
    <w:p>
      <w:pPr>
        <w:pStyle w:val="Normal"/>
        <w:ind w:right="326" w:firstLine="720"/>
        <w:jc w:val="both"/>
        <w:rPr/>
      </w:pPr>
      <w:r>
        <w:rPr/>
        <w:t xml:space="preserve">В целях подготовки молодежного актива для работы среди женщин создана Академия культуры и милосердия для молодых женщин города Архангельска в возрасте до 35 лет с организацией учебного процесса по специальности организатора благотворительной деятельности (учебные занятия проводятся на базе учреждений здравоохранения, образования, культуры, социальной защиты населения). </w:t>
      </w:r>
    </w:p>
    <w:p>
      <w:pPr>
        <w:pStyle w:val="Normal"/>
        <w:ind w:right="326" w:firstLine="720"/>
        <w:jc w:val="both"/>
        <w:rPr/>
      </w:pPr>
      <w:r>
        <w:rPr/>
        <w:t>В выступлениях участников конференции было много предложений по взаимодействию. Депутаты, бизнесмены, педагоги, медики, творческие работники всех возрастов пришли к замечательному выводу – женщины готовы к серьезному участию в политической жизни страны. Бесспорно, что женщины в нашем обществе, будучи в процентном отношении большинством, в социальном плане являются безусловным меньшинством. Их роль в общественной и социальной жизни страны несравнимо меньше роли мужчин, что является совершенно несправедливым. Отсюда многие перекосы и, в частности, сложности с гуманизацией жизни общества.</w:t>
      </w:r>
    </w:p>
    <w:p>
      <w:pPr>
        <w:pStyle w:val="Normal"/>
        <w:ind w:right="326" w:firstLine="720"/>
        <w:jc w:val="both"/>
        <w:rPr/>
      </w:pPr>
      <w:r>
        <w:rPr/>
        <w:t>На примере мэрии г. Архангельска видно, что на муниципальной службе в городе находятся 73, 6 % женщин от общего количества работающих в мэрии. Однако, анализ должностного распределения свидетельствует, что о паритетах представительства мужчин и женщин говорить все равно нельзя. Женщины, в основном, заняты на должностях служащих, требующих высокой квалификации, но не предполагающих принятие решений (из 8 глав администраций округов – 2 женщины, директоров департаментов – 5 из 15). В Горсовете из 30 депутатов – 4 женщины, из 5 председателей комиссий – 1 женщина.</w:t>
      </w:r>
    </w:p>
    <w:p>
      <w:pPr>
        <w:pStyle w:val="Normal"/>
        <w:ind w:right="326" w:firstLine="720"/>
        <w:jc w:val="both"/>
        <w:rPr/>
      </w:pPr>
      <w:r>
        <w:rPr/>
        <w:t>Во всем мире роль женщины в вопросах международной и национальной безопасности еще далеко не оценена. Россия не исключение из этого положения. Отсутствие российских женщин на уровнях принятия решений в таких сферах как политика безопасности, сохранения и укрепления  мира, не позволяет говорить о построении демократического общества, «демократия без женщин – не демократия».</w:t>
      </w:r>
    </w:p>
    <w:p>
      <w:pPr>
        <w:pStyle w:val="Normal"/>
        <w:ind w:right="326" w:firstLine="720"/>
        <w:jc w:val="both"/>
        <w:rPr/>
      </w:pPr>
      <w:r>
        <w:rPr/>
        <w:t xml:space="preserve">Участники конференции отметили, что большие проблемы предстоит решить  по стабильности брачно-семейных отношений, формированию осознанного родительства, формированию духовного мира и т.д. </w:t>
      </w:r>
    </w:p>
    <w:p>
      <w:pPr>
        <w:pStyle w:val="Normal"/>
        <w:ind w:right="326" w:firstLine="720"/>
        <w:jc w:val="both"/>
        <w:rPr/>
      </w:pPr>
      <w:r>
        <w:rPr/>
        <w:t>Активно работал «круглый стол» по названной теме. В городском культурном центре состоялась презентация сборника песен автора Любимовой Л.В., журналов «100 интересов женщин», «Триумфальная арка», «Мужчины, которые…» Муравьевой Е.М., модельного агенства Елены Резицкой, проекта «Поморская красавица» авторов Г. Балеевой и А. Сумароковой.</w:t>
      </w:r>
    </w:p>
    <w:p>
      <w:pPr>
        <w:pStyle w:val="Normal"/>
        <w:ind w:right="326" w:firstLine="720"/>
        <w:jc w:val="both"/>
        <w:rPr/>
      </w:pPr>
      <w:r>
        <w:rPr/>
        <w:t>Участники конференции посетили Ломоносовский фонд, состоялась встреча с Буториной Т.С., директором фонда, проректором АГТУ, профессором, членом городского Совета женщин. Были организованы экскурсии, посещение музея деревянного зодчества в Малых Карелах.</w:t>
      </w:r>
    </w:p>
    <w:p>
      <w:pPr>
        <w:pStyle w:val="Normal"/>
        <w:ind w:right="326" w:firstLine="720"/>
        <w:jc w:val="both"/>
        <w:rPr/>
      </w:pPr>
      <w:r>
        <w:rPr/>
        <w:t>По итогам работы конференции принята Резолюция, создан координационный Совет женщин Союза городов Центра и Северо-Запада России.</w:t>
      </w:r>
    </w:p>
    <w:p>
      <w:pPr>
        <w:pStyle w:val="Normal"/>
        <w:ind w:right="326" w:firstLine="720"/>
        <w:jc w:val="center"/>
        <w:rPr/>
      </w:pPr>
      <w:r>
        <w:rPr/>
        <w:t>РЕЗОЛЮЦИЯ</w:t>
      </w:r>
    </w:p>
    <w:p>
      <w:pPr>
        <w:pStyle w:val="Normal"/>
        <w:ind w:right="326" w:firstLine="720"/>
        <w:jc w:val="center"/>
        <w:rPr/>
      </w:pPr>
      <w:r>
        <w:rPr/>
        <w:t>научно-практической конференции «Женщина, меняющая мир»</w:t>
      </w:r>
    </w:p>
    <w:p>
      <w:pPr>
        <w:pStyle w:val="Normal"/>
        <w:ind w:right="326" w:firstLine="720"/>
        <w:jc w:val="center"/>
        <w:rPr/>
      </w:pPr>
      <w:r>
        <w:rPr/>
        <w:t>Союза городов Центра и Северо-Запада России</w:t>
      </w:r>
    </w:p>
    <w:p>
      <w:pPr>
        <w:pStyle w:val="Normal"/>
        <w:ind w:right="326" w:firstLine="720"/>
        <w:jc w:val="both"/>
        <w:rPr/>
      </w:pPr>
      <w:r>
        <w:rPr/>
        <w:t xml:space="preserve">В г. Архангельске по инициативе исполнительной дирекции Союза городов Центра и Северо-Запада России и администрации г. Архангельска состоялась научно-практическая конференция, в работе которой приняли участие представители Архангельска, Великого Новгорода, Владимира, Ломоносова, Нарьян-Мара, Новодвинска, Санкт-Петербурга, Северодвинска, Череповца, Ярославля. </w:t>
      </w:r>
    </w:p>
    <w:p>
      <w:pPr>
        <w:pStyle w:val="Normal"/>
        <w:ind w:right="326" w:firstLine="720"/>
        <w:jc w:val="both"/>
        <w:rPr/>
      </w:pPr>
      <w:r>
        <w:rPr/>
        <w:t>Участники конференции обсудили актуальные вопросы гендерных проблем. Отметили, что сложившееся в настоящее время положение, которое исключает из сферы управления и политики значительную часть своих граждан, не может считаться цивилизованным. Подчеркнули, что женское движение разобщено на множество объединений, большинство из которых не имеет политической направленности, оторвано от власти и политики. Складывающееся в регионах страны сотрудничество женских общественных организаций, властных структур и представителей вузовской науки, нуждается в поддержке, изучении, распространении опыта и разработке технологий его развития. Было отмечено, что ход проводимых правительственных реформ не удовлетворяет нас, так как не найден механизм разрешения многих экономических и социальных проблем. И ситуация с положением женщин в стране в целом остается трудной.</w:t>
      </w:r>
    </w:p>
    <w:p>
      <w:pPr>
        <w:pStyle w:val="Normal"/>
        <w:ind w:right="326" w:firstLine="720"/>
        <w:jc w:val="both"/>
        <w:rPr/>
      </w:pPr>
      <w:r>
        <w:rPr/>
        <w:t>Для координации работы женских объединений участники конференции создали Совет женщин Союза городов Центра и Северо-Запада России в составе 5 человек:</w:t>
      </w:r>
    </w:p>
    <w:p>
      <w:pPr>
        <w:pStyle w:val="Normal"/>
        <w:numPr>
          <w:ilvl w:val="0"/>
          <w:numId w:val="10"/>
        </w:numPr>
        <w:ind w:left="1080" w:right="326" w:hanging="360"/>
        <w:jc w:val="both"/>
        <w:rPr/>
      </w:pPr>
      <w:r>
        <w:rPr/>
        <w:t>Быкова Валентина Александровна, председатель Союза женщин г. Череповца</w:t>
      </w:r>
    </w:p>
    <w:p>
      <w:pPr>
        <w:pStyle w:val="Normal"/>
        <w:numPr>
          <w:ilvl w:val="0"/>
          <w:numId w:val="10"/>
        </w:numPr>
        <w:ind w:left="1080" w:right="326" w:hanging="360"/>
        <w:jc w:val="both"/>
        <w:rPr/>
      </w:pPr>
      <w:r>
        <w:rPr/>
        <w:t>Дмитриева Людмила Владимировна, руководитель клуба «Анастасия»  г. Новодвинска</w:t>
      </w:r>
    </w:p>
    <w:p>
      <w:pPr>
        <w:pStyle w:val="Normal"/>
        <w:numPr>
          <w:ilvl w:val="0"/>
          <w:numId w:val="10"/>
        </w:numPr>
        <w:ind w:left="1080" w:right="326" w:hanging="360"/>
        <w:jc w:val="both"/>
        <w:rPr/>
      </w:pPr>
      <w:r>
        <w:rPr/>
        <w:t>Кочубей Зоя Калистратовна, председатель комитета по труду и социальной защите населения, председатель Совета женщин г. Ярославля</w:t>
      </w:r>
    </w:p>
    <w:p>
      <w:pPr>
        <w:pStyle w:val="Normal"/>
        <w:numPr>
          <w:ilvl w:val="0"/>
          <w:numId w:val="10"/>
        </w:numPr>
        <w:ind w:left="1080" w:right="326" w:hanging="360"/>
        <w:jc w:val="both"/>
        <w:rPr/>
      </w:pPr>
      <w:r>
        <w:rPr/>
        <w:t>Макарова Надежда Александровна, директор департамента по социальной политике администрации г. Архангельска;</w:t>
      </w:r>
    </w:p>
    <w:p>
      <w:pPr>
        <w:pStyle w:val="Normal"/>
        <w:numPr>
          <w:ilvl w:val="0"/>
          <w:numId w:val="10"/>
        </w:numPr>
        <w:ind w:left="1080" w:right="326" w:hanging="360"/>
        <w:jc w:val="both"/>
        <w:rPr/>
      </w:pPr>
      <w:r>
        <w:rPr/>
        <w:t xml:space="preserve">Серова Татьяна Борисовна, председатель городского Совета женщин г. Вологды.    </w:t>
      </w:r>
    </w:p>
    <w:p>
      <w:pPr>
        <w:pStyle w:val="Normal"/>
        <w:ind w:left="720" w:right="326" w:hanging="0"/>
        <w:jc w:val="both"/>
        <w:rPr/>
      </w:pPr>
      <w:r>
        <w:rPr/>
        <w:t>Главными задачами, над которыми должны работать женские объединения, являются:</w:t>
      </w:r>
    </w:p>
    <w:p>
      <w:pPr>
        <w:pStyle w:val="Normal"/>
        <w:numPr>
          <w:ilvl w:val="0"/>
          <w:numId w:val="18"/>
        </w:numPr>
        <w:ind w:left="1080" w:right="326" w:hanging="360"/>
        <w:jc w:val="both"/>
        <w:rPr/>
      </w:pPr>
      <w:r>
        <w:rPr/>
        <w:t>Способствовать продвижению женщин во властные структуры через участие в избирательных комиссиях любого уровня;</w:t>
      </w:r>
    </w:p>
    <w:p>
      <w:pPr>
        <w:pStyle w:val="Normal"/>
        <w:numPr>
          <w:ilvl w:val="0"/>
          <w:numId w:val="18"/>
        </w:numPr>
        <w:ind w:left="1080" w:right="326" w:hanging="360"/>
        <w:jc w:val="both"/>
        <w:rPr/>
      </w:pPr>
      <w:r>
        <w:rPr/>
        <w:t>Содействовать повышению информированности женского сообщества в области прав женщин как прав человека;</w:t>
      </w:r>
    </w:p>
    <w:p>
      <w:pPr>
        <w:pStyle w:val="Normal"/>
        <w:numPr>
          <w:ilvl w:val="0"/>
          <w:numId w:val="18"/>
        </w:numPr>
        <w:ind w:left="1080" w:right="326" w:hanging="360"/>
        <w:jc w:val="both"/>
        <w:rPr/>
      </w:pPr>
      <w:r>
        <w:rPr/>
        <w:t xml:space="preserve">Развивать взаимодействие женских движений, организаций, объединений, клубов; </w:t>
      </w:r>
    </w:p>
    <w:p>
      <w:pPr>
        <w:pStyle w:val="Normal"/>
        <w:numPr>
          <w:ilvl w:val="0"/>
          <w:numId w:val="18"/>
        </w:numPr>
        <w:ind w:left="1080" w:right="326" w:hanging="360"/>
        <w:jc w:val="both"/>
        <w:rPr/>
      </w:pPr>
      <w:r>
        <w:rPr/>
        <w:t>Привлекать СМИ для распространения опыта работы женских объединений, организаций, раскрытия роли женщин-лидеров;</w:t>
      </w:r>
    </w:p>
    <w:p>
      <w:pPr>
        <w:pStyle w:val="Normal"/>
        <w:numPr>
          <w:ilvl w:val="0"/>
          <w:numId w:val="18"/>
        </w:numPr>
        <w:ind w:left="1080" w:right="326" w:hanging="360"/>
        <w:jc w:val="both"/>
        <w:rPr/>
      </w:pPr>
      <w:r>
        <w:rPr/>
        <w:t>Создать в городах школы здоровья для проведения профилактической работы по вопросам здорового образа жизни;</w:t>
      </w:r>
    </w:p>
    <w:p>
      <w:pPr>
        <w:pStyle w:val="Normal"/>
        <w:numPr>
          <w:ilvl w:val="0"/>
          <w:numId w:val="18"/>
        </w:numPr>
        <w:ind w:left="1080" w:right="326" w:hanging="360"/>
        <w:jc w:val="both"/>
        <w:rPr/>
      </w:pPr>
      <w:r>
        <w:rPr/>
        <w:t>На уровне местного самоуправления разработать и принять Закон «О правах и гарантиях граждан по созданию семьи и сохранению ее здоровья»;</w:t>
      </w:r>
    </w:p>
    <w:p>
      <w:pPr>
        <w:pStyle w:val="Normal"/>
        <w:numPr>
          <w:ilvl w:val="0"/>
          <w:numId w:val="18"/>
        </w:numPr>
        <w:ind w:left="1080" w:right="326" w:hanging="360"/>
        <w:jc w:val="both"/>
        <w:rPr/>
      </w:pPr>
      <w:r>
        <w:rPr/>
        <w:t>Органам управления образования определить меры по улучшению качества образования и воспитания учащихся, активизировать работу по созданию детских объединений, организаций, клубов по интересам, способствующих воспитанию патриотизма, нравственности, уважения к людям, доброты и милосердия, использовать все возможности для привлечения мужчин-отцов к воспитанию детей, содействовать соединению и укреплению семьи;</w:t>
      </w:r>
    </w:p>
    <w:p>
      <w:pPr>
        <w:pStyle w:val="Normal"/>
        <w:numPr>
          <w:ilvl w:val="0"/>
          <w:numId w:val="18"/>
        </w:numPr>
        <w:ind w:left="1080" w:right="326" w:hanging="360"/>
        <w:jc w:val="both"/>
        <w:rPr/>
      </w:pPr>
      <w:r>
        <w:rPr/>
        <w:t xml:space="preserve">Для координации работы женских объединений участники конференции предложили исполнительной дирекции и вновь созданному Совету женщин Союза городов Центра и Северо-Запада России продумать план работы на 2002-2003 годы.  </w:t>
      </w:r>
    </w:p>
    <w:p>
      <w:pPr>
        <w:pStyle w:val="Header"/>
        <w:tabs>
          <w:tab w:val="clear" w:pos="4153"/>
          <w:tab w:val="clear" w:pos="8306"/>
        </w:tabs>
        <w:jc w:val="both"/>
        <w:rPr/>
      </w:pPr>
      <w:r>
        <w:rPr/>
      </w:r>
    </w:p>
    <w:p>
      <w:pPr>
        <w:pStyle w:val="Header"/>
        <w:tabs>
          <w:tab w:val="clear" w:pos="4153"/>
          <w:tab w:val="clear" w:pos="8306"/>
        </w:tabs>
        <w:ind w:left="3600" w:hanging="0"/>
        <w:jc w:val="both"/>
        <w:rPr/>
      </w:pPr>
      <w:r>
        <w:rPr/>
        <w:t>***</w:t>
      </w:r>
    </w:p>
    <w:p>
      <w:pPr>
        <w:pStyle w:val="Header"/>
        <w:tabs>
          <w:tab w:val="clear" w:pos="4153"/>
          <w:tab w:val="clear" w:pos="8306"/>
        </w:tabs>
        <w:jc w:val="both"/>
        <w:rPr/>
      </w:pPr>
      <w:r>
        <w:rPr/>
      </w:r>
    </w:p>
    <w:p>
      <w:pPr>
        <w:pStyle w:val="Normal"/>
        <w:ind w:right="326" w:firstLine="720"/>
        <w:jc w:val="both"/>
        <w:rPr/>
      </w:pPr>
      <w:r>
        <w:rPr/>
        <w:t xml:space="preserve">В соответствии с планом работы Союза городов Центра и Северо-Запада России </w:t>
      </w:r>
      <w:r>
        <w:rPr>
          <w:b/>
          <w:i/>
        </w:rPr>
        <w:t xml:space="preserve">10-11 июня в г. Выборге </w:t>
      </w:r>
      <w:r>
        <w:rPr>
          <w:i/>
        </w:rPr>
        <w:t>состоялся</w:t>
      </w:r>
      <w:r>
        <w:rPr>
          <w:b/>
          <w:i/>
        </w:rPr>
        <w:t xml:space="preserve"> семинар </w:t>
      </w:r>
      <w:r>
        <w:rPr>
          <w:i/>
        </w:rPr>
        <w:t>для руководителей служб информатизации администраций городов нашего Союза на тему</w:t>
      </w:r>
      <w:r>
        <w:rPr>
          <w:b/>
          <w:i/>
        </w:rPr>
        <w:t>: «Информационные технологии в деятельности органов местного самоуправления».</w:t>
      </w:r>
    </w:p>
    <w:p>
      <w:pPr>
        <w:pStyle w:val="Normal"/>
        <w:ind w:right="326" w:hanging="0"/>
        <w:jc w:val="both"/>
        <w:rPr/>
      </w:pPr>
      <w:r>
        <w:rPr/>
        <w:tab/>
        <w:t xml:space="preserve">В работе семинара приняли участие представители городов: </w:t>
      </w:r>
      <w:r>
        <w:rPr>
          <w:b/>
          <w:i/>
        </w:rPr>
        <w:t>Боровичи,</w:t>
      </w:r>
      <w:r>
        <w:rPr/>
        <w:t xml:space="preserve"> </w:t>
      </w:r>
      <w:r>
        <w:rPr>
          <w:b/>
          <w:i/>
        </w:rPr>
        <w:t>Великого Новгорода, Вологды, Выборга, Костромы, Рыбинска и Ярославля.</w:t>
      </w:r>
    </w:p>
    <w:p>
      <w:pPr>
        <w:pStyle w:val="Normal"/>
        <w:ind w:right="326" w:hanging="0"/>
        <w:jc w:val="both"/>
        <w:rPr/>
      </w:pPr>
      <w:r>
        <w:rPr>
          <w:b/>
          <w:i/>
        </w:rPr>
        <w:tab/>
      </w:r>
      <w:r>
        <w:rPr/>
        <w:t xml:space="preserve">Также в работе семинара приняли участие представители крупных компаний из Санкт-Петербурга ЦКР «Кодекс» и ЗАО «Ниеншанц», успешно работающие на рынке информационных технологий. </w:t>
      </w:r>
    </w:p>
    <w:p>
      <w:pPr>
        <w:pStyle w:val="Normal"/>
        <w:ind w:right="326" w:hanging="0"/>
        <w:jc w:val="both"/>
        <w:rPr/>
      </w:pPr>
      <w:r>
        <w:rPr/>
        <w:tab/>
        <w:t>С докладом «Презентация систем автоматизации Администрации МО «Выборгский район» Ленинградской области», выступил начальник отдела аналитической информации Филиппов Е.В. Он пояснил, что цель концепции информатизации Выборга – создание городской информационной сети и поэтапное внедрение в городское хозяйство современных информационно-вычислительных систем путем создания многоцелевых совместимых программно-технических комплексов, проблемно ориентированных баз и информационных складов по приоритетным направлениям, а также организация для всех слоев населения широкого освоения средств компьютерной техники и информатики.</w:t>
      </w:r>
    </w:p>
    <w:p>
      <w:pPr>
        <w:pStyle w:val="Normal"/>
        <w:ind w:right="326" w:hanging="0"/>
        <w:jc w:val="both"/>
        <w:rPr/>
      </w:pPr>
      <w:r>
        <w:rPr/>
        <w:tab/>
        <w:t>Но социально-экономическая ситуация в Выборге не позволяет подходить к  разработке концепции с оптимистических позиций, реалистичнее и честнее охарактеризовать ее как «концепцию выживания».  Годовой бюджет отдела аналитической информации администрации Выборга составляет всего 250 тыс. рублей.</w:t>
      </w:r>
    </w:p>
    <w:p>
      <w:pPr>
        <w:pStyle w:val="Normal"/>
        <w:ind w:right="326" w:hanging="0"/>
        <w:jc w:val="both"/>
        <w:rPr/>
      </w:pPr>
      <w:r>
        <w:rPr/>
        <w:tab/>
        <w:t>В настоящее время в службах администрации города и районных администрациях находится более 50 компьютеров различных классов. В администрации города создано 8 сегментов городской сети. Непосредственно в администрации в управлении сетями участвуют 6 серверов. Однако в Выборге превалирует разобщенность пользователей, отсутствие единой методологии развития информатики, что требует перехода к качественно новому состоянию информатизации в городе – формированию единого информационного пространства, которое должно строиться с максимальным использованием уже существующих банков данных и локальных вычислительных сетей.</w:t>
      </w:r>
    </w:p>
    <w:p>
      <w:pPr>
        <w:pStyle w:val="Normal"/>
        <w:ind w:right="326" w:hanging="0"/>
        <w:jc w:val="both"/>
        <w:rPr/>
      </w:pPr>
      <w:r>
        <w:rPr/>
        <w:tab/>
        <w:t>В состав городской информационной сети должны входить: городской информационный центр, глобальные городские сети, базы данных общего пользования, локальные вычислительные сети структурных подразделений, службы поддержки, автоматизированные информационные системы, такие как:</w:t>
      </w:r>
    </w:p>
    <w:p>
      <w:pPr>
        <w:pStyle w:val="Normal"/>
        <w:numPr>
          <w:ilvl w:val="0"/>
          <w:numId w:val="35"/>
        </w:numPr>
        <w:ind w:left="360" w:right="326" w:hanging="360"/>
        <w:jc w:val="both"/>
        <w:rPr/>
      </w:pPr>
      <w:r>
        <w:rPr/>
        <w:t>Пресс-центр администрации – комплекс, использующий большое число компьютерных технологий;</w:t>
      </w:r>
    </w:p>
    <w:p>
      <w:pPr>
        <w:pStyle w:val="Normal"/>
        <w:numPr>
          <w:ilvl w:val="0"/>
          <w:numId w:val="35"/>
        </w:numPr>
        <w:ind w:left="360" w:right="326" w:hanging="360"/>
        <w:jc w:val="both"/>
        <w:rPr/>
      </w:pPr>
      <w:r>
        <w:rPr/>
        <w:t>Муниципальная географическая информационная система города;</w:t>
      </w:r>
    </w:p>
    <w:p>
      <w:pPr>
        <w:pStyle w:val="Normal"/>
        <w:numPr>
          <w:ilvl w:val="0"/>
          <w:numId w:val="35"/>
        </w:numPr>
        <w:ind w:left="360" w:right="326" w:hanging="360"/>
        <w:jc w:val="both"/>
        <w:rPr/>
      </w:pPr>
      <w:r>
        <w:rPr/>
        <w:t>Автоматизированная система учета населения города, сегодня ее функции частично выполняет Государственная автоматизированная система «ГАС Выборы» в Выборге;</w:t>
      </w:r>
    </w:p>
    <w:p>
      <w:pPr>
        <w:pStyle w:val="Normal"/>
        <w:numPr>
          <w:ilvl w:val="0"/>
          <w:numId w:val="35"/>
        </w:numPr>
        <w:ind w:left="360" w:right="326" w:hanging="360"/>
        <w:jc w:val="both"/>
        <w:rPr/>
      </w:pPr>
      <w:r>
        <w:rPr/>
        <w:t>Автоматизированная система управления жилищно-коммунальным хозяйством, которая будет взаимодействовать с «Электронной картой города» и городской базой данных «Население», что обеспечит контроль и эксплуатацию инженерных сетей жилого дома, включит в себя в т.ч. Центр начисления платежей за коммунальные услуги;</w:t>
      </w:r>
    </w:p>
    <w:p>
      <w:pPr>
        <w:pStyle w:val="Normal"/>
        <w:numPr>
          <w:ilvl w:val="0"/>
          <w:numId w:val="35"/>
        </w:numPr>
        <w:ind w:left="360" w:right="326" w:hanging="360"/>
        <w:jc w:val="both"/>
        <w:rPr/>
      </w:pPr>
      <w:r>
        <w:rPr/>
        <w:t>Образование. В этой сфере принято много долгосрочных целевых финансируемых программ в области информатизации. Наиболее значимые проекты:</w:t>
      </w:r>
    </w:p>
    <w:p>
      <w:pPr>
        <w:pStyle w:val="Normal"/>
        <w:numPr>
          <w:ilvl w:val="0"/>
          <w:numId w:val="40"/>
        </w:numPr>
        <w:ind w:left="1080" w:right="326" w:hanging="360"/>
        <w:jc w:val="both"/>
        <w:rPr/>
      </w:pPr>
      <w:r>
        <w:rPr/>
        <w:t>компьютерные классы для сельских школ;</w:t>
      </w:r>
    </w:p>
    <w:p>
      <w:pPr>
        <w:pStyle w:val="Normal"/>
        <w:numPr>
          <w:ilvl w:val="0"/>
          <w:numId w:val="40"/>
        </w:numPr>
        <w:ind w:left="1080" w:right="326" w:hanging="360"/>
        <w:jc w:val="both"/>
        <w:rPr/>
      </w:pPr>
      <w:r>
        <w:rPr/>
        <w:t>поддержка проекта оптоволоконной сети Интернет в Выборге;</w:t>
      </w:r>
    </w:p>
    <w:p>
      <w:pPr>
        <w:pStyle w:val="Normal"/>
        <w:numPr>
          <w:ilvl w:val="0"/>
          <w:numId w:val="35"/>
        </w:numPr>
        <w:ind w:left="360" w:right="326" w:hanging="360"/>
        <w:jc w:val="both"/>
        <w:rPr/>
      </w:pPr>
      <w:r>
        <w:rPr/>
        <w:t>Налоги и финансы. Рассматриваются такие проекты, как: создание единого кадастрового центра, создание Реестра предприятий и мониторинговой системы экономического состояния региона, создание единой локальной сети экономического прогнозирования и финансов;</w:t>
      </w:r>
    </w:p>
    <w:p>
      <w:pPr>
        <w:pStyle w:val="Normal"/>
        <w:numPr>
          <w:ilvl w:val="0"/>
          <w:numId w:val="35"/>
        </w:numPr>
        <w:ind w:left="360" w:right="326" w:hanging="360"/>
        <w:jc w:val="both"/>
        <w:rPr/>
      </w:pPr>
      <w:r>
        <w:rPr/>
        <w:t>Потребительский рынок, экономика. В рамках этой системы решаются такие задачи, как Выборгский реестр субъектов предпринимательской деятельности, трудовые договора;</w:t>
      </w:r>
    </w:p>
    <w:p>
      <w:pPr>
        <w:pStyle w:val="Normal"/>
        <w:numPr>
          <w:ilvl w:val="0"/>
          <w:numId w:val="35"/>
        </w:numPr>
        <w:ind w:left="360" w:right="326" w:hanging="360"/>
        <w:jc w:val="both"/>
        <w:rPr/>
      </w:pPr>
      <w:r>
        <w:rPr/>
        <w:t>Правовая информация. Реализация правовой информатизации г. Выборга включает в себя обеспечение органов муниципального управления правовыми базами данных «Кодекс», «Гарант», «Консультант плюс», а также ведение собственных нормативных и служебных баз данных;</w:t>
      </w:r>
    </w:p>
    <w:p>
      <w:pPr>
        <w:pStyle w:val="Normal"/>
        <w:numPr>
          <w:ilvl w:val="0"/>
          <w:numId w:val="35"/>
        </w:numPr>
        <w:ind w:left="360" w:right="326" w:hanging="360"/>
        <w:jc w:val="both"/>
        <w:rPr/>
      </w:pPr>
      <w:r>
        <w:rPr/>
        <w:t>Делопроизводство;</w:t>
      </w:r>
    </w:p>
    <w:p>
      <w:pPr>
        <w:pStyle w:val="Normal"/>
        <w:numPr>
          <w:ilvl w:val="0"/>
          <w:numId w:val="35"/>
        </w:numPr>
        <w:ind w:left="360" w:right="326" w:hanging="360"/>
        <w:jc w:val="both"/>
        <w:rPr/>
      </w:pPr>
      <w:r>
        <w:rPr/>
        <w:t xml:space="preserve">Управление городом. Основной задачей информатизации управления является обеспечение процесса подготовки, моделирования и анализа последствий решений по всем вопросам, находящимся в компетенции администрации города. </w:t>
      </w:r>
    </w:p>
    <w:p>
      <w:pPr>
        <w:pStyle w:val="Normal"/>
        <w:ind w:left="720" w:right="326" w:hanging="0"/>
        <w:jc w:val="both"/>
        <w:rPr/>
      </w:pPr>
      <w:r>
        <w:rPr/>
        <w:t>Для       наглядности      выступление     Филиппова Е.В.   сопровождалось  показом       слайдов,</w:t>
      </w:r>
    </w:p>
    <w:p>
      <w:pPr>
        <w:pStyle w:val="Normal"/>
        <w:ind w:right="326" w:hanging="0"/>
        <w:jc w:val="both"/>
        <w:rPr/>
      </w:pPr>
      <w:r>
        <w:rPr/>
        <w:t xml:space="preserve">функциональных схем и диаграмм. </w:t>
      </w:r>
    </w:p>
    <w:p>
      <w:pPr>
        <w:pStyle w:val="Normal"/>
        <w:ind w:left="720" w:right="326" w:hanging="0"/>
        <w:jc w:val="both"/>
        <w:rPr/>
      </w:pPr>
      <w:r>
        <w:rPr/>
        <w:t>С    докладом      «О сотрудничестве   городов   Центра  и   Северо-Запада   России   в  области</w:t>
      </w:r>
    </w:p>
    <w:p>
      <w:pPr>
        <w:pStyle w:val="Normal"/>
        <w:ind w:right="326" w:hanging="0"/>
        <w:jc w:val="both"/>
        <w:rPr/>
      </w:pPr>
      <w:r>
        <w:rPr/>
        <w:t>информатизации и информационных технологий» выступил исполнительный директор СГЦСЗР, заместитель главы администрации Великого Новгорода   А.А. Васильев. В своем выступлении он рассказал о проекте по созданию сравнительной базы данных социально-экономических показателей городов Центра и Северо-Запада России «Мониторинг социально-экономических процессов». Реквизитный состав этой базы данных разработан по инициативе комитета экономики и финансов администрации Великого Новгорода и включает такие разделы, как общие сведения, демография, экономический потенциал территории, характеристика социальной инфраструктуры, рыночная инфраструктура, социальная активность граждан. База данных содержит ежемесячную информацию и информацию за последние четыре года, что позволяет наблюдать определенную динамику развития социально-экономических процессов.</w:t>
      </w:r>
    </w:p>
    <w:p>
      <w:pPr>
        <w:pStyle w:val="Normal"/>
        <w:ind w:right="326" w:hanging="0"/>
        <w:jc w:val="both"/>
        <w:rPr/>
      </w:pPr>
      <w:r>
        <w:rPr/>
        <w:tab/>
        <w:t>В данный проект предполагается вовлечь все города Союза. Каждый город через сеть Интернет примет участие в заполнении базы данных и поддержании ее в актуальном состоянии. Причем, каждый город имеет право просмотра баз данных всех городов и корректировки показателей своего города. Созданная база данных даст возможность проведения сравнительного анализа между городами по сопоставимым социально-экономическим показателям в графическом и цифровом изображении.</w:t>
      </w:r>
    </w:p>
    <w:p>
      <w:pPr>
        <w:pStyle w:val="Normal"/>
        <w:ind w:right="326" w:hanging="0"/>
        <w:jc w:val="both"/>
        <w:rPr/>
      </w:pPr>
      <w:r>
        <w:rPr/>
        <w:tab/>
        <w:t>Система очень дружелюбна, проста для пользователя, в разделе «помощь» содержит всевозможные подсказки и инструкции.</w:t>
      </w:r>
    </w:p>
    <w:p>
      <w:pPr>
        <w:pStyle w:val="Normal"/>
        <w:ind w:right="326" w:hanging="0"/>
        <w:jc w:val="both"/>
        <w:rPr/>
      </w:pPr>
      <w:r>
        <w:rPr/>
        <w:tab/>
        <w:t>Участникам семинара была показана демонстрационная версия данной системы в сети Интернет. Руководители информационных служб городов одобрили проект и выразили готовность оказать поддержку экономическим службам в скорейшем освоении системы и наполнении базы данных реальной информацией.</w:t>
      </w:r>
    </w:p>
    <w:p>
      <w:pPr>
        <w:pStyle w:val="Normal"/>
        <w:ind w:right="326" w:hanging="0"/>
        <w:jc w:val="both"/>
        <w:rPr/>
      </w:pPr>
      <w:r>
        <w:rPr/>
        <w:tab/>
        <w:t>С докладом «Актуальные проблемы информатизации органов местного самоуправления» выступил начальник отдела информационных ресурсов администрации г. Костромы, руководитель секции СГЦСЗР «Муниципальные информационные ресурсы» Е.В. Моряков. В своем выступлении он поделился опытом и проблемами становления единого информационного пространства г. Костромы.</w:t>
      </w:r>
    </w:p>
    <w:p>
      <w:pPr>
        <w:pStyle w:val="Normal"/>
        <w:ind w:right="326" w:hanging="0"/>
        <w:jc w:val="both"/>
        <w:rPr/>
      </w:pPr>
      <w:r>
        <w:rPr/>
        <w:tab/>
        <w:t>В настоящее время информационная система администрации г. Костромы представляет собой 9 локальных вычислительных сетей (центральная и 8 местных), 13 серверов, более 200 машин. Единое информационное пространство представляет собой совокупность баз и хранилищ данных, коммутационных систем и сетей, функционирующих на основе единых принципов и имеющие принципы и правила их ведения и использования. В настоящее время на балансе администрации города находятся 24 информационные базы и 22 информационных справочника, которые зарегистрированы в комитете по управлению имуществом как муниципальная собственность. При выборе математического обеспечения принят оптимальный компромисс – разумное сочетание лицензионной (покупной) математики со своим (самопальным) интерфейсом. Примером может служить система документооборота, состоящая из этапов:</w:t>
      </w:r>
    </w:p>
    <w:p>
      <w:pPr>
        <w:pStyle w:val="Normal"/>
        <w:numPr>
          <w:ilvl w:val="0"/>
          <w:numId w:val="40"/>
        </w:numPr>
        <w:ind w:left="1080" w:right="326" w:hanging="360"/>
        <w:jc w:val="both"/>
        <w:rPr/>
      </w:pPr>
      <w:r>
        <w:rPr/>
        <w:t xml:space="preserve">подготовка документа: готовит у себя любое подразделение, используя любой текстовый редактор, с которым привык работать пользователь (от «Лексикона» до </w:t>
      </w:r>
      <w:r>
        <w:rPr>
          <w:lang w:val="en-US"/>
        </w:rPr>
        <w:t>Word);</w:t>
      </w:r>
    </w:p>
    <w:p>
      <w:pPr>
        <w:pStyle w:val="Normal"/>
        <w:numPr>
          <w:ilvl w:val="0"/>
          <w:numId w:val="40"/>
        </w:numPr>
        <w:ind w:left="1080" w:right="326" w:hanging="360"/>
        <w:jc w:val="both"/>
        <w:rPr/>
      </w:pPr>
      <w:r>
        <w:rPr/>
        <w:t>регистрацию документа проводит только орготдел;</w:t>
      </w:r>
    </w:p>
    <w:p>
      <w:pPr>
        <w:pStyle w:val="Normal"/>
        <w:numPr>
          <w:ilvl w:val="0"/>
          <w:numId w:val="40"/>
        </w:numPr>
        <w:ind w:left="1080" w:right="326" w:hanging="360"/>
        <w:jc w:val="both"/>
        <w:rPr/>
      </w:pPr>
      <w:r>
        <w:rPr/>
        <w:t xml:space="preserve">поиск документов осуществляется на базе системы «Консультант плюс». </w:t>
      </w:r>
    </w:p>
    <w:p>
      <w:pPr>
        <w:pStyle w:val="Normal"/>
        <w:ind w:right="326" w:firstLine="720"/>
        <w:jc w:val="both"/>
        <w:rPr/>
      </w:pPr>
      <w:r>
        <w:rPr/>
        <w:t>И все это связывает в единое целое свой интерфейс.</w:t>
      </w:r>
    </w:p>
    <w:p>
      <w:pPr>
        <w:pStyle w:val="Normal"/>
        <w:ind w:right="326" w:firstLine="720"/>
        <w:jc w:val="both"/>
        <w:rPr/>
      </w:pPr>
      <w:r>
        <w:rPr/>
        <w:t>Е.В. Моряков остановился на особенностях организации работы «Центра регистрации граждан», который функционирует вот уже пять лет. Все операции, связанные с пропиской, происходят именно здесь – гражданину достаточно только принести сюда все документы и через три дня забрать их полностью оформленные, ни в паспортный стол, ни в военкомат никуда ходить не надо. Отличительная особенность – уникальный индивидуальный идентификационный номер, присутствующий во всех базах.</w:t>
      </w:r>
    </w:p>
    <w:p>
      <w:pPr>
        <w:pStyle w:val="Normal"/>
        <w:ind w:right="326" w:firstLine="720"/>
        <w:jc w:val="both"/>
        <w:rPr/>
      </w:pPr>
      <w:r>
        <w:rPr/>
        <w:t xml:space="preserve">В рамках семинара был проведен «круглый стол», где руководители  информационных служб из Боровичей, Великого Новгорода, Вологды, Выборга, Костромы, Рыбинска и Ярославля смогли обменяться мнениями, рассказать о службах информатизации своих городов, о проблемах и задачах, стоящих перед службами, о путях решения некоторых из них. </w:t>
      </w:r>
    </w:p>
    <w:p>
      <w:pPr>
        <w:pStyle w:val="Normal"/>
        <w:ind w:right="326" w:firstLine="720"/>
        <w:jc w:val="both"/>
        <w:rPr/>
      </w:pPr>
      <w:r>
        <w:rPr/>
        <w:t xml:space="preserve">Подводя итоги семинара,  А.А. Васильев поблагодарил администрацию  г. Выборга за гостеприимство и предоставленную возможность провести семинар Союза городов Центра и Северо-Запада России на хорошем организационно-техническом уровне. </w:t>
      </w:r>
    </w:p>
    <w:p>
      <w:pPr>
        <w:pStyle w:val="Normal"/>
        <w:ind w:right="326" w:firstLine="720"/>
        <w:jc w:val="both"/>
        <w:rPr/>
      </w:pPr>
      <w:r>
        <w:rPr/>
        <w:t>Было поручено руководителю секции СГЦСЗР Е.В. Морякову разработать реестр информационных технологий и ресурсов городов, входящих в Союз. Малышева О.И., начальник информационно-технического отдела администрации г. Рыбинска, предложила в дальнейшем проводить специализированные тематические семинары для служб информатизации, например, «Документооборот муниципального образования»,  или «Муниципальная собственность», или «Интернет  технологии». По ее мнению, это позволит более детально ознакомиться с конкретными вопросами, на практике посмотреть информационное, программное и техническое обеспечение данной задачи, а также привлечет большее количество участников и заинтересованных лиц на семинары.</w:t>
      </w:r>
    </w:p>
    <w:p>
      <w:pPr>
        <w:pStyle w:val="Header"/>
        <w:tabs>
          <w:tab w:val="clear" w:pos="4153"/>
          <w:tab w:val="clear" w:pos="8306"/>
        </w:tabs>
        <w:jc w:val="both"/>
        <w:rPr/>
      </w:pPr>
      <w:r>
        <w:rPr/>
      </w:r>
    </w:p>
    <w:p>
      <w:pPr>
        <w:pStyle w:val="Header"/>
        <w:tabs>
          <w:tab w:val="clear" w:pos="4153"/>
          <w:tab w:val="clear" w:pos="8306"/>
        </w:tabs>
        <w:jc w:val="both"/>
        <w:rPr/>
      </w:pPr>
      <w:r>
        <w:rPr/>
        <w:tab/>
        <w:tab/>
        <w:tab/>
        <w:tab/>
        <w:tab/>
        <w:t>***</w:t>
      </w:r>
    </w:p>
    <w:p>
      <w:pPr>
        <w:pStyle w:val="Header"/>
        <w:tabs>
          <w:tab w:val="clear" w:pos="4153"/>
          <w:tab w:val="clear" w:pos="8306"/>
        </w:tabs>
        <w:jc w:val="both"/>
        <w:rPr/>
      </w:pPr>
      <w:r>
        <w:rPr/>
      </w:r>
    </w:p>
    <w:p>
      <w:pPr>
        <w:pStyle w:val="Normal"/>
        <w:ind w:right="326" w:firstLine="720"/>
        <w:jc w:val="both"/>
        <w:rPr/>
      </w:pPr>
      <w:r>
        <w:rPr/>
        <w:t xml:space="preserve">Ежегодно планом работы Союза городов Центра и Северо-Запада России предусматривается </w:t>
      </w:r>
      <w:r>
        <w:rPr>
          <w:b/>
          <w:i/>
        </w:rPr>
        <w:t>семинар</w:t>
      </w:r>
      <w:r>
        <w:rPr/>
        <w:t xml:space="preserve"> для заместителей глав администраций, руководителей аппаратов, управделами </w:t>
      </w:r>
      <w:r>
        <w:rPr>
          <w:b/>
          <w:i/>
        </w:rPr>
        <w:t>по вопросам местного самоуправления.</w:t>
      </w:r>
      <w:r>
        <w:rPr/>
        <w:t xml:space="preserve"> Такой семинар </w:t>
      </w:r>
      <w:r>
        <w:rPr>
          <w:b/>
          <w:i/>
        </w:rPr>
        <w:t>19-21 июня текущего года состоялся в городе Ярославле.</w:t>
      </w:r>
    </w:p>
    <w:p>
      <w:pPr>
        <w:pStyle w:val="Normal"/>
        <w:ind w:right="326" w:firstLine="720"/>
        <w:jc w:val="both"/>
        <w:rPr/>
      </w:pPr>
      <w:r>
        <w:rPr/>
        <w:t xml:space="preserve">В работе семинара «Местное самоуправление в г. Ярославле» участвовали заместители глав администраций городов: </w:t>
      </w:r>
      <w:r>
        <w:rPr>
          <w:b/>
          <w:i/>
        </w:rPr>
        <w:t xml:space="preserve">Великого Новгорода, Вологды, Иваново, Кирова, Костромы, Рыбинска, Северодвинска, Твери и Ярославля, а также заместители глав территориальных администраций г. Ярославля, гости из Москвы. </w:t>
      </w:r>
    </w:p>
    <w:p>
      <w:pPr>
        <w:pStyle w:val="Normal"/>
        <w:ind w:right="326" w:firstLine="720"/>
        <w:jc w:val="both"/>
        <w:rPr/>
      </w:pPr>
      <w:r>
        <w:rPr/>
        <w:t>В работе семинара приняли участие депутаты, руководители департаментов администрации     г. Ярославля, начальник административно-контрольного управления администрации Ярославской области С.В. Березкин.</w:t>
      </w:r>
    </w:p>
    <w:p>
      <w:pPr>
        <w:pStyle w:val="Normal"/>
        <w:ind w:right="326" w:firstLine="720"/>
        <w:jc w:val="both"/>
        <w:rPr/>
      </w:pPr>
      <w:r>
        <w:rPr/>
        <w:t>Семинар открыл заместитель мэра по управлению мэрией и международным связям              В.В. Величко, который ознакомил присутствующих с повесткой дня семинара, программой пребывания в городе Ярославле.</w:t>
      </w:r>
    </w:p>
    <w:p>
      <w:pPr>
        <w:pStyle w:val="Normal"/>
        <w:ind w:right="326" w:firstLine="720"/>
        <w:jc w:val="both"/>
        <w:rPr/>
      </w:pPr>
      <w:r>
        <w:rPr/>
        <w:t>Первым выступил исполнительный директор Союза городов Центра и Северо-Запада России, заместитель главы администрации Великого Новгорода А.А. Васильев. В своем выступлении он подробно остановился на вопросах о работе Союза, о выполнении решений, принятых на Собрании, о перспективах деятельности Союза. Особое внимание было уделено сотрудничеству городов в сфере обмена информацией по основным социально-экономическим показателям.</w:t>
      </w:r>
    </w:p>
    <w:p>
      <w:pPr>
        <w:pStyle w:val="Normal"/>
        <w:ind w:right="326" w:firstLine="720"/>
        <w:jc w:val="both"/>
        <w:rPr/>
      </w:pPr>
      <w:r>
        <w:rPr/>
        <w:t>С докладом о развитии местного самоуправления в Ярославле выступил В.В. Величко. В своем выступлении Валерий Васильевич подчеркнул, что в городе Ярославле разработан и принят полный пакет нормативных правовых документов, регулирующих основные принципы, порядок организации и деятельности городского самоуправления. Этот пакет включает:</w:t>
      </w:r>
    </w:p>
    <w:p>
      <w:pPr>
        <w:pStyle w:val="Normal"/>
        <w:numPr>
          <w:ilvl w:val="0"/>
          <w:numId w:val="29"/>
        </w:numPr>
        <w:ind w:left="1080" w:right="326" w:hanging="360"/>
        <w:jc w:val="both"/>
        <w:rPr/>
      </w:pPr>
      <w:r>
        <w:rPr/>
        <w:t>Устав города Ярославля, принятый решением муниципалитета в 1995 году, документ, который совершенствуется и по настоящее время, вбирая в себя все новое, передовое, что возникает в сфере местного самоуправления;</w:t>
      </w:r>
    </w:p>
    <w:p>
      <w:pPr>
        <w:pStyle w:val="Normal"/>
        <w:numPr>
          <w:ilvl w:val="0"/>
          <w:numId w:val="29"/>
        </w:numPr>
        <w:ind w:left="1080" w:right="326" w:hanging="360"/>
        <w:jc w:val="both"/>
        <w:rPr/>
      </w:pPr>
      <w:r>
        <w:rPr/>
        <w:t>Положение «Об организации территориального общественного самоуправления в городе Ярославле»;</w:t>
      </w:r>
    </w:p>
    <w:p>
      <w:pPr>
        <w:pStyle w:val="Normal"/>
        <w:numPr>
          <w:ilvl w:val="0"/>
          <w:numId w:val="29"/>
        </w:numPr>
        <w:ind w:left="1080" w:right="326" w:hanging="360"/>
        <w:jc w:val="both"/>
        <w:rPr/>
      </w:pPr>
      <w:r>
        <w:rPr/>
        <w:t>Постановления мэра, определяющие конкретный порядок реализации той или иной статьи законодательства о местном самоуправлении и Устава города.</w:t>
      </w:r>
    </w:p>
    <w:p>
      <w:pPr>
        <w:pStyle w:val="Normal"/>
        <w:ind w:left="720" w:right="326" w:hanging="0"/>
        <w:jc w:val="both"/>
        <w:rPr/>
      </w:pPr>
      <w:r>
        <w:rPr/>
        <w:t xml:space="preserve">Процесс     нормотворчества    продолжается.   В связи   с   принятием   Земельного    кодекса </w:t>
      </w:r>
    </w:p>
    <w:p>
      <w:pPr>
        <w:pStyle w:val="Normal"/>
        <w:ind w:right="326" w:hanging="0"/>
        <w:jc w:val="both"/>
        <w:rPr/>
      </w:pPr>
      <w:r>
        <w:rPr/>
        <w:t xml:space="preserve">разрабатывается проект решения муниципалитета «Об управлении земельными ресурсами на территории города Ярославля».   </w:t>
      </w:r>
    </w:p>
    <w:p>
      <w:pPr>
        <w:pStyle w:val="Normal"/>
        <w:ind w:right="326" w:hanging="0"/>
        <w:jc w:val="both"/>
        <w:rPr/>
      </w:pPr>
      <w:r>
        <w:rPr/>
        <w:tab/>
        <w:t xml:space="preserve">Особой формой участия жителей в городском самоуправлении является территориальное общественное самоуправление. Реализуется этот принцип и в действующем порядке формирования органов городского самоуправления – выборах. В соответствии с нормативными правовыми документами, принятыми в городе, ТОС является первичным звеном городского самоуправления. На сегодняшний день в Ярославле создано 34 Комитета общественного самоуправления, которые оказывают содействие городским службам и организациям в содержании жилищного фонда и дворовых территорий, выявлении граждан, нуждающихся в социальной защите, обеспечении досуга детей и подростков. </w:t>
      </w:r>
    </w:p>
    <w:p>
      <w:pPr>
        <w:pStyle w:val="Normal"/>
        <w:ind w:right="326" w:hanging="0"/>
        <w:jc w:val="both"/>
        <w:rPr/>
      </w:pPr>
      <w:r>
        <w:rPr/>
        <w:tab/>
        <w:t>Важным принципом местного самоуправления является открытость власти для общественности. Для реализации этого принципа в городе созданы различные механизмы, которые обеспечивают  участие граждан в городском самоуправлении. В городе созданы:</w:t>
      </w:r>
    </w:p>
    <w:p>
      <w:pPr>
        <w:pStyle w:val="Normal"/>
        <w:numPr>
          <w:ilvl w:val="0"/>
          <w:numId w:val="29"/>
        </w:numPr>
        <w:ind w:left="1080" w:right="326" w:hanging="360"/>
        <w:jc w:val="both"/>
        <w:rPr/>
      </w:pPr>
      <w:r>
        <w:rPr/>
        <w:t>Двусторонняя комиссия по регулированию социально-трудовых отношений;</w:t>
      </w:r>
    </w:p>
    <w:p>
      <w:pPr>
        <w:pStyle w:val="Normal"/>
        <w:numPr>
          <w:ilvl w:val="0"/>
          <w:numId w:val="29"/>
        </w:numPr>
        <w:ind w:left="1080" w:right="326" w:hanging="360"/>
        <w:jc w:val="both"/>
        <w:rPr/>
      </w:pPr>
      <w:r>
        <w:rPr/>
        <w:t>Совет по местному самоуправлению, включающий представителей наиболее влиятельных политических партий и движений, общественных объединений, авторитетных граждан, обсуждает пути решения наиболее острых проблем, затрагивающих интересы жителей, вырабатывает рекомендации, предложения, которые учитываются при принятии решений;</w:t>
      </w:r>
    </w:p>
    <w:p>
      <w:pPr>
        <w:pStyle w:val="Normal"/>
        <w:numPr>
          <w:ilvl w:val="0"/>
          <w:numId w:val="29"/>
        </w:numPr>
        <w:ind w:left="1080" w:right="326" w:hanging="360"/>
        <w:jc w:val="both"/>
        <w:rPr/>
      </w:pPr>
      <w:r>
        <w:rPr/>
        <w:t>Совет руководителей города, объединяющий руководителей города, промышленных предприятий, организаций, содействует в разработке программ социально-экономического развития города, улучшения качества жизни;</w:t>
      </w:r>
    </w:p>
    <w:p>
      <w:pPr>
        <w:pStyle w:val="Normal"/>
        <w:numPr>
          <w:ilvl w:val="0"/>
          <w:numId w:val="29"/>
        </w:numPr>
        <w:ind w:left="1080" w:right="326" w:hanging="360"/>
        <w:jc w:val="both"/>
        <w:rPr/>
      </w:pPr>
      <w:r>
        <w:rPr/>
        <w:t>Общественный совет предпринимателей: содействие развитию предпринимательской деятельности, участие предпринимателей в решении экономических и хозяйственных проблем города;</w:t>
      </w:r>
    </w:p>
    <w:p>
      <w:pPr>
        <w:pStyle w:val="Normal"/>
        <w:numPr>
          <w:ilvl w:val="0"/>
          <w:numId w:val="29"/>
        </w:numPr>
        <w:ind w:left="1080" w:right="326" w:hanging="360"/>
        <w:jc w:val="both"/>
        <w:rPr/>
      </w:pPr>
      <w:r>
        <w:rPr/>
        <w:t>«Круглые столы» с лидерами политических партий и движений по обсуждению перспектив социально-экономического развития города, молодежных объединений по разработке молодежной политики, национально-культурных объединений по реализации национальной политики и обеспечению равных прав, религиозных объединений по обеспечению межконфессионального согласия.</w:t>
      </w:r>
    </w:p>
    <w:p>
      <w:pPr>
        <w:pStyle w:val="Normal"/>
        <w:ind w:left="720" w:right="326" w:hanging="0"/>
        <w:jc w:val="both"/>
        <w:rPr/>
      </w:pPr>
      <w:r>
        <w:rPr/>
        <w:t>Эти  же  механизмы  обеспечивают контроль общественности за деятельностью органов</w:t>
      </w:r>
    </w:p>
    <w:p>
      <w:pPr>
        <w:pStyle w:val="Normal"/>
        <w:ind w:right="326" w:hanging="0"/>
        <w:jc w:val="both"/>
        <w:rPr/>
      </w:pPr>
      <w:r>
        <w:rPr/>
        <w:t>городского самоуправления.</w:t>
      </w:r>
    </w:p>
    <w:p>
      <w:pPr>
        <w:pStyle w:val="Normal"/>
        <w:ind w:right="326" w:hanging="0"/>
        <w:jc w:val="both"/>
        <w:rPr/>
      </w:pPr>
      <w:r>
        <w:rPr/>
        <w:tab/>
        <w:t xml:space="preserve">Как формировались первичные звенья местного самоуправления в г. Ярославле? </w:t>
      </w:r>
    </w:p>
    <w:p>
      <w:pPr>
        <w:pStyle w:val="Normal"/>
        <w:ind w:right="326" w:hanging="0"/>
        <w:jc w:val="both"/>
        <w:rPr/>
      </w:pPr>
      <w:r>
        <w:rPr/>
        <w:tab/>
        <w:t>В течение 1998-1999 гг. в городе была проделана значительная работа по избранию старост домов (дворов), домовых и уличных комитетов, благодаря которой, были созданы предпосылки для перехода к непосредственной организации территориального общественного самоуправления.</w:t>
      </w:r>
    </w:p>
    <w:p>
      <w:pPr>
        <w:pStyle w:val="Normal"/>
        <w:ind w:right="326" w:hanging="0"/>
        <w:jc w:val="both"/>
        <w:rPr/>
      </w:pPr>
      <w:r>
        <w:rPr/>
        <w:tab/>
        <w:t>В частности: создан актив жителей в лице старост, председателей домов и уличных комитетов, подготовлена нормативная база, выпущен сборник рекомендаций и правовых актов по созданию ТОС, разработана программа организации и развития ТОС.</w:t>
      </w:r>
    </w:p>
    <w:p>
      <w:pPr>
        <w:pStyle w:val="Normal"/>
        <w:ind w:right="326" w:hanging="0"/>
        <w:jc w:val="both"/>
        <w:rPr/>
      </w:pPr>
      <w:r>
        <w:rPr/>
        <w:tab/>
        <w:t>Привлечение граждан к решению проблем своих территорий вызвало интерес не только у самих жителей, но и у представителей средств массовой информации, и в ряде газет опубликованы материалы о создании и развитии органов ТОС.</w:t>
      </w:r>
    </w:p>
    <w:p>
      <w:pPr>
        <w:pStyle w:val="Normal"/>
        <w:ind w:right="326" w:hanging="0"/>
        <w:jc w:val="both"/>
        <w:rPr/>
      </w:pPr>
      <w:r>
        <w:rPr/>
        <w:tab/>
        <w:t>Для обеспечения деятельности комитетов общественного самоуправления разработан и распространен среди созданных органов ТОС примерный паспорт территории, подготовлены предложения о финансировании ТОС. В мэрии города Ярославля отработана технология правовой экспертизы и регистрации уставов территорий. Регистрация уставов территорий постановлениями мэра и вручение органам ТОС свидетельств о регистрации значительно повышает их правовой статус и авторитет среди жителей.</w:t>
      </w:r>
    </w:p>
    <w:p>
      <w:pPr>
        <w:pStyle w:val="Normal"/>
        <w:ind w:right="326" w:hanging="0"/>
        <w:jc w:val="both"/>
        <w:rPr/>
      </w:pPr>
      <w:r>
        <w:rPr/>
        <w:tab/>
        <w:t>Основными направлениями деятельности по решению конференций жителей были намечены: общественный контроль за содержанием жилищного фонда и благоустройством территории; содействие правоохранительным органам в профилактике правонарушений, особенно среди молодежи; общественный контроль за соблюдением правил регистрации; организация досуга молодежи; содействие органам социальной защиты населения; содействие в подготовке к переписи населения.</w:t>
      </w:r>
    </w:p>
    <w:p>
      <w:pPr>
        <w:pStyle w:val="Normal"/>
        <w:ind w:right="326" w:hanging="0"/>
        <w:jc w:val="both"/>
        <w:rPr/>
      </w:pPr>
      <w:r>
        <w:rPr/>
        <w:tab/>
        <w:t>Выработанные механизмы взаимодействия дали положительные результаты. В частности, депутаты и директора МП РЭУ стали вести прием жителей совместно с председателями КОС, что дало возможность более быстрого решения вопросов совместными усилиями. В настоящее время во всех районах проводятся регулярные заседания КОС, на которые приглашаются представители территориальных администраций, мэрии, коммунальных служб и правоохранительных органов по проблемам, интересующим жителей.</w:t>
      </w:r>
    </w:p>
    <w:p>
      <w:pPr>
        <w:pStyle w:val="Normal"/>
        <w:ind w:right="326" w:hanging="0"/>
        <w:jc w:val="both"/>
        <w:rPr/>
      </w:pPr>
      <w:r>
        <w:rPr/>
        <w:tab/>
        <w:t>Вместе с тем, в становлении КОСов не все идет гладко:</w:t>
      </w:r>
    </w:p>
    <w:p>
      <w:pPr>
        <w:pStyle w:val="Normal"/>
        <w:numPr>
          <w:ilvl w:val="0"/>
          <w:numId w:val="29"/>
        </w:numPr>
        <w:ind w:left="1080" w:right="326" w:hanging="360"/>
        <w:jc w:val="both"/>
        <w:rPr/>
      </w:pPr>
      <w:r>
        <w:rPr/>
        <w:t>непонимание жителями сути реформы ЖКХ и неспособность руководителей ДГХ объяснить ее активу КОС;</w:t>
      </w:r>
    </w:p>
    <w:p>
      <w:pPr>
        <w:pStyle w:val="Normal"/>
        <w:numPr>
          <w:ilvl w:val="0"/>
          <w:numId w:val="29"/>
        </w:numPr>
        <w:ind w:left="1080" w:right="326" w:hanging="360"/>
        <w:jc w:val="both"/>
        <w:rPr/>
      </w:pPr>
      <w:r>
        <w:rPr/>
        <w:t>несоблюдение жилищно-коммунальными службами сроков текущих и капитальных ремонтов жилищного фонда, выполнения запланированных работ по благоустройству, замене газового оборудования и т.д.;</w:t>
      </w:r>
    </w:p>
    <w:p>
      <w:pPr>
        <w:pStyle w:val="Normal"/>
        <w:numPr>
          <w:ilvl w:val="0"/>
          <w:numId w:val="29"/>
        </w:numPr>
        <w:ind w:left="1080" w:right="326" w:hanging="360"/>
        <w:jc w:val="both"/>
        <w:rPr/>
      </w:pPr>
      <w:r>
        <w:rPr/>
        <w:t>слабая материально-техническая оснащенность РЭУ;</w:t>
      </w:r>
    </w:p>
    <w:p>
      <w:pPr>
        <w:pStyle w:val="Normal"/>
        <w:numPr>
          <w:ilvl w:val="0"/>
          <w:numId w:val="29"/>
        </w:numPr>
        <w:ind w:left="1080" w:right="326" w:hanging="360"/>
        <w:jc w:val="both"/>
        <w:rPr/>
      </w:pPr>
      <w:r>
        <w:rPr/>
        <w:t>не везде есть старосты домов. КОСам в ряде случаев не на кого опереться.</w:t>
      </w:r>
    </w:p>
    <w:p>
      <w:pPr>
        <w:pStyle w:val="Normal"/>
        <w:numPr>
          <w:ilvl w:val="0"/>
          <w:numId w:val="29"/>
        </w:numPr>
        <w:ind w:left="1080" w:right="326" w:hanging="360"/>
        <w:jc w:val="both"/>
        <w:rPr/>
      </w:pPr>
      <w:r>
        <w:rPr/>
        <w:t>Нередко КОСы даже маленькое дело из-за нерасторопности представителей власти решают долго и с огромными усилиями.</w:t>
      </w:r>
    </w:p>
    <w:p>
      <w:pPr>
        <w:pStyle w:val="Normal"/>
        <w:ind w:left="720" w:right="326" w:hanging="0"/>
        <w:jc w:val="both"/>
        <w:rPr/>
      </w:pPr>
      <w:r>
        <w:rPr/>
        <w:t>Эти вопросы находятся на контроле администрации города.</w:t>
      </w:r>
    </w:p>
    <w:p>
      <w:pPr>
        <w:pStyle w:val="Normal"/>
        <w:ind w:left="720" w:right="326" w:hanging="0"/>
        <w:jc w:val="both"/>
        <w:rPr/>
      </w:pPr>
      <w:r>
        <w:rPr/>
        <w:t>После     выступления      В.В. Величко     был       продемонстрирован      фильм    о     местном</w:t>
      </w:r>
    </w:p>
    <w:p>
      <w:pPr>
        <w:pStyle w:val="Normal"/>
        <w:ind w:right="326" w:hanging="0"/>
        <w:jc w:val="both"/>
        <w:rPr/>
      </w:pPr>
      <w:r>
        <w:rPr/>
        <w:t xml:space="preserve">самоуправлении в г. Ярославле.  </w:t>
      </w:r>
    </w:p>
    <w:p>
      <w:pPr>
        <w:pStyle w:val="Normal"/>
        <w:ind w:right="326" w:hanging="0"/>
        <w:jc w:val="both"/>
        <w:rPr/>
      </w:pPr>
      <w:r>
        <w:rPr/>
        <w:tab/>
        <w:t>О взаимодействии органов представительной и исполнительной власти в г. Ярославле выступил председатель муниципалитета г. Ярославля В.В. Гобин. Состав муниципалитета стабильный, работает четыре депутатские комиссии. Депутаты работают на общественных началах. Отметил слаженную работу депутатов и департаментов, перспективность в работе. Регулярные встречи с населением, приемы граждан по месту жительства позволяет поддерживать живую связь и обеспечивает своевременное решение многих проблем.</w:t>
      </w:r>
    </w:p>
    <w:p>
      <w:pPr>
        <w:pStyle w:val="Normal"/>
        <w:ind w:right="326" w:hanging="0"/>
        <w:jc w:val="both"/>
        <w:rPr/>
      </w:pPr>
      <w:r>
        <w:rPr/>
        <w:tab/>
        <w:t>О развитии объектов социальной сферы в г. Ярославле выступил заместитель мэра                    г. Ярославля по вопросам социальной политики и культуры А.А. Ипатов.</w:t>
      </w:r>
    </w:p>
    <w:p>
      <w:pPr>
        <w:pStyle w:val="Normal"/>
        <w:ind w:right="326" w:hanging="0"/>
        <w:jc w:val="both"/>
        <w:rPr/>
      </w:pPr>
      <w:r>
        <w:rPr/>
        <w:tab/>
        <w:t>Посетили спортивный комплекс «Арена 2000», санаторий «Ясные зори», городской джазовый центр.</w:t>
      </w:r>
    </w:p>
    <w:p>
      <w:pPr>
        <w:pStyle w:val="Normal"/>
        <w:ind w:right="326" w:hanging="0"/>
        <w:jc w:val="both"/>
        <w:rPr/>
      </w:pPr>
      <w:r>
        <w:rPr/>
        <w:tab/>
        <w:t>О взаимодействии органов местного самоуправления и органов территориального общественного самоуправления, о развитии г. Ярославля, о подготовке к празднованию 1000-летия города выступил мэр г. Ярославля, вице-президент Союза городов Центра и Северо-Запада России  В.В. Волончунас. Он высказал свое мнение о разграничении полномочий между федеральными органами государственной власти, органами власти субъектов РФ и органами местного самоуправления по общим вопросам организации органов государственной власти и местного самоуправления.</w:t>
      </w:r>
    </w:p>
    <w:p>
      <w:pPr>
        <w:pStyle w:val="Normal"/>
        <w:ind w:right="326" w:hanging="0"/>
        <w:jc w:val="both"/>
        <w:rPr/>
      </w:pPr>
      <w:r>
        <w:rPr/>
        <w:tab/>
        <w:t>О взаимодействии органов местного самоуправления и органов территориального общественного самоуправления выступили: начальник отдела общественных форм самоуправления А.В. Третьяков, председатель комитета общественного самоуправления «Большие полянки»             Л.В. Дешеулина.</w:t>
      </w:r>
    </w:p>
    <w:p>
      <w:pPr>
        <w:pStyle w:val="Normal"/>
        <w:ind w:right="326" w:hanging="0"/>
        <w:jc w:val="both"/>
        <w:rPr/>
      </w:pPr>
      <w:r>
        <w:rPr/>
        <w:tab/>
        <w:t>В порядке обмена опытом работы заместитель главы г. Твери Л.В. Иванова передала своим коллегам методическую литературу о работе ТОС города Твери.</w:t>
      </w:r>
    </w:p>
    <w:p>
      <w:pPr>
        <w:pStyle w:val="Normal"/>
        <w:ind w:right="326" w:hanging="0"/>
        <w:jc w:val="both"/>
        <w:rPr/>
      </w:pPr>
      <w:r>
        <w:rPr/>
        <w:tab/>
        <w:t>Участники совещания получили информационные материалы по организации территориального общественного самоуправления в г. Ярославле:</w:t>
      </w:r>
    </w:p>
    <w:p>
      <w:pPr>
        <w:pStyle w:val="Normal"/>
        <w:numPr>
          <w:ilvl w:val="0"/>
          <w:numId w:val="29"/>
        </w:numPr>
        <w:ind w:left="1080" w:right="326" w:hanging="360"/>
        <w:jc w:val="both"/>
        <w:rPr/>
      </w:pPr>
      <w:r>
        <w:rPr/>
        <w:t>положение об организации территориального общественного самоуправления в городе Ярославле;</w:t>
      </w:r>
    </w:p>
    <w:p>
      <w:pPr>
        <w:pStyle w:val="Normal"/>
        <w:numPr>
          <w:ilvl w:val="0"/>
          <w:numId w:val="29"/>
        </w:numPr>
        <w:ind w:left="1080" w:right="326" w:hanging="360"/>
        <w:jc w:val="both"/>
        <w:rPr/>
      </w:pPr>
      <w:r>
        <w:rPr/>
        <w:t>примерный устав территории, на которой осуществляется территориальное общественное самоуправление;</w:t>
      </w:r>
    </w:p>
    <w:p>
      <w:pPr>
        <w:pStyle w:val="Normal"/>
        <w:numPr>
          <w:ilvl w:val="0"/>
          <w:numId w:val="29"/>
        </w:numPr>
        <w:ind w:left="1080" w:right="326" w:hanging="360"/>
        <w:jc w:val="both"/>
        <w:rPr/>
      </w:pPr>
      <w:r>
        <w:rPr/>
        <w:t>схему взаимодействия органов городского самоуправления и органов ТОС.</w:t>
      </w:r>
    </w:p>
    <w:p>
      <w:pPr>
        <w:pStyle w:val="Normal"/>
        <w:ind w:left="720" w:right="326" w:hanging="0"/>
        <w:jc w:val="both"/>
        <w:rPr/>
      </w:pPr>
      <w:r>
        <w:rPr/>
        <w:t>По     мнению   участников   семинара,   опыт   работы  города Ярославля по вопросам развития</w:t>
      </w:r>
    </w:p>
    <w:p>
      <w:pPr>
        <w:pStyle w:val="Normal"/>
        <w:ind w:right="326" w:hanging="0"/>
        <w:jc w:val="both"/>
        <w:rPr/>
      </w:pPr>
      <w:r>
        <w:rPr/>
        <w:t xml:space="preserve">местного самоуправления вызвал большой интерес. Все доклады, выступления были содержательными и носили конкретный характер.  </w:t>
      </w:r>
    </w:p>
    <w:p>
      <w:pPr>
        <w:pStyle w:val="Normal"/>
        <w:ind w:right="326" w:hanging="0"/>
        <w:jc w:val="both"/>
        <w:rPr/>
      </w:pPr>
      <w:r>
        <w:rPr/>
      </w:r>
    </w:p>
    <w:p>
      <w:pPr>
        <w:pStyle w:val="Normal"/>
        <w:ind w:right="326" w:hanging="0"/>
        <w:jc w:val="both"/>
        <w:rPr/>
      </w:pPr>
      <w:r>
        <w:rPr/>
        <w:tab/>
        <w:tab/>
        <w:tab/>
        <w:tab/>
        <w:tab/>
        <w:t>***</w:t>
        <w:tab/>
      </w:r>
    </w:p>
    <w:p>
      <w:pPr>
        <w:pStyle w:val="Normal"/>
        <w:ind w:right="326" w:hanging="0"/>
        <w:jc w:val="both"/>
        <w:rPr/>
      </w:pPr>
      <w:r>
        <w:rPr/>
        <w:t xml:space="preserve">    </w:t>
      </w:r>
      <w:r>
        <w:rPr/>
        <w:tab/>
        <w:t xml:space="preserve">               </w:t>
      </w:r>
    </w:p>
    <w:p>
      <w:pPr>
        <w:pStyle w:val="Normal"/>
        <w:ind w:right="326" w:firstLine="720"/>
        <w:jc w:val="both"/>
        <w:rPr>
          <w:b/>
          <w:b/>
          <w:i/>
          <w:i/>
        </w:rPr>
      </w:pPr>
      <w:r>
        <w:rPr>
          <w:b/>
          <w:i/>
        </w:rPr>
        <w:t>24-25 июня 2002 года в г. Северодвинске состоялся семинар заместителей глав администраций городов, руководителей пресс-служб, пресс-секретарей на тему: «Работа пресс-службы и имидж руководителя».</w:t>
      </w:r>
    </w:p>
    <w:p>
      <w:pPr>
        <w:pStyle w:val="Normal"/>
        <w:ind w:right="326" w:firstLine="720"/>
        <w:jc w:val="both"/>
        <w:rPr/>
      </w:pPr>
      <w:r>
        <w:rPr/>
        <w:t>Для проведения семинара были приглашены специалисты Новосибирской Школы Гражданского Общества, где накоплен большой опыт работы с руководителями пресс-служб, органами власти.</w:t>
      </w:r>
    </w:p>
    <w:p>
      <w:pPr>
        <w:pStyle w:val="Normal"/>
        <w:ind w:right="326" w:firstLine="720"/>
        <w:jc w:val="both"/>
        <w:rPr/>
      </w:pPr>
      <w:r>
        <w:rPr/>
        <w:t xml:space="preserve">В работе семинара приняли участие заместители глав администраций, руководители пресс-служб, пресс-секретари глав администраций, журналисты, работники СМИ городов: </w:t>
      </w:r>
      <w:r>
        <w:rPr>
          <w:b/>
          <w:i/>
        </w:rPr>
        <w:t>Архангельска, Великого Новгорода, Котласа, Мезени, Новодвинска, Новосибирска, Северодвинска, Твери, Череповца и Ярославля</w:t>
      </w:r>
      <w:r>
        <w:rPr/>
        <w:t>.</w:t>
      </w:r>
    </w:p>
    <w:p>
      <w:pPr>
        <w:pStyle w:val="Normal"/>
        <w:ind w:right="326" w:firstLine="720"/>
        <w:jc w:val="both"/>
        <w:rPr/>
      </w:pPr>
      <w:r>
        <w:rPr/>
        <w:t>Семинар открыл мэр г. Северодвинска А.Н. Беляев, который подчеркнул, что взаимодействие власти и средств массовой информации – проблема очень непростая. Она существует ровно столько, сколько существуют сами общественные институты. За последние десять лет в Северодвинске появилось 15 новых газет. Общий тираж выпускаемых городскими газетчиками изданий превышает 1,5 млн. экземпляров. Многие расходятся по всей стране. Среди них, конечно, газеты разного качества, разной направленности: пропагандирующие народные лечебные рецепты, для садоводов и огородников, семейные, рекламные… Но есть среди них и общественно-политические. Это, прежде всего, старейшая наша газета «Северный рабочий». Это «Вечерний Северодвинск» и «Корабельная сторона», выпускаемые издательским домом «Северная неделя». Это второй год выходящая в городе молодежная газета «НаСевере.</w:t>
      </w:r>
      <w:r>
        <w:rPr>
          <w:lang w:val="en-US"/>
        </w:rPr>
        <w:t>RU</w:t>
      </w:r>
      <w:r>
        <w:rPr/>
        <w:t>». Это детская газета «Воробей»…</w:t>
      </w:r>
    </w:p>
    <w:p>
      <w:pPr>
        <w:pStyle w:val="Normal"/>
        <w:ind w:right="326" w:firstLine="720"/>
        <w:jc w:val="both"/>
        <w:rPr/>
      </w:pPr>
      <w:r>
        <w:rPr/>
        <w:t>Кроме радио, которое в Северодвинске проводное и имеет около 50 тысяч радиоточек, последнее десятилетие активно развивается телевидение. Было в городе несколько телестудий, а пять лет назад они объединились в одну компанию «ТВС», которая вещает на одном из 23-х принимаемых северодвинцами через спутниковую систему телеканалов. Плюс областные газеты, областное радио, телевидение... Вот такое информационное поле возделывается сегодня в Северодвинске.</w:t>
      </w:r>
    </w:p>
    <w:p>
      <w:pPr>
        <w:pStyle w:val="Normal"/>
        <w:ind w:right="326" w:firstLine="720"/>
        <w:jc w:val="both"/>
        <w:rPr/>
      </w:pPr>
      <w:r>
        <w:rPr/>
        <w:t>Есть масса возможностей для того, чтобы поддерживать деловые вполне конструктивные отношения. Во-первых, используется система договоров, которые ежегодно заключаются со всеми основными городскими информационными компаниями – с «Северной неделей», «Северным рабочим», телевидением, радио. Существуют договоренности о расценках, о том, что будет публиковаться на платной основе, какие материалы редакции разместят бесплатно. Во-вторых, власть – обладатель, носитель и производитель самого важного товара, без чего пресса жить не может. Это- информация, и вот на этом поле, умело предоставляя ее журналистам, а кого-то ограничивая (скажем, «желтую прессу»), можно достигать гораздо большего, чем окриком, нажимом, выражением недовольства.</w:t>
      </w:r>
    </w:p>
    <w:p>
      <w:pPr>
        <w:pStyle w:val="Normal"/>
        <w:ind w:right="326" w:firstLine="720"/>
        <w:jc w:val="both"/>
        <w:rPr/>
      </w:pPr>
      <w:r>
        <w:rPr/>
        <w:t>Александр Николаевич рекомендовал исполнительной дирекции Союза городов Центра и Северо-Запада России приглашать специалистов и на другие семинары, проводимые в рамках Союза городов. Подчеркнул важность общения по любым вопросам и пожелал успешной работы участникам семинара.</w:t>
      </w:r>
    </w:p>
    <w:p>
      <w:pPr>
        <w:pStyle w:val="Normal"/>
        <w:ind w:right="326" w:firstLine="720"/>
        <w:jc w:val="both"/>
        <w:rPr/>
      </w:pPr>
      <w:r>
        <w:rPr/>
        <w:t>Руководитель пресс-службы Масленников Андрей Андреевич в своем выступлении рассказал о работе пресс-службы администрации г. Северодвинска. В пресс-службе работает 5 человек: руководитель, два ведущих специалиста и два специалиста первой категории.</w:t>
      </w:r>
    </w:p>
    <w:p>
      <w:pPr>
        <w:pStyle w:val="Normal"/>
        <w:ind w:right="326" w:firstLine="720"/>
        <w:jc w:val="both"/>
        <w:rPr/>
      </w:pPr>
      <w:r>
        <w:rPr/>
        <w:t xml:space="preserve">Техническое оснащение: станция нелинейного монтажа </w:t>
      </w:r>
      <w:r>
        <w:rPr>
          <w:lang w:val="en-US"/>
        </w:rPr>
        <w:t>DV-NOW</w:t>
      </w:r>
      <w:r>
        <w:rPr/>
        <w:t xml:space="preserve"> для создания видеопрограмм, цифровая видеокамера </w:t>
      </w:r>
      <w:r>
        <w:rPr>
          <w:lang w:val="en-US"/>
        </w:rPr>
        <w:t>JVC</w:t>
      </w:r>
      <w:r>
        <w:rPr/>
        <w:t>, два компьютера, которые подключены к интернету, фотоаппарат, два телевизора, два видеомагнитофона.</w:t>
      </w:r>
    </w:p>
    <w:p>
      <w:pPr>
        <w:pStyle w:val="Normal"/>
        <w:ind w:right="326" w:hanging="0"/>
        <w:jc w:val="both"/>
        <w:rPr/>
      </w:pPr>
      <w:r>
        <w:rPr/>
        <w:tab/>
        <w:t>Пресс-служба работает на основе недельного плана. План составляется на основе еженедельных планов мэра и его заместителей, которые поступают в пресс-службу к 15 часам. После этого в 16 часов руководитель проводит совещание со своими сотрудниками, определяет каждому фронт работы на предстоящую неделю. На основе плана в течение недели пресс-служба собирает информацию о деятельности администрации, обрабатывает ее и рассылает по электронной почте городским и областным СМИ в виде ежедневных пресс-релизов. На наиболее значимые мероприятия приглашает журналистов через электронную почту и по телефону.</w:t>
      </w:r>
    </w:p>
    <w:p>
      <w:pPr>
        <w:pStyle w:val="Normal"/>
        <w:ind w:right="326" w:hanging="0"/>
        <w:jc w:val="both"/>
        <w:rPr/>
      </w:pPr>
      <w:r>
        <w:rPr/>
        <w:tab/>
        <w:t xml:space="preserve">По понедельникам после еженедельной планерки у мэра (которая проводится с участием руководителей служб администрации, городских ведомств) руководитель пресс-службы в 15 часов проводит традиционную пресс-конференцию для всех городских СМИ, где подводятся итоги минувшей недели, рассказывается о самых важных событиях ближайших дней. </w:t>
      </w:r>
    </w:p>
    <w:p>
      <w:pPr>
        <w:pStyle w:val="Normal"/>
        <w:ind w:right="326" w:hanging="0"/>
        <w:jc w:val="both"/>
        <w:rPr/>
      </w:pPr>
      <w:r>
        <w:rPr/>
        <w:tab/>
        <w:t>Еженедельно по понедельникам пресс-служба выпускает на телевидении Северодвинска монтажную программу «Вполне официально», в которой в течение 10-15 минут рассказывается о той или иной актуальной проблеме и как ее решает администрация. Съемки программы ведутся в течение двух-трех дней. В итоге получаются как бы мини-фильмы о работе администрации.</w:t>
      </w:r>
    </w:p>
    <w:p>
      <w:pPr>
        <w:pStyle w:val="Normal"/>
        <w:ind w:right="326" w:hanging="0"/>
        <w:jc w:val="both"/>
        <w:rPr/>
      </w:pPr>
      <w:r>
        <w:rPr/>
        <w:tab/>
        <w:t>Так же по понедельникам после программы «Вполне официально» выходит в прямом эфире «Общественная приемная мэра Северодвинска», где руководители города, служб мэрии отвечают на вопросы телезрителей. Эта программа занимает 30-40 минут.</w:t>
      </w:r>
    </w:p>
    <w:p>
      <w:pPr>
        <w:pStyle w:val="Normal"/>
        <w:ind w:right="326" w:hanging="0"/>
        <w:jc w:val="both"/>
        <w:rPr/>
      </w:pPr>
      <w:r>
        <w:rPr/>
        <w:tab/>
        <w:t>Пресс-службе поручено проведение социологических качественных и количественных исследований (контент - анализ, мониторинг, фокус - группы, опросы, экспертные интервью). Эту ответственную работу ведет дипломированный социолог.</w:t>
      </w:r>
    </w:p>
    <w:p>
      <w:pPr>
        <w:pStyle w:val="Normal"/>
        <w:ind w:right="326" w:hanging="0"/>
        <w:jc w:val="both"/>
        <w:rPr/>
      </w:pPr>
      <w:r>
        <w:rPr/>
        <w:tab/>
        <w:t>Пресс-служба создает информационные видеосюжеты для новостийных и иных программ местного, областных и российских телеканалов.</w:t>
      </w:r>
    </w:p>
    <w:p>
      <w:pPr>
        <w:pStyle w:val="Normal"/>
        <w:ind w:right="326" w:hanging="0"/>
        <w:jc w:val="both"/>
        <w:rPr/>
      </w:pPr>
      <w:r>
        <w:rPr/>
        <w:tab/>
        <w:t>По пятницам в 13 часов 15 минут еженедельно в прямом эфире Архангельской студии Общественного Российского радио под рубрикой «Планерка у мэра» в течение 15-20 минут рассказывается об основных событиях в Северодвинске.</w:t>
      </w:r>
    </w:p>
    <w:p>
      <w:pPr>
        <w:pStyle w:val="Normal"/>
        <w:ind w:right="326" w:hanging="0"/>
        <w:jc w:val="both"/>
        <w:rPr/>
      </w:pPr>
      <w:r>
        <w:rPr/>
        <w:tab/>
        <w:t>Пресс-служба участвует в разработке вариантов информационного насыщения интернет-сайта городской администрации, участвует в подготовке публичных выступлений (написании речей, спичей, поздравительных адресов, сценариев мероприятий) создает архив фото, видео, аудиоматериалов, газетных и журнальных публикаций.</w:t>
      </w:r>
    </w:p>
    <w:p>
      <w:pPr>
        <w:pStyle w:val="Normal"/>
        <w:ind w:right="326" w:hanging="0"/>
        <w:jc w:val="both"/>
        <w:rPr/>
      </w:pPr>
      <w:r>
        <w:rPr/>
        <w:tab/>
        <w:t>Учеба по теме проходила в виде деловых игр, демонстраций видеофильмов, лекций. Основная цель, которую преследовал семинар – показать:</w:t>
      </w:r>
    </w:p>
    <w:p>
      <w:pPr>
        <w:pStyle w:val="Normal"/>
        <w:numPr>
          <w:ilvl w:val="0"/>
          <w:numId w:val="57"/>
        </w:numPr>
        <w:ind w:left="1080" w:right="326" w:hanging="360"/>
        <w:jc w:val="both"/>
        <w:rPr/>
      </w:pPr>
      <w:r>
        <w:rPr/>
        <w:t>Как формируется имидж руководителя органа власти, от каких факторов он зависит;</w:t>
      </w:r>
    </w:p>
    <w:p>
      <w:pPr>
        <w:pStyle w:val="Normal"/>
        <w:numPr>
          <w:ilvl w:val="0"/>
          <w:numId w:val="57"/>
        </w:numPr>
        <w:ind w:left="1080" w:right="326" w:hanging="360"/>
        <w:jc w:val="both"/>
        <w:rPr/>
      </w:pPr>
      <w:r>
        <w:rPr/>
        <w:t>От чего зависит рейтинг политика, как достигать его наивысших значений ко времени выборов в органы власти;</w:t>
      </w:r>
    </w:p>
    <w:p>
      <w:pPr>
        <w:pStyle w:val="Normal"/>
        <w:numPr>
          <w:ilvl w:val="0"/>
          <w:numId w:val="57"/>
        </w:numPr>
        <w:ind w:left="1080" w:right="326" w:hanging="360"/>
        <w:jc w:val="both"/>
        <w:rPr/>
      </w:pPr>
      <w:r>
        <w:rPr/>
        <w:t>Какими средствами обеспечивается публичная деятельность органа власти;</w:t>
      </w:r>
    </w:p>
    <w:p>
      <w:pPr>
        <w:pStyle w:val="Normal"/>
        <w:numPr>
          <w:ilvl w:val="0"/>
          <w:numId w:val="57"/>
        </w:numPr>
        <w:ind w:left="1080" w:right="326" w:hanging="360"/>
        <w:jc w:val="both"/>
        <w:rPr/>
      </w:pPr>
      <w:r>
        <w:rPr/>
        <w:t>Какими методами должны работать руководители и их пресс-службы в условиях независимости (а зачастую и бесконтрольности) прессы;</w:t>
      </w:r>
    </w:p>
    <w:p>
      <w:pPr>
        <w:pStyle w:val="Normal"/>
        <w:numPr>
          <w:ilvl w:val="0"/>
          <w:numId w:val="57"/>
        </w:numPr>
        <w:ind w:left="1080" w:right="326" w:hanging="360"/>
        <w:jc w:val="both"/>
        <w:rPr/>
      </w:pPr>
      <w:r>
        <w:rPr/>
        <w:t>Как использовать метод фокус-групп для изучения общественного мнения, исследования имиджа политика;</w:t>
      </w:r>
    </w:p>
    <w:p>
      <w:pPr>
        <w:pStyle w:val="Normal"/>
        <w:numPr>
          <w:ilvl w:val="0"/>
          <w:numId w:val="57"/>
        </w:numPr>
        <w:ind w:left="1080" w:right="326" w:hanging="360"/>
        <w:jc w:val="both"/>
        <w:rPr/>
      </w:pPr>
      <w:r>
        <w:rPr/>
        <w:t>Как происходит проектирование деятельности пресс-служб.</w:t>
      </w:r>
    </w:p>
    <w:p>
      <w:pPr>
        <w:pStyle w:val="Normal"/>
        <w:ind w:right="326" w:firstLine="720"/>
        <w:jc w:val="both"/>
        <w:rPr/>
      </w:pPr>
      <w:r>
        <w:rPr/>
        <w:t>Участники семинара получили методические материалы Новосибирской Школы Гражданского Общества.</w:t>
      </w:r>
    </w:p>
    <w:p>
      <w:pPr>
        <w:pStyle w:val="Normal"/>
        <w:ind w:right="326" w:firstLine="720"/>
        <w:jc w:val="both"/>
        <w:rPr/>
      </w:pPr>
      <w:r>
        <w:rPr/>
        <w:t>Участники семинара отметили высокую организационную и методическую подготовку семинара, актуальность обсуждаемых тем.</w:t>
      </w:r>
    </w:p>
    <w:p>
      <w:pPr>
        <w:pStyle w:val="Normal"/>
        <w:ind w:right="326" w:firstLine="720"/>
        <w:jc w:val="both"/>
        <w:rPr/>
      </w:pPr>
      <w:r>
        <w:rPr/>
        <w:t>Опыт работы пресс-службы г. Северодвинска вызвал большой интерес и может быть использован для внедрения в других городах, заинтересованных в развитии пресс-служб.</w:t>
      </w:r>
    </w:p>
    <w:p>
      <w:pPr>
        <w:pStyle w:val="Normal"/>
        <w:ind w:right="326" w:firstLine="720"/>
        <w:jc w:val="both"/>
        <w:rPr/>
      </w:pPr>
      <w:r>
        <w:rPr/>
        <w:t xml:space="preserve">Исполнительной дирекции участники семинара рекомендовали ежегодно проводить учебу с приглашением специалистов, ученых по актуальным проблемам жизни городов.  </w:t>
        <w:tab/>
        <w:t xml:space="preserve">  </w:t>
      </w:r>
    </w:p>
    <w:p>
      <w:pPr>
        <w:pStyle w:val="Header"/>
        <w:tabs>
          <w:tab w:val="clear" w:pos="4153"/>
          <w:tab w:val="clear" w:pos="8306"/>
        </w:tabs>
        <w:ind w:right="326" w:hanging="0"/>
        <w:jc w:val="both"/>
        <w:rPr/>
      </w:pPr>
      <w:r>
        <w:rPr/>
      </w:r>
    </w:p>
    <w:p>
      <w:pPr>
        <w:pStyle w:val="Header"/>
        <w:tabs>
          <w:tab w:val="clear" w:pos="4153"/>
          <w:tab w:val="clear" w:pos="8306"/>
        </w:tabs>
        <w:ind w:right="326" w:hanging="0"/>
        <w:jc w:val="both"/>
        <w:rPr/>
      </w:pPr>
      <w:r>
        <w:rPr/>
        <w:tab/>
        <w:tab/>
        <w:tab/>
        <w:tab/>
        <w:tab/>
        <w:t>***</w:t>
      </w:r>
    </w:p>
    <w:p>
      <w:pPr>
        <w:pStyle w:val="Header"/>
        <w:tabs>
          <w:tab w:val="clear" w:pos="4153"/>
          <w:tab w:val="clear" w:pos="8306"/>
        </w:tabs>
        <w:ind w:right="326" w:hanging="0"/>
        <w:jc w:val="both"/>
        <w:rPr/>
      </w:pPr>
      <w:r>
        <w:rPr/>
      </w:r>
    </w:p>
    <w:p>
      <w:pPr>
        <w:pStyle w:val="Normal"/>
        <w:ind w:right="326" w:firstLine="720"/>
        <w:jc w:val="both"/>
        <w:rPr>
          <w:b/>
          <w:b/>
          <w:i/>
          <w:i/>
        </w:rPr>
      </w:pPr>
      <w:r>
        <w:rPr>
          <w:b/>
          <w:i/>
        </w:rPr>
        <w:t>По инициативе Конгресса муниципальных образований РФ, Союза Российских городов, Союза городов Центра и Северо-Запада России, Администрации Великого Новгорода и Компании «Бюджетные Финансовые Технологии» 10-12 июля в Великом Новгороде состоялся семинар «Комплексная система управления бюджетным процессом с использованием казначейских технологий – первый шаг к созданию единой системы управления территорией».</w:t>
      </w:r>
    </w:p>
    <w:p>
      <w:pPr>
        <w:pStyle w:val="Normal"/>
        <w:ind w:right="326" w:firstLine="720"/>
        <w:jc w:val="both"/>
        <w:rPr/>
      </w:pPr>
      <w:r>
        <w:rPr/>
        <w:t>В работе семинара приняли участие представители 34 регионов России, представители Комитета Государственной Думы Федерального Собрания РФ по вопросам местного самоуправления, Дирекции Федеральной Целевой Программы «Электронная Россия», Фонда «Институт экономики города», Центра Фискальной Политики.</w:t>
      </w:r>
    </w:p>
    <w:p>
      <w:pPr>
        <w:pStyle w:val="Normal"/>
        <w:ind w:right="326" w:firstLine="720"/>
        <w:jc w:val="both"/>
        <w:rPr/>
      </w:pPr>
      <w:r>
        <w:rPr/>
        <w:t>Семинар открыл мэр Великого Новгорода А.В. Корсунов.</w:t>
      </w:r>
    </w:p>
    <w:p>
      <w:pPr>
        <w:pStyle w:val="Normal"/>
        <w:ind w:right="326" w:firstLine="720"/>
        <w:jc w:val="both"/>
        <w:rPr/>
      </w:pPr>
      <w:r>
        <w:rPr/>
        <w:t xml:space="preserve">С докладом «Комплексная автоматизированная система казначейского исполнения бюджета как инструмент повышения эффективности расходования бюджетных средств» выступила Красновидова Е.В., заместитель главы администрации Великого Новгорода, председатель комитета по экономике и финансам. </w:t>
      </w:r>
    </w:p>
    <w:p>
      <w:pPr>
        <w:pStyle w:val="Normal"/>
        <w:ind w:right="326" w:firstLine="720"/>
        <w:jc w:val="both"/>
        <w:rPr/>
      </w:pPr>
      <w:r>
        <w:rPr/>
        <w:t>Участники семинара заслушали доклады:</w:t>
      </w:r>
    </w:p>
    <w:p>
      <w:pPr>
        <w:pStyle w:val="Normal"/>
        <w:numPr>
          <w:ilvl w:val="0"/>
          <w:numId w:val="39"/>
        </w:numPr>
        <w:ind w:left="360" w:right="326" w:hanging="360"/>
        <w:jc w:val="both"/>
        <w:rPr/>
      </w:pPr>
      <w:r>
        <w:rPr/>
        <w:t>«Комплексная автоматизированная система управления бюджетным процессом с использованием казначейских технологий. Плюсы и минусы управленческого и учетного  подходов», докладчик Попов Алексей Юрьевич, генеральный директор компании «Бюджетные Финансовые Технологии»;</w:t>
      </w:r>
    </w:p>
    <w:p>
      <w:pPr>
        <w:pStyle w:val="Normal"/>
        <w:numPr>
          <w:ilvl w:val="0"/>
          <w:numId w:val="39"/>
        </w:numPr>
        <w:ind w:left="360" w:right="326" w:hanging="360"/>
        <w:jc w:val="both"/>
        <w:rPr/>
      </w:pPr>
      <w:r>
        <w:rPr/>
        <w:t>«Усиление роли местного самоуправления, планируемые изменения в Федеральном Законе «Об общих принципах местного самоуправления» в соответствии с посланием Президента РФ», докладчик  Лапин Владимир Александрович, заместитель руководителя Аппарата Комитета Государственной Думы Федерального Собрания РФ по вопросам местного самоуправления;</w:t>
      </w:r>
    </w:p>
    <w:p>
      <w:pPr>
        <w:pStyle w:val="Normal"/>
        <w:numPr>
          <w:ilvl w:val="0"/>
          <w:numId w:val="62"/>
        </w:numPr>
        <w:autoSpaceDE w:val="false"/>
        <w:ind w:left="360" w:right="326" w:hanging="360"/>
        <w:jc w:val="both"/>
        <w:rPr/>
      </w:pPr>
      <w:r>
        <w:rPr>
          <w:color w:val="000000"/>
        </w:rPr>
        <w:t>«</w:t>
      </w:r>
      <w:r>
        <w:rPr/>
        <w:t>Партнерство городов в сфере информационного обмена - важный компонент совершенствования управления территориями», докладчик Васильев Александр Анатольевич, исполнительный директор Союза городов Центра и Северо-Запада России, заместитель Главы администрации Великого Новгорода;</w:t>
      </w:r>
    </w:p>
    <w:p>
      <w:pPr>
        <w:pStyle w:val="Heading5"/>
        <w:numPr>
          <w:ilvl w:val="0"/>
          <w:numId w:val="55"/>
        </w:numPr>
        <w:tabs>
          <w:tab w:val="clear" w:pos="720"/>
          <w:tab w:val="left" w:pos="1080" w:leader="none"/>
        </w:tabs>
        <w:ind w:left="360" w:right="326" w:hanging="360"/>
        <w:jc w:val="both"/>
        <w:rPr>
          <w:sz w:val="20"/>
        </w:rPr>
      </w:pPr>
      <w:r>
        <w:rPr>
          <w:sz w:val="20"/>
        </w:rPr>
        <w:t>«Создание и развитие государственной информационной системы на примере г. Ростова-на-Дону. Необходимость функционирования единой базы для обеспечения информационного обмена между МО и СФ», докладчик Максимов Андрей Владимирович, начальник МУ «Муниципальное казначейство г. Ростов-на-Дону»;</w:t>
      </w:r>
    </w:p>
    <w:p>
      <w:pPr>
        <w:pStyle w:val="Heading1"/>
        <w:numPr>
          <w:ilvl w:val="0"/>
          <w:numId w:val="2"/>
        </w:numPr>
        <w:ind w:left="360" w:right="326" w:hanging="360"/>
        <w:jc w:val="both"/>
        <w:rPr>
          <w:b w:val="false"/>
          <w:b w:val="false"/>
          <w:i w:val="false"/>
          <w:i w:val="false"/>
          <w:sz w:val="20"/>
        </w:rPr>
      </w:pPr>
      <w:r>
        <w:rPr>
          <w:b w:val="false"/>
          <w:i w:val="false"/>
          <w:sz w:val="20"/>
        </w:rPr>
        <w:t>«Передовая роль местного самоуправления в усовершенствовании системы управления территорией», докладчик Кирпичников Валерий Александрович, Председатель Правления Конгресса муниципальных образований РФ;</w:t>
      </w:r>
    </w:p>
    <w:p>
      <w:pPr>
        <w:pStyle w:val="Heading5"/>
        <w:numPr>
          <w:ilvl w:val="0"/>
          <w:numId w:val="58"/>
        </w:numPr>
        <w:ind w:left="360" w:right="326" w:hanging="360"/>
        <w:jc w:val="both"/>
        <w:rPr>
          <w:sz w:val="20"/>
        </w:rPr>
      </w:pPr>
      <w:r>
        <w:rPr>
          <w:sz w:val="20"/>
        </w:rPr>
        <w:t>«Целевая Федеральная программа «Электронная Россия»- повышение качества системы управления с использованием новейших технологий», докладчик Виноградов Александр Юрьевич, дирекция Федеральной Целевой Программы «Электронная Россия»;</w:t>
      </w:r>
    </w:p>
    <w:p>
      <w:pPr>
        <w:pStyle w:val="Normal"/>
        <w:numPr>
          <w:ilvl w:val="0"/>
          <w:numId w:val="27"/>
        </w:numPr>
        <w:ind w:left="360" w:right="326" w:hanging="360"/>
        <w:jc w:val="both"/>
        <w:rPr/>
      </w:pPr>
      <w:r>
        <w:rPr/>
        <w:t>«Доходы и расходы местных бюджетов», докладчик Чернявский Андрей Васильевич, руководитель проекта Фонда «Институт экономики города»;</w:t>
      </w:r>
    </w:p>
    <w:p>
      <w:pPr>
        <w:pStyle w:val="TextBodyIndent"/>
        <w:numPr>
          <w:ilvl w:val="0"/>
          <w:numId w:val="5"/>
        </w:numPr>
        <w:ind w:left="360" w:right="326" w:hanging="360"/>
        <w:jc w:val="both"/>
        <w:rPr>
          <w:sz w:val="20"/>
        </w:rPr>
      </w:pPr>
      <w:r>
        <w:rPr>
          <w:sz w:val="20"/>
        </w:rPr>
        <w:t>«Бюджетная система и межбюджетные отношения», докладчик Черников Виталий Алексеевич, ведущий консультант по вопросам местного самоуправления Центра Фискальной Политики;</w:t>
      </w:r>
    </w:p>
    <w:p>
      <w:pPr>
        <w:pStyle w:val="Normal"/>
        <w:numPr>
          <w:ilvl w:val="0"/>
          <w:numId w:val="68"/>
        </w:numPr>
        <w:ind w:left="360" w:right="326" w:hanging="360"/>
        <w:jc w:val="both"/>
        <w:rPr/>
      </w:pPr>
      <w:r>
        <w:rPr/>
        <w:t>«О необходимости учета опыта, накопленного МО, при переходе на казначейское исполнение бюджета и практике работы. Стандарты казначейского исполнения бюджета», докладчик Панкращенко Виктор Николаевич,</w:t>
      </w:r>
      <w:r>
        <w:rPr>
          <w:b/>
        </w:rPr>
        <w:t xml:space="preserve"> </w:t>
      </w:r>
      <w:r>
        <w:rPr/>
        <w:t>генеральный директор Cоюза Российских городов;</w:t>
      </w:r>
    </w:p>
    <w:p>
      <w:pPr>
        <w:pStyle w:val="Normal"/>
        <w:numPr>
          <w:ilvl w:val="0"/>
          <w:numId w:val="42"/>
        </w:numPr>
        <w:ind w:left="360" w:right="326" w:hanging="360"/>
        <w:jc w:val="both"/>
        <w:rPr/>
      </w:pPr>
      <w:r>
        <w:rPr/>
        <w:t>«Проект разработки стандартов казначейского исполнения бюджета», докладчик Панов Михаил Кимович, эксперт группы разработки Стандартов казначейского исполнения субфедеральных и местных бюджетов при МФ РФ;</w:t>
      </w:r>
    </w:p>
    <w:p>
      <w:pPr>
        <w:pStyle w:val="Normal"/>
        <w:numPr>
          <w:ilvl w:val="0"/>
          <w:numId w:val="46"/>
        </w:numPr>
        <w:ind w:left="360" w:right="326" w:hanging="360"/>
        <w:jc w:val="both"/>
        <w:rPr/>
      </w:pPr>
      <w:r>
        <w:rPr/>
        <w:t>«Комплексная система управления бюджетным процессом с использованием казначейских технологий – первый шаг к созданию единой системы государственного управления территорией. Дальнейшие возможности и перспективы развития: ГИС-Госзаказ, ГИС-ЖКХ, ГИС-Население», докладчик Попов Алексей Юрьевич, генеральный директор компании «Бюджетные Финансовые Технологии».</w:t>
      </w:r>
    </w:p>
    <w:p>
      <w:pPr>
        <w:pStyle w:val="Normal"/>
        <w:ind w:left="720" w:right="326" w:hanging="0"/>
        <w:jc w:val="both"/>
        <w:rPr/>
      </w:pPr>
      <w:r>
        <w:rPr/>
        <w:t>Участникам семинара была предоставлена возможность на практике ознакомиться с работой</w:t>
      </w:r>
    </w:p>
    <w:p>
      <w:pPr>
        <w:pStyle w:val="Normal"/>
        <w:ind w:right="326" w:hanging="0"/>
        <w:jc w:val="both"/>
        <w:rPr/>
      </w:pPr>
      <w:r>
        <w:rPr/>
        <w:t xml:space="preserve">системы казначейского исполнения бюджета Великого Новгорода в режиме реальной эксплуатации. </w:t>
      </w:r>
    </w:p>
    <w:p>
      <w:pPr>
        <w:pStyle w:val="Normal"/>
        <w:ind w:right="326" w:hanging="0"/>
        <w:jc w:val="both"/>
        <w:rPr/>
      </w:pPr>
      <w:r>
        <w:rPr/>
        <w:tab/>
        <w:t>Участники семинара получили информационные материалы администрации Великого Новгорода: нормативно-правовые акты и документы по исполнению расходной части бюджета в системе Автоматизированного Центра Контроля, структуру администрации, документы по бюджету города, материалы по распределению предприятий города по формам собственности, инвестициям и т.д.</w:t>
      </w:r>
    </w:p>
    <w:p>
      <w:pPr>
        <w:pStyle w:val="Normal"/>
        <w:ind w:right="326" w:hanging="0"/>
        <w:jc w:val="both"/>
        <w:rPr/>
      </w:pPr>
      <w:r>
        <w:rPr/>
        <w:tab/>
        <w:t>Компания «Бюджетные Финансовые Технологии» предложила участникам свои материалы: ГИС-Финансы, ГИС-Госзаказ, ГИС-ЖКХ, ГИС-Население, ГИС-Портал.</w:t>
      </w:r>
    </w:p>
    <w:p>
      <w:pPr>
        <w:pStyle w:val="Normal"/>
        <w:ind w:right="326" w:hanging="0"/>
        <w:jc w:val="both"/>
        <w:rPr/>
      </w:pPr>
      <w:r>
        <w:rPr/>
        <w:tab/>
        <w:t xml:space="preserve">Корпорация «Парус», признанный российский лидер по производству и сопровождению информационных систем управления, представила свои информационные рекламные материалы. </w:t>
        <w:tab/>
        <w:t xml:space="preserve"> </w:t>
      </w:r>
    </w:p>
    <w:p>
      <w:pPr>
        <w:pStyle w:val="Normal"/>
        <w:ind w:right="326" w:hanging="0"/>
        <w:jc w:val="both"/>
        <w:rPr/>
      </w:pPr>
      <w:r>
        <w:rPr/>
        <w:t xml:space="preserve"> </w:t>
      </w:r>
      <w:r>
        <w:rPr/>
        <w:tab/>
        <w:t>По итогам семинара принята Резолюция.</w:t>
        <w:tab/>
        <w:tab/>
        <w:tab/>
        <w:tab/>
        <w:t xml:space="preserve">          </w:t>
      </w:r>
    </w:p>
    <w:p>
      <w:pPr>
        <w:pStyle w:val="Normal"/>
        <w:ind w:right="326" w:hanging="0"/>
        <w:jc w:val="center"/>
        <w:rPr/>
      </w:pPr>
      <w:r>
        <w:rPr/>
        <w:t>РЕЗОЛЮЦИЯ</w:t>
      </w:r>
    </w:p>
    <w:p>
      <w:pPr>
        <w:pStyle w:val="Normal"/>
        <w:ind w:right="326" w:hanging="0"/>
        <w:jc w:val="center"/>
        <w:rPr/>
      </w:pPr>
      <w:r>
        <w:rPr/>
        <w:t xml:space="preserve">семинара “Комплексная система управления бюджетным процессом </w:t>
      </w:r>
    </w:p>
    <w:p>
      <w:pPr>
        <w:pStyle w:val="Normal"/>
        <w:ind w:right="326" w:hanging="0"/>
        <w:jc w:val="center"/>
        <w:rPr/>
      </w:pPr>
      <w:r>
        <w:rPr/>
        <w:t xml:space="preserve">с использованием казначейских технологий – первый шаг к созданию </w:t>
      </w:r>
    </w:p>
    <w:p>
      <w:pPr>
        <w:pStyle w:val="Normal"/>
        <w:ind w:right="326" w:hanging="0"/>
        <w:jc w:val="center"/>
        <w:rPr>
          <w:b/>
          <w:b/>
        </w:rPr>
      </w:pPr>
      <w:r>
        <w:rPr/>
        <w:t>единой системы управления территорией”</w:t>
      </w:r>
    </w:p>
    <w:p>
      <w:pPr>
        <w:pStyle w:val="Normal"/>
        <w:ind w:right="326" w:hanging="0"/>
        <w:jc w:val="center"/>
        <w:rPr/>
      </w:pPr>
      <w:r>
        <w:rPr/>
        <w:t>10-12 июля 2002 г, г. Великий Новгород</w:t>
      </w:r>
    </w:p>
    <w:p>
      <w:pPr>
        <w:pStyle w:val="Normal"/>
        <w:ind w:right="326" w:firstLine="720"/>
        <w:jc w:val="both"/>
        <w:rPr/>
      </w:pPr>
      <w:r>
        <w:rPr/>
        <w:t>Мы, участники семинара, организованного Конгрессом муниципальных образований Российской Федерации, Союзом Российских городов, Союзом городов Центра и Северо-Запада России, Администрацией Великого Новгорода, Компанией «Бюджетные Финансовые Технологии», при участии представителей Комитета Государственной Думы Федерального Собрания Российской Федерации по вопросам местного самоуправления, Дирекции Федеральной Целевой Программы «Электронная Россия», Фонда «Институт экономики города», Центра Фискальной Политики</w:t>
      </w:r>
    </w:p>
    <w:p>
      <w:pPr>
        <w:pStyle w:val="Normal"/>
        <w:jc w:val="both"/>
        <w:rPr/>
      </w:pPr>
      <w:r>
        <w:rPr/>
      </w:r>
    </w:p>
    <w:p>
      <w:pPr>
        <w:pStyle w:val="Normal"/>
        <w:numPr>
          <w:ilvl w:val="0"/>
          <w:numId w:val="26"/>
        </w:numPr>
        <w:ind w:left="360" w:right="326" w:hanging="360"/>
        <w:jc w:val="both"/>
        <w:rPr/>
      </w:pPr>
      <w:r>
        <w:rPr/>
        <w:t>проведя диалог между представителями различных уровней законодательной и исполнительной власти Российской Федерации, специалистами и экспертами в области местного самоуправления и бюджетного процесса,</w:t>
      </w:r>
    </w:p>
    <w:p>
      <w:pPr>
        <w:pStyle w:val="Normal"/>
        <w:numPr>
          <w:ilvl w:val="0"/>
          <w:numId w:val="16"/>
        </w:numPr>
        <w:ind w:left="360" w:right="326" w:hanging="360"/>
        <w:jc w:val="both"/>
        <w:rPr/>
      </w:pPr>
      <w:r>
        <w:rPr/>
        <w:t>рассмотрев и обсудив проблемы организации комплексной системы управления территорией в рамках полномочий каждого уровня управления на основе системы казначейского исполнения бюджета,</w:t>
      </w:r>
    </w:p>
    <w:p>
      <w:pPr>
        <w:pStyle w:val="Normal"/>
        <w:numPr>
          <w:ilvl w:val="0"/>
          <w:numId w:val="11"/>
        </w:numPr>
        <w:ind w:left="360" w:right="326" w:hanging="360"/>
        <w:jc w:val="both"/>
        <w:rPr/>
      </w:pPr>
      <w:r>
        <w:rPr/>
        <w:t>учитывая приоритетные направления бюджетной и социально-экономической политики государства,</w:t>
      </w:r>
    </w:p>
    <w:p>
      <w:pPr>
        <w:pStyle w:val="Normal"/>
        <w:numPr>
          <w:ilvl w:val="0"/>
          <w:numId w:val="9"/>
        </w:numPr>
        <w:ind w:left="360" w:right="326" w:hanging="360"/>
        <w:jc w:val="both"/>
        <w:rPr/>
      </w:pPr>
      <w:r>
        <w:rPr/>
        <w:t>основываясь на конституционных принципах федеративного устройства России и гарантиях местного самоуправления,</w:t>
      </w:r>
    </w:p>
    <w:p>
      <w:pPr>
        <w:pStyle w:val="Normal"/>
        <w:numPr>
          <w:ilvl w:val="0"/>
          <w:numId w:val="8"/>
        </w:numPr>
        <w:ind w:left="360" w:right="326" w:hanging="360"/>
        <w:jc w:val="both"/>
        <w:rPr/>
      </w:pPr>
      <w:r>
        <w:rPr/>
        <w:t xml:space="preserve">ознакомившись с новыми технологиями, обеспечивающими повышение эффективности управления финансами при казначейской системе исполнения бюджета и создания единого информационного пространства территории, разработанными </w:t>
      </w:r>
      <w:r>
        <w:rPr>
          <w:spacing w:val="-2"/>
        </w:rPr>
        <w:t>Компанией "Бюджетные Финансовые Технологии", реализованными в городе Великий Новгород, а также в более чем 100 других городах и 5 субъектах Российской Федерации</w:t>
      </w:r>
    </w:p>
    <w:p>
      <w:pPr>
        <w:pStyle w:val="Normal"/>
        <w:ind w:right="326" w:firstLine="720"/>
        <w:jc w:val="both"/>
        <w:rPr/>
      </w:pPr>
      <w:r>
        <w:rPr>
          <w:b/>
          <w:spacing w:val="40"/>
        </w:rPr>
        <w:t>отмечаем следующее</w:t>
      </w:r>
      <w:r>
        <w:rPr>
          <w:b/>
        </w:rPr>
        <w:t>:</w:t>
      </w:r>
    </w:p>
    <w:p>
      <w:pPr>
        <w:pStyle w:val="Normal"/>
        <w:numPr>
          <w:ilvl w:val="0"/>
          <w:numId w:val="53"/>
        </w:numPr>
        <w:ind w:left="360" w:right="326" w:hanging="360"/>
        <w:jc w:val="both"/>
        <w:rPr/>
      </w:pPr>
      <w:r>
        <w:rPr/>
        <w:t xml:space="preserve">в настоящее время практически все Субъекты Федерации и Муниципальные образования РФ осознают необходимость и актуальность построения казначейской системы исполнения бюджетов всех уровней и реорганизации процесса управления финансами, в связи с чем переход на казначейское исполнение региональных и местных </w:t>
      </w:r>
      <w:r>
        <w:rPr>
          <w:spacing w:val="-4"/>
        </w:rPr>
        <w:t xml:space="preserve">бюджетов стал повсеместным и необратимым процессом; </w:t>
      </w:r>
    </w:p>
    <w:p>
      <w:pPr>
        <w:pStyle w:val="Normal"/>
        <w:numPr>
          <w:ilvl w:val="0"/>
          <w:numId w:val="45"/>
        </w:numPr>
        <w:ind w:left="360" w:right="326" w:hanging="360"/>
        <w:jc w:val="both"/>
        <w:rPr/>
      </w:pPr>
      <w:r>
        <w:rPr/>
        <w:t>на федеральном уровне продолжают отсутствовать государственные стандарты казначейского исполнения бюджета;</w:t>
      </w:r>
    </w:p>
    <w:p>
      <w:pPr>
        <w:pStyle w:val="Normal"/>
        <w:numPr>
          <w:ilvl w:val="0"/>
          <w:numId w:val="54"/>
        </w:numPr>
        <w:ind w:left="360" w:right="326" w:hanging="360"/>
        <w:jc w:val="both"/>
        <w:rPr/>
      </w:pPr>
      <w:r>
        <w:rPr>
          <w:spacing w:val="-4"/>
        </w:rPr>
        <w:t xml:space="preserve">перевод на казначейское исполнение региональных и местных бюджетов является комплексным многоэтапным процессом и </w:t>
      </w:r>
      <w:r>
        <w:rPr/>
        <w:t>первым шагом к созданию согласованной многоуровневой комплексной системы управления территорией;</w:t>
      </w:r>
    </w:p>
    <w:p>
      <w:pPr>
        <w:pStyle w:val="Normal"/>
        <w:numPr>
          <w:ilvl w:val="0"/>
          <w:numId w:val="56"/>
        </w:numPr>
        <w:ind w:left="360" w:right="326" w:hanging="360"/>
        <w:jc w:val="both"/>
        <w:rPr/>
      </w:pPr>
      <w:r>
        <w:rPr/>
        <w:t>многими городами и регионами накоплен неоценимый опыт по переводу бюджетов на казначейскую систему исполнения;</w:t>
      </w:r>
    </w:p>
    <w:p>
      <w:pPr>
        <w:pStyle w:val="Normal"/>
        <w:numPr>
          <w:ilvl w:val="0"/>
          <w:numId w:val="47"/>
        </w:numPr>
        <w:ind w:left="360" w:right="326" w:hanging="360"/>
        <w:jc w:val="both"/>
        <w:rPr/>
      </w:pPr>
      <w:r>
        <w:rPr/>
        <w:t>построение систем казначейского исполнения бюджета на основе управленческого подхода (см. материалы семинара в Великом Новгороде 10-12 июля 2002г.) является на сегодня наиболее перспективным и наиболее полно отвечающим требованиям действующего законодательства;</w:t>
      </w:r>
    </w:p>
    <w:p>
      <w:pPr>
        <w:pStyle w:val="Normal"/>
        <w:numPr>
          <w:ilvl w:val="0"/>
          <w:numId w:val="34"/>
        </w:numPr>
        <w:ind w:left="360" w:right="326" w:hanging="360"/>
        <w:jc w:val="both"/>
        <w:rPr/>
      </w:pPr>
      <w:r>
        <w:rPr/>
        <w:t>максимальный экономический эффект при управлении финансами можно получить путем одновременного исполнения следующих условий</w:t>
      </w:r>
      <w:r>
        <w:rPr>
          <w:lang w:val="en-US"/>
        </w:rPr>
        <w:t>: перевод бюджета на казначейское исполнение и создание структуры организации процесса формирования и учета муниципального (государственного) заказа</w:t>
      </w:r>
      <w:r>
        <w:rPr/>
        <w:t xml:space="preserve"> </w:t>
      </w:r>
    </w:p>
    <w:p>
      <w:pPr>
        <w:pStyle w:val="Normal"/>
        <w:jc w:val="both"/>
        <w:rPr/>
      </w:pPr>
      <w:r>
        <w:rPr/>
        <w:t xml:space="preserve">Участники семинара </w:t>
      </w:r>
    </w:p>
    <w:p>
      <w:pPr>
        <w:pStyle w:val="Normal"/>
        <w:jc w:val="both"/>
        <w:rPr>
          <w:b/>
          <w:b/>
          <w:spacing w:val="40"/>
        </w:rPr>
      </w:pPr>
      <w:r>
        <w:rPr>
          <w:b/>
          <w:spacing w:val="40"/>
        </w:rPr>
        <w:t>считают необходимым:</w:t>
      </w:r>
    </w:p>
    <w:p>
      <w:pPr>
        <w:pStyle w:val="Normal"/>
        <w:numPr>
          <w:ilvl w:val="0"/>
          <w:numId w:val="17"/>
        </w:numPr>
        <w:ind w:left="360" w:right="326" w:hanging="360"/>
        <w:jc w:val="both"/>
        <w:rPr/>
      </w:pPr>
      <w:r>
        <w:rPr/>
        <w:t>Одобрить опыт Великого Новгорода по созданию комплексной системы управления бюджетным процессом города с использованием казначейских технологий, а также признать актуальными, перспективными и отвечающими требованиям российского законодательства разработки Компании "Бюджетные Финансовые Технологии" по созданию комплексной системы управления территорией в рамках полномочий каждого уровня бюджета на основе системы казначейского исполнения бюджета - ГИС-Финансы и рекомендовать данные разработки для использования субъектами и муниципальными образованиями Российской Федерации.</w:t>
      </w:r>
    </w:p>
    <w:p>
      <w:pPr>
        <w:pStyle w:val="Normal"/>
        <w:numPr>
          <w:ilvl w:val="0"/>
          <w:numId w:val="17"/>
        </w:numPr>
        <w:ind w:left="360" w:right="326" w:hanging="360"/>
        <w:jc w:val="both"/>
        <w:rPr/>
      </w:pPr>
      <w:r>
        <w:rPr/>
        <w:t>Предложить Конгрессу муниципальных образований Российской Федерации обратиться к руководству проекта технического содействия реформе бюджетной системы на региональном уровне (директор проекта, заместитель руководителя департамента межбюджетных отношений Министерства финансов РФ Лавров А.М.) с предложением создать наблюдательный совет проекта разработки Стандартов казначейского исполнения субфедеральных и местных бюджетов и включить в состав наблюдательного совета представителей муниципальных образований (по согласованию с Союзом Российских городов), имеющих опыт внедрения казначейских технологий для обеспечения наиболее полного учета накопленного российскими городами опыта в области казначейского исполнения бюджетов.</w:t>
      </w:r>
    </w:p>
    <w:p>
      <w:pPr>
        <w:pStyle w:val="Normal"/>
        <w:numPr>
          <w:ilvl w:val="0"/>
          <w:numId w:val="17"/>
        </w:numPr>
        <w:ind w:left="360" w:right="326" w:hanging="360"/>
        <w:jc w:val="both"/>
        <w:rPr/>
      </w:pPr>
      <w:r>
        <w:rPr/>
        <w:t>Предложить Конгрессу муниципальных образований Российской Федерации и Союзу Российских городов обратиться к руководству проекта технического содействия реформе бюджетной системы на региональном уровне (директор проекта, заместитель руководителя департамента межбюджетных отношений Министерства финансов РФ Лавров А.М.) с предложением учесть при выработке государственных Стандартов опыт создания казначейских технологий на основе управленческого подхода (см. материалы семинара в Великом Новгороде 10-12 июля 2002г.), как обеспечивающего оптимальную эффективность в использовании бюджетных средств.</w:t>
      </w:r>
    </w:p>
    <w:p>
      <w:pPr>
        <w:pStyle w:val="Normal"/>
        <w:numPr>
          <w:ilvl w:val="0"/>
          <w:numId w:val="17"/>
        </w:numPr>
        <w:ind w:left="360" w:right="326" w:hanging="360"/>
        <w:jc w:val="both"/>
        <w:rPr/>
      </w:pPr>
      <w:r>
        <w:rPr/>
        <w:t>Предложить Конгрессу муниципальных образований Российской Федерации обратиться в Главное Управление Федерального Казначейства  Министерства Финансов Российской Федерации и Департамент межбюджетных отношений Министерства Финансов Российской Федерации с предложением изучить программно-технологические разработки по автоматизации казначейского исполнения бюджета Компании «Бюджетные Финансовые Технологии», функционирующие в  субъектах и муниципальных образованиях РФ, с целью возможного дальнейшего использования данного опыта при исполнении федерального, а также областных и муниципальных бюджетов.</w:t>
      </w:r>
    </w:p>
    <w:p>
      <w:pPr>
        <w:pStyle w:val="Normal"/>
        <w:numPr>
          <w:ilvl w:val="0"/>
          <w:numId w:val="17"/>
        </w:numPr>
        <w:ind w:left="360" w:right="326" w:hanging="360"/>
        <w:jc w:val="both"/>
        <w:rPr/>
      </w:pPr>
      <w:r>
        <w:rPr/>
        <w:t>Принять предложение Союза Российских городов освещать в сети Интернет процесс реформирования муниципальных финансов, опыт городов по построению казначейских систем исполнения бюджета и единых систем управления территорией.</w:t>
      </w:r>
    </w:p>
    <w:p>
      <w:pPr>
        <w:pStyle w:val="Normal"/>
        <w:numPr>
          <w:ilvl w:val="0"/>
          <w:numId w:val="17"/>
        </w:numPr>
        <w:ind w:left="360" w:right="326" w:hanging="360"/>
        <w:jc w:val="both"/>
        <w:rPr/>
      </w:pPr>
      <w:r>
        <w:rPr/>
        <w:t>Предложить Дирекции Федеральной целевой программы «Электронная Россия» и Конгрессу муниципальных образований Российской Федерации разработать программу взаимодействия по изучению опыта субъектов и муниципальных образований РФ по оптимизации деятельности органов государственного управления с использованием современных технологий в целях обеспечения должной поддержки данных процессов на территории Российской Федерации.</w:t>
      </w:r>
    </w:p>
    <w:p>
      <w:pPr>
        <w:pStyle w:val="Normal"/>
        <w:numPr>
          <w:ilvl w:val="0"/>
          <w:numId w:val="17"/>
        </w:numPr>
        <w:ind w:left="360" w:right="326" w:hanging="360"/>
        <w:jc w:val="both"/>
        <w:rPr/>
      </w:pPr>
      <w:r>
        <w:rPr/>
        <w:t xml:space="preserve">В целях обеспечения расширения опыта субъектов РФ и муниципальных образований РФ по использованию передовых технологий в сфере государственного и муниципального управления обратиться в Конгресс муниципальных образований, Союз Российских городов, Союз городов Центра и Северо-Запада России и другие союзы и ассоциации муниципальных образований РФ с просьбой размещать в доступных им информационных источниках (бюллетенях, газетах, журналах, сети Интернет и др.) сведения о достижениях и основных направлениях деятельности в этой области.  </w:t>
      </w:r>
    </w:p>
    <w:p>
      <w:pPr>
        <w:pStyle w:val="Normal"/>
        <w:numPr>
          <w:ilvl w:val="0"/>
          <w:numId w:val="17"/>
        </w:numPr>
        <w:ind w:left="360" w:right="326" w:hanging="360"/>
        <w:jc w:val="both"/>
        <w:rPr/>
      </w:pPr>
      <w:r>
        <w:rPr/>
        <w:t xml:space="preserve">Считать целесообразным формирование в рамках различных союзов и ассоциаций муниципальных образований Российской Федерации совместно с разработчиками специальной программы по внедрению в муниципальных образованиях современных информационно-управленческих систем, совершенствованию нормативно-правовой, методологической базы системы управления бюджетным процессом. </w:t>
      </w:r>
    </w:p>
    <w:p>
      <w:pPr>
        <w:pStyle w:val="Normal"/>
        <w:ind w:left="360" w:right="326" w:hanging="0"/>
        <w:jc w:val="both"/>
        <w:rPr/>
      </w:pPr>
      <w:r>
        <w:rPr/>
        <w:t>Обратиться к Компании «Бюджетные Финансовые Технологии» с предложением подготовить варианты по организационным формам взаимодействия, указанного выше, для широкого внедрения казначейских систем исполнения бюджетов с применением ГИС технологий, формирования образовательной сети для подготовки необходимых специалистов в администрациях муниципальных образований.</w:t>
      </w:r>
    </w:p>
    <w:p>
      <w:pPr>
        <w:pStyle w:val="Normal"/>
        <w:numPr>
          <w:ilvl w:val="0"/>
          <w:numId w:val="17"/>
        </w:numPr>
        <w:ind w:left="360" w:right="326" w:hanging="360"/>
        <w:jc w:val="both"/>
        <w:rPr/>
      </w:pPr>
      <w:r>
        <w:rPr/>
        <w:t xml:space="preserve">Ввиду исключительной важности указанной ниже тематики обратиться к Союзу Российских городов и Комитету Государственной Думы по вопросам местного самоуправления во втором полугодии 2002 года провести всероссийский семинар по вопросам оценки опыта различных разработчиков и территорий в части построения технологий эффективного управления бюджетными финансами и развития  законодательства в этой сфере.  </w:t>
      </w:r>
    </w:p>
    <w:p>
      <w:pPr>
        <w:pStyle w:val="Normal"/>
        <w:tabs>
          <w:tab w:val="clear" w:pos="720"/>
          <w:tab w:val="left" w:pos="709" w:leader="none"/>
        </w:tabs>
        <w:ind w:right="326" w:hanging="0"/>
        <w:jc w:val="both"/>
        <w:rPr>
          <w:sz w:val="24"/>
        </w:rPr>
      </w:pPr>
      <w:r>
        <w:rPr>
          <w:sz w:val="24"/>
        </w:rPr>
        <w:tab/>
      </w:r>
    </w:p>
    <w:p>
      <w:pPr>
        <w:pStyle w:val="Normal"/>
        <w:tabs>
          <w:tab w:val="clear" w:pos="720"/>
          <w:tab w:val="left" w:pos="709" w:leader="none"/>
        </w:tabs>
        <w:ind w:right="326" w:hanging="0"/>
        <w:jc w:val="both"/>
        <w:rPr/>
      </w:pPr>
      <w:r>
        <w:rPr>
          <w:sz w:val="24"/>
        </w:rPr>
        <w:tab/>
        <w:tab/>
        <w:tab/>
      </w:r>
      <w:r>
        <w:rPr/>
        <w:tab/>
        <w:tab/>
        <w:tab/>
        <w:t>***</w:t>
      </w:r>
    </w:p>
    <w:p>
      <w:pPr>
        <w:pStyle w:val="Normal"/>
        <w:tabs>
          <w:tab w:val="clear" w:pos="720"/>
          <w:tab w:val="left" w:pos="709" w:leader="none"/>
        </w:tabs>
        <w:ind w:right="326" w:hanging="0"/>
        <w:jc w:val="both"/>
        <w:rPr/>
      </w:pPr>
      <w:r>
        <w:rPr/>
        <w:tab/>
        <w:tab/>
        <w:tab/>
        <w:tab/>
      </w:r>
    </w:p>
    <w:p>
      <w:pPr>
        <w:pStyle w:val="Normal"/>
        <w:ind w:right="326" w:firstLine="720"/>
        <w:jc w:val="both"/>
        <w:rPr>
          <w:b/>
          <w:b/>
          <w:i/>
          <w:i/>
        </w:rPr>
      </w:pPr>
      <w:r>
        <w:rPr>
          <w:b/>
          <w:i/>
        </w:rPr>
        <w:t>28-30 августа 2002 года  в Великом Новгороде состоялся семинар заместителей глав местного самоуправления и главных архитекторов городов Центра и Северо-Запада России.</w:t>
      </w:r>
    </w:p>
    <w:p>
      <w:pPr>
        <w:pStyle w:val="Normal"/>
        <w:ind w:right="326" w:hanging="0"/>
        <w:jc w:val="both"/>
        <w:rPr/>
      </w:pPr>
      <w:r>
        <w:rPr/>
        <w:t xml:space="preserve"> </w:t>
      </w:r>
      <w:r>
        <w:rPr/>
        <w:tab/>
        <w:t xml:space="preserve">В работе семинара приняли участие представители </w:t>
      </w:r>
      <w:r>
        <w:rPr>
          <w:b/>
          <w:i/>
        </w:rPr>
        <w:t xml:space="preserve">Великого Новгорода, Владимира, Кирова, Пскова и Череповца. </w:t>
      </w:r>
    </w:p>
    <w:p>
      <w:pPr>
        <w:pStyle w:val="Normal"/>
        <w:ind w:right="326" w:hanging="0"/>
        <w:jc w:val="both"/>
        <w:rPr/>
      </w:pPr>
      <w:r>
        <w:rPr/>
        <w:tab/>
        <w:t>На семинаре были рассмотрены следующие вопросы:</w:t>
      </w:r>
    </w:p>
    <w:p>
      <w:pPr>
        <w:pStyle w:val="Normal"/>
        <w:numPr>
          <w:ilvl w:val="0"/>
          <w:numId w:val="65"/>
        </w:numPr>
        <w:tabs>
          <w:tab w:val="clear" w:pos="720"/>
          <w:tab w:val="left" w:pos="1140" w:leader="none"/>
        </w:tabs>
        <w:ind w:left="360" w:right="326" w:hanging="360"/>
        <w:jc w:val="both"/>
        <w:rPr/>
      </w:pPr>
      <w:r>
        <w:rPr/>
        <w:t>Проблемы реконструкции и застройки исторической части Великого Новгорода;</w:t>
      </w:r>
    </w:p>
    <w:p>
      <w:pPr>
        <w:pStyle w:val="Normal"/>
        <w:numPr>
          <w:ilvl w:val="0"/>
          <w:numId w:val="30"/>
        </w:numPr>
        <w:tabs>
          <w:tab w:val="clear" w:pos="720"/>
          <w:tab w:val="left" w:pos="1140" w:leader="none"/>
        </w:tabs>
        <w:ind w:left="360" w:right="326" w:hanging="360"/>
        <w:jc w:val="both"/>
        <w:rPr/>
      </w:pPr>
      <w:r>
        <w:rPr/>
        <w:t>Федеральный закон «Об объектах культурного наследия народов Российской Федерации и вопросы муниципальной собственности»;</w:t>
      </w:r>
    </w:p>
    <w:p>
      <w:pPr>
        <w:pStyle w:val="Normal"/>
        <w:numPr>
          <w:ilvl w:val="0"/>
          <w:numId w:val="15"/>
        </w:numPr>
        <w:tabs>
          <w:tab w:val="clear" w:pos="720"/>
          <w:tab w:val="left" w:pos="1140" w:leader="none"/>
        </w:tabs>
        <w:ind w:left="360" w:right="326" w:hanging="360"/>
        <w:jc w:val="both"/>
        <w:rPr/>
      </w:pPr>
      <w:r>
        <w:rPr/>
        <w:t>Об участии общественных организаций, о взаимодействии федеральных и муниципальных органов власти по сохранению культурного наследия и исторической застройки;</w:t>
      </w:r>
    </w:p>
    <w:p>
      <w:pPr>
        <w:pStyle w:val="Normal"/>
        <w:numPr>
          <w:ilvl w:val="0"/>
          <w:numId w:val="49"/>
        </w:numPr>
        <w:tabs>
          <w:tab w:val="clear" w:pos="720"/>
          <w:tab w:val="left" w:pos="1140" w:leader="none"/>
        </w:tabs>
        <w:ind w:left="360" w:right="326" w:hanging="360"/>
        <w:jc w:val="both"/>
        <w:rPr/>
      </w:pPr>
      <w:r>
        <w:rPr/>
        <w:t>Параметры застройки южной части Торговой стороны Великого Новгорода.</w:t>
      </w:r>
    </w:p>
    <w:p>
      <w:pPr>
        <w:pStyle w:val="Normal"/>
        <w:tabs>
          <w:tab w:val="clear" w:pos="720"/>
          <w:tab w:val="left" w:pos="709" w:leader="none"/>
        </w:tabs>
        <w:ind w:right="326" w:hanging="0"/>
        <w:jc w:val="both"/>
        <w:rPr/>
      </w:pPr>
      <w:r>
        <w:rPr/>
        <w:t xml:space="preserve"> </w:t>
      </w:r>
      <w:r>
        <w:rPr/>
        <w:tab/>
        <w:t>Семинар открыл заместитель Главы Великого Новгорода Ю.П. Чермашенцев. В своем выступлении Ю.П. Чермашенцев рассказал о градостроительной политике, направленной на развитие и формирование жизненного пространства, производственной и социальной инфраструктуры, на рациональное землепользование и сохранение исторического и культурного наследия, а также повышение уровня архитектурно-художественной выразительности застройки города. Также остановился на вопросах обеспечения государственных и частных интересов в области градостроительной деятельности посредством выполнения требований нормативных правовых актов, государственных градостроительных нормативов и правил застройки, реализации утвержденной градостроительной и проектной документации и осуществление контроля за их выполнением. Кратко рассказал о работе комитета по архитектуре и градостроительству Администрации города.</w:t>
      </w:r>
    </w:p>
    <w:p>
      <w:pPr>
        <w:pStyle w:val="Normal"/>
        <w:tabs>
          <w:tab w:val="clear" w:pos="720"/>
          <w:tab w:val="left" w:pos="709" w:leader="none"/>
        </w:tabs>
        <w:ind w:right="326" w:hanging="0"/>
        <w:jc w:val="both"/>
        <w:rPr/>
      </w:pPr>
      <w:r>
        <w:rPr/>
        <w:tab/>
        <w:t>Содержательным было выступление первого заместителя главного архитектора Великого Новгорода М.Ф. Коржева о проблемах реконструкции и застройки исторической части Великого Новгорода.  На конкретных примерах показал сложность и ответственность проводимой работы в исторической части города.</w:t>
      </w:r>
    </w:p>
    <w:p>
      <w:pPr>
        <w:pStyle w:val="Normal"/>
        <w:tabs>
          <w:tab w:val="clear" w:pos="720"/>
          <w:tab w:val="left" w:pos="709" w:leader="none"/>
        </w:tabs>
        <w:ind w:right="326" w:hanging="0"/>
        <w:jc w:val="both"/>
        <w:rPr/>
      </w:pPr>
      <w:r>
        <w:rPr/>
        <w:tab/>
        <w:t>О взаимодействии федеральных и муниципальных органов власти по сохранению культурного наследия и исторической застройки выступил ведущий научный сотрудник Новгородского государственного объединенного музея-заповедника, кандидат исторических наук С.В. Трояновский.</w:t>
      </w:r>
    </w:p>
    <w:p>
      <w:pPr>
        <w:pStyle w:val="Normal"/>
        <w:tabs>
          <w:tab w:val="clear" w:pos="720"/>
          <w:tab w:val="left" w:pos="709" w:leader="none"/>
        </w:tabs>
        <w:ind w:right="326" w:hanging="0"/>
        <w:jc w:val="both"/>
        <w:rPr/>
      </w:pPr>
      <w:r>
        <w:rPr/>
        <w:tab/>
        <w:t>Заведующая отделом по культурному наследию Администрации Великого Новгорода подчеркнула важность Федерального закона «Об объектах культурного наследия народов РФ и вопросах муниципальной собственности», рассказала об их применении на практике.</w:t>
      </w:r>
    </w:p>
    <w:p>
      <w:pPr>
        <w:pStyle w:val="Normal"/>
        <w:tabs>
          <w:tab w:val="clear" w:pos="720"/>
          <w:tab w:val="left" w:pos="709" w:leader="none"/>
        </w:tabs>
        <w:ind w:right="326" w:hanging="0"/>
        <w:jc w:val="both"/>
        <w:rPr/>
      </w:pPr>
      <w:r>
        <w:rPr/>
        <w:tab/>
        <w:t>Главный архитектор И.Я. Безлаковский рассказал о работе комитета, основных документах, разработанных в Великом Новгороде. Особое внимание уделил Правилам землепользования и застройки в Великом Новгороде.</w:t>
      </w:r>
    </w:p>
    <w:p>
      <w:pPr>
        <w:pStyle w:val="Normal"/>
        <w:tabs>
          <w:tab w:val="clear" w:pos="720"/>
          <w:tab w:val="left" w:pos="709" w:leader="none"/>
        </w:tabs>
        <w:ind w:right="326" w:hanging="0"/>
        <w:jc w:val="both"/>
        <w:rPr/>
      </w:pPr>
      <w:r>
        <w:rPr/>
        <w:tab/>
        <w:t>В практической части работы семинара было посещение микрорайонов города, где ведется застройка. Участники семинара отметили интересные проекты застройки исторической части города. Ознакомились с памятниками истории и культуры, побывали в Юрьево, Витославлицах, Новгородском Кремле и на Ярославовом дворище. В порядке обмена опытом работы выступили главные архитекторы городов Владимира и Череповца.</w:t>
      </w:r>
    </w:p>
    <w:p>
      <w:pPr>
        <w:pStyle w:val="Normal"/>
        <w:tabs>
          <w:tab w:val="clear" w:pos="720"/>
          <w:tab w:val="left" w:pos="709" w:leader="none"/>
        </w:tabs>
        <w:ind w:right="326" w:hanging="0"/>
        <w:jc w:val="both"/>
        <w:rPr/>
      </w:pPr>
      <w:r>
        <w:rPr/>
        <w:tab/>
        <w:t xml:space="preserve">Участники семинара получили пакет документов.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ab/>
        <w:tab/>
        <w:tab/>
        <w:tab/>
        <w:tab/>
        <w:t>***</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tabs>
          <w:tab w:val="clear" w:pos="720"/>
          <w:tab w:val="left" w:pos="709" w:leader="none"/>
        </w:tabs>
        <w:ind w:right="326" w:hanging="0"/>
        <w:jc w:val="both"/>
        <w:rPr/>
      </w:pPr>
      <w:r>
        <w:rPr>
          <w:sz w:val="24"/>
        </w:rPr>
        <w:tab/>
      </w:r>
      <w:r>
        <w:rPr/>
        <w:t xml:space="preserve">Спорт является важной частью жизни общества, способствует укреплению здоровья нации, рациональному проведению свободного времени, воспитанию молодежи и физической и нравственной закалке. </w:t>
      </w:r>
    </w:p>
    <w:p>
      <w:pPr>
        <w:pStyle w:val="Normal"/>
        <w:tabs>
          <w:tab w:val="clear" w:pos="720"/>
          <w:tab w:val="left" w:pos="709" w:leader="none"/>
        </w:tabs>
        <w:ind w:right="326" w:hanging="0"/>
        <w:jc w:val="both"/>
        <w:rPr/>
      </w:pPr>
      <w:r>
        <w:rPr/>
        <w:tab/>
        <w:t xml:space="preserve">Третий год подряд проводится Спартакиада Союза городов Центра и Северо-Запада России. В октябре 2002 года в г. Пскове по завершению </w:t>
      </w:r>
      <w:r>
        <w:rPr>
          <w:lang w:val="en-US"/>
        </w:rPr>
        <w:t>II</w:t>
      </w:r>
      <w:r>
        <w:rPr/>
        <w:t xml:space="preserve"> Спартакиады Союза городов Центра и Северо-Запада России было принято решение о проведении   </w:t>
      </w:r>
      <w:r>
        <w:rPr>
          <w:lang w:val="en-US"/>
        </w:rPr>
        <w:t>III</w:t>
      </w:r>
      <w:r>
        <w:rPr/>
        <w:t xml:space="preserve"> Спартакиады в городе Череповце.</w:t>
      </w:r>
    </w:p>
    <w:p>
      <w:pPr>
        <w:pStyle w:val="Normal"/>
        <w:tabs>
          <w:tab w:val="clear" w:pos="720"/>
          <w:tab w:val="left" w:pos="709" w:leader="none"/>
        </w:tabs>
        <w:ind w:right="326" w:hanging="0"/>
        <w:jc w:val="both"/>
        <w:rPr/>
      </w:pPr>
      <w:r>
        <w:rPr/>
        <w:tab/>
        <w:t>Череповец в спортивной жизни России играет весьма заметную роль. Ежегодно проводится около 300 спортивных соревнований и праздников, из них более двадцати Российского и международного уровня. Успешно выступают в чемпионатах страны команды мастеров по хоккею с шайбой, баскетболу, волейболу и футболу. Более 40 спортсменов входят в состав сборных команд страны по легкой атлетике, боксу, лыжным гонкам, конькобежному спорту, хоккею и т.д. В 14 детских спортивных школах занимается более 7 тыс. юных спортсменов. В последние годы очень много сделано для укрепления материальной базы физкультуры и спорта. Череповецкий металлургический гигант «Северсталь» явно не пожалел средств на развитие городской спортивной базы. Свеж и уютен стадион «Металлург» с двумя ровнехонькими футбольными полями – одно с травяным, другое с искусственным покрытием. Вместительны и просторны спортивные залы – для бокса, для баскетбола, для волейбола, для тенниса, для тяжелой атлетики, хоккейный дворец, причем все это оборудовано трибунами. О такой спортивной базе многим городам приходится только мечтать. Не удивительно, что в г. Череповце имеются команды мастеров по всем представленным на Спартакиаде игровым видам спорта.</w:t>
      </w:r>
    </w:p>
    <w:p>
      <w:pPr>
        <w:pStyle w:val="Normal"/>
        <w:tabs>
          <w:tab w:val="clear" w:pos="720"/>
          <w:tab w:val="left" w:pos="709" w:leader="none"/>
        </w:tabs>
        <w:ind w:right="326" w:hanging="0"/>
        <w:jc w:val="both"/>
        <w:rPr/>
      </w:pPr>
      <w:r>
        <w:rPr/>
        <w:tab/>
        <w:t xml:space="preserve">После завершения </w:t>
      </w:r>
      <w:r>
        <w:rPr>
          <w:lang w:val="en-US"/>
        </w:rPr>
        <w:t xml:space="preserve">II </w:t>
      </w:r>
      <w:r>
        <w:rPr/>
        <w:t xml:space="preserve">Спартакиады практически сразу же началась подготовительная работа к проведению </w:t>
      </w:r>
      <w:r>
        <w:rPr>
          <w:lang w:val="en-US"/>
        </w:rPr>
        <w:t>III</w:t>
      </w:r>
      <w:r>
        <w:rPr/>
        <w:t xml:space="preserve"> Спартакиады. В ноябре месяце 2001 года прошло совещание спортивных руководителей городов, где были согласованы сроки проведения Спартакиады и программа. Представители городов посетили спортивные сооружения, посмотрели соревнования и показательные выступления по некоторым видам спорта. В декабре 2001 года Положение о проведении Спартакиады было согласовано с Президентом Союза городов Центра и Северо-Запада России, мэром Великого Новгорода А.В. Корсуновым и утверждено мэром города Череповца       М.С. Ставровским. В марте 2002 года мэрия г. Череповца приняла постановление о проведении </w:t>
      </w:r>
      <w:r>
        <w:rPr>
          <w:lang w:val="en-US"/>
        </w:rPr>
        <w:t>III</w:t>
      </w:r>
      <w:r>
        <w:rPr/>
        <w:t xml:space="preserve"> летней Спартакиады, в котором утвердила состав организационного комитета, финансирование и основные направления подготовки. Для успешной подготовки оргкомитет составил план, рассмотрел ключевые моменты подготовительной работы, утвердил рабочие группы, состав Главной судейской коллегии, программу, график соревнований и ритуалов открытия и закрытия Спартакиады. Для финансового обеспечения Спартакиады городской бюджет выделил 250 тысяч рублей. Гостиницы города, базы отдыха, ведомственные профилактории приняли более 700 гостей. Лучшие спортивные базы города, стадион «Металлург», ФОК, Дом физкультуры, Дворец спорта обеспечили одновременное проведение соревнований по всем видам программы. Главные судьи Спартакиады с достаточным опытом проведения соревнований самого высокого уровня и квалификации от судей республиканской до международной категории работали в дни Спартакиады.</w:t>
      </w:r>
    </w:p>
    <w:p>
      <w:pPr>
        <w:pStyle w:val="Normal"/>
        <w:tabs>
          <w:tab w:val="clear" w:pos="720"/>
          <w:tab w:val="left" w:pos="709" w:leader="none"/>
        </w:tabs>
        <w:ind w:right="326" w:hanging="0"/>
        <w:jc w:val="both"/>
        <w:rPr/>
      </w:pPr>
      <w:r>
        <w:rPr/>
        <w:tab/>
      </w:r>
      <w:r>
        <w:rPr>
          <w:b/>
          <w:i/>
        </w:rPr>
        <w:t xml:space="preserve">6-8 сентября в Череповце на </w:t>
      </w:r>
      <w:r>
        <w:rPr>
          <w:b/>
          <w:i/>
          <w:lang w:val="en-US"/>
        </w:rPr>
        <w:t>III</w:t>
      </w:r>
      <w:r>
        <w:rPr>
          <w:b/>
          <w:i/>
        </w:rPr>
        <w:t xml:space="preserve"> Спартакиаду</w:t>
      </w:r>
      <w:r>
        <w:rPr/>
        <w:t xml:space="preserve"> собралось более 700 спортсменов из 13 городов. Среди них спортсмены из </w:t>
      </w:r>
      <w:r>
        <w:rPr>
          <w:b/>
          <w:i/>
        </w:rPr>
        <w:t>Великого Новгорода, Великих Лук, Вологды, Гусь-Хрустального, Костромы, Петрозаводска, Пскова, Рыбинска, Санкт-Петербурга, Сыктывкара, Твери, Череповца и Ярославля.</w:t>
      </w:r>
    </w:p>
    <w:p>
      <w:pPr>
        <w:pStyle w:val="Normal"/>
        <w:tabs>
          <w:tab w:val="clear" w:pos="720"/>
          <w:tab w:val="left" w:pos="709" w:leader="none"/>
        </w:tabs>
        <w:ind w:right="326" w:hanging="0"/>
        <w:jc w:val="both"/>
        <w:rPr/>
      </w:pPr>
      <w:r>
        <w:rPr/>
        <w:tab/>
        <w:t>Открыли Спартакиаду Президент Союза городов Центра и Северо-Запада России                  А.В. Корсунов и мэр г. Череповца М.С. Ставровский.</w:t>
      </w:r>
    </w:p>
    <w:p>
      <w:pPr>
        <w:pStyle w:val="Normal"/>
        <w:tabs>
          <w:tab w:val="clear" w:pos="720"/>
          <w:tab w:val="left" w:pos="709" w:leader="none"/>
        </w:tabs>
        <w:ind w:right="326" w:hanging="0"/>
        <w:jc w:val="both"/>
        <w:rPr/>
      </w:pPr>
      <w:r>
        <w:rPr/>
        <w:tab/>
        <w:t>Участникам Спартакиады приветствие прислал Председатель Госкомспорта России              В.А. Фетисов.</w:t>
      </w:r>
    </w:p>
    <w:p>
      <w:pPr>
        <w:pStyle w:val="Normal"/>
        <w:tabs>
          <w:tab w:val="clear" w:pos="720"/>
          <w:tab w:val="left" w:pos="709" w:leader="none"/>
        </w:tabs>
        <w:ind w:right="326" w:hanging="0"/>
        <w:jc w:val="both"/>
        <w:rPr/>
      </w:pPr>
      <w:r>
        <w:rPr>
          <w:b/>
          <w:i/>
        </w:rPr>
        <w:tab/>
      </w:r>
      <w:r>
        <w:rPr/>
        <w:t xml:space="preserve">Приветствие Председателя Олимпийского комитета Л. Тягачева огласил вице-президент Олимпийского Комитета, почетный гость </w:t>
      </w:r>
      <w:r>
        <w:rPr>
          <w:lang w:val="en-US"/>
        </w:rPr>
        <w:t>III</w:t>
      </w:r>
      <w:r>
        <w:rPr/>
        <w:t xml:space="preserve"> Спартакиады В.А. Логинов.</w:t>
      </w:r>
    </w:p>
    <w:p>
      <w:pPr>
        <w:pStyle w:val="Normal"/>
        <w:tabs>
          <w:tab w:val="clear" w:pos="720"/>
          <w:tab w:val="left" w:pos="709" w:leader="none"/>
        </w:tabs>
        <w:ind w:right="326" w:hanging="0"/>
        <w:jc w:val="both"/>
        <w:rPr/>
      </w:pPr>
      <w:r>
        <w:rPr/>
        <w:tab/>
        <w:t>Спартакиада была организована по 7 видам спорта: волейбол, баскетбол, легкая атлетика, мини-футбол, настольный теннис, силовое троеборье, бокс.</w:t>
      </w:r>
    </w:p>
    <w:p>
      <w:pPr>
        <w:pStyle w:val="Normal"/>
        <w:tabs>
          <w:tab w:val="clear" w:pos="720"/>
          <w:tab w:val="left" w:pos="709" w:leader="none"/>
        </w:tabs>
        <w:ind w:right="326" w:hanging="0"/>
        <w:jc w:val="both"/>
        <w:rPr/>
      </w:pPr>
      <w:r>
        <w:rPr/>
        <w:tab/>
        <w:t xml:space="preserve">По итогам соревнований </w:t>
      </w:r>
      <w:r>
        <w:rPr>
          <w:lang w:val="en-US"/>
        </w:rPr>
        <w:t>I</w:t>
      </w:r>
      <w:r>
        <w:rPr/>
        <w:t xml:space="preserve"> командное место второй год подряд занял город Череповец, </w:t>
      </w:r>
      <w:r>
        <w:rPr>
          <w:lang w:val="en-US"/>
        </w:rPr>
        <w:t>II</w:t>
      </w:r>
      <w:r>
        <w:rPr/>
        <w:t xml:space="preserve"> место – у города Костромы, </w:t>
      </w:r>
      <w:r>
        <w:rPr>
          <w:lang w:val="en-US"/>
        </w:rPr>
        <w:t xml:space="preserve">III место – у Великого Новгорода. </w:t>
      </w:r>
    </w:p>
    <w:p>
      <w:pPr>
        <w:pStyle w:val="Normal"/>
        <w:tabs>
          <w:tab w:val="clear" w:pos="720"/>
          <w:tab w:val="left" w:pos="709" w:leader="none"/>
        </w:tabs>
        <w:ind w:right="326" w:hanging="0"/>
        <w:jc w:val="both"/>
        <w:rPr>
          <w:lang w:val="en-US"/>
        </w:rPr>
      </w:pPr>
      <w:r>
        <w:rPr>
          <w:lang w:val="en-US"/>
        </w:rPr>
      </w:r>
    </w:p>
    <w:p>
      <w:pPr>
        <w:pStyle w:val="Normal"/>
        <w:tabs>
          <w:tab w:val="clear" w:pos="720"/>
          <w:tab w:val="left" w:pos="709" w:leader="none"/>
        </w:tabs>
        <w:ind w:right="326" w:hanging="0"/>
        <w:jc w:val="both"/>
        <w:rPr>
          <w:lang w:val="en-US"/>
        </w:rPr>
      </w:pPr>
      <w:r>
        <w:rPr>
          <w:lang w:val="en-US"/>
        </w:rPr>
      </w:r>
    </w:p>
    <w:p>
      <w:pPr>
        <w:pStyle w:val="Normal"/>
        <w:tabs>
          <w:tab w:val="clear" w:pos="720"/>
          <w:tab w:val="left" w:pos="709" w:leader="none"/>
        </w:tabs>
        <w:ind w:right="326" w:hanging="0"/>
        <w:jc w:val="both"/>
        <w:rPr/>
      </w:pPr>
      <w:r>
        <w:rPr/>
        <w:tab/>
        <w:t>По видам спорта сводная итоговая таблица выглядит следующим образом:</w:t>
      </w:r>
    </w:p>
    <w:p>
      <w:pPr>
        <w:pStyle w:val="Normal"/>
        <w:tabs>
          <w:tab w:val="clear" w:pos="720"/>
          <w:tab w:val="left" w:pos="709" w:leader="none"/>
        </w:tabs>
        <w:ind w:right="326" w:hanging="0"/>
        <w:jc w:val="both"/>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425"/>
        <w:gridCol w:w="1276"/>
        <w:gridCol w:w="851"/>
        <w:gridCol w:w="709"/>
        <w:gridCol w:w="708"/>
        <w:gridCol w:w="709"/>
        <w:gridCol w:w="567"/>
        <w:gridCol w:w="851"/>
        <w:gridCol w:w="850"/>
        <w:gridCol w:w="992"/>
        <w:gridCol w:w="993"/>
        <w:gridCol w:w="708"/>
        <w:gridCol w:w="567"/>
      </w:tblGrid>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w:t>
            </w:r>
          </w:p>
          <w:p>
            <w:pPr>
              <w:pStyle w:val="Header"/>
              <w:tabs>
                <w:tab w:val="clear" w:pos="4153"/>
                <w:tab w:val="clear" w:pos="8306"/>
              </w:tabs>
              <w:jc w:val="both"/>
              <w:rPr>
                <w:sz w:val="16"/>
              </w:rPr>
            </w:pP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Г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sz w:val="16"/>
              </w:rPr>
              <w:t xml:space="preserve">      </w:t>
            </w:r>
            <w:r>
              <w:rPr>
                <w:b/>
                <w:sz w:val="16"/>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r>
              <w:rPr>
                <w:b/>
                <w:sz w:val="16"/>
              </w:rPr>
              <w:t>Волейбо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Бокс</w:t>
            </w:r>
          </w:p>
          <w:p>
            <w:pPr>
              <w:pStyle w:val="Header"/>
              <w:tabs>
                <w:tab w:val="clear" w:pos="4153"/>
                <w:tab w:val="clear" w:pos="8306"/>
              </w:tabs>
              <w:jc w:val="both"/>
              <w:rPr>
                <w:b/>
                <w:b/>
                <w:sz w:val="16"/>
              </w:rPr>
            </w:pPr>
            <w:r>
              <w:rPr>
                <w:b/>
                <w:sz w:val="16"/>
              </w:rPr>
            </w:r>
          </w:p>
          <w:p>
            <w:pPr>
              <w:pStyle w:val="Header"/>
              <w:tabs>
                <w:tab w:val="clear" w:pos="4153"/>
                <w:tab w:val="clear" w:pos="8306"/>
              </w:tabs>
              <w:jc w:val="both"/>
              <w:rPr>
                <w:sz w:val="16"/>
              </w:rPr>
            </w:pPr>
            <w:r>
              <w:rPr>
                <w:sz w:val="16"/>
              </w:rPr>
              <w:t>м./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Легкая атлет.</w:t>
            </w:r>
          </w:p>
          <w:p>
            <w:pPr>
              <w:pStyle w:val="Header"/>
              <w:tabs>
                <w:tab w:val="clear" w:pos="4153"/>
                <w:tab w:val="clear" w:pos="8306"/>
              </w:tabs>
              <w:jc w:val="both"/>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b/>
                <w:sz w:val="16"/>
              </w:rPr>
              <w:t>Мини-футбол</w:t>
            </w:r>
          </w:p>
          <w:p>
            <w:pPr>
              <w:pStyle w:val="Header"/>
              <w:tabs>
                <w:tab w:val="clear" w:pos="4153"/>
                <w:tab w:val="clear" w:pos="8306"/>
              </w:tabs>
              <w:jc w:val="both"/>
              <w:rPr>
                <w:sz w:val="16"/>
              </w:rPr>
            </w:pPr>
            <w:r>
              <w:rPr>
                <w:sz w:val="16"/>
              </w:rPr>
              <w:t>м.    /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b/>
                <w:sz w:val="16"/>
              </w:rPr>
              <w:t>Настольн теннис</w:t>
            </w:r>
          </w:p>
          <w:p>
            <w:pPr>
              <w:pStyle w:val="Header"/>
              <w:tabs>
                <w:tab w:val="clear" w:pos="4153"/>
                <w:tab w:val="clear" w:pos="8306"/>
              </w:tabs>
              <w:jc w:val="both"/>
              <w:rPr>
                <w:sz w:val="16"/>
              </w:rPr>
            </w:pPr>
            <w:r>
              <w:rPr>
                <w:sz w:val="16"/>
              </w:rPr>
              <w:t>м.    /     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Силовое троеборье</w:t>
            </w:r>
          </w:p>
          <w:p>
            <w:pPr>
              <w:pStyle w:val="Header"/>
              <w:tabs>
                <w:tab w:val="clear" w:pos="4153"/>
                <w:tab w:val="clear" w:pos="8306"/>
              </w:tabs>
              <w:jc w:val="both"/>
              <w:rPr>
                <w:sz w:val="16"/>
              </w:rPr>
            </w:pPr>
            <w:r>
              <w:rPr>
                <w:sz w:val="16"/>
              </w:rPr>
              <w:t>м.    /     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Кол-во оч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Место</w:t>
            </w:r>
          </w:p>
          <w:p>
            <w:pPr>
              <w:pStyle w:val="Header"/>
              <w:tabs>
                <w:tab w:val="clear" w:pos="4153"/>
                <w:tab w:val="clear" w:pos="8306"/>
              </w:tabs>
              <w:jc w:val="both"/>
              <w:rPr>
                <w:b/>
                <w:b/>
                <w:sz w:val="16"/>
              </w:rPr>
            </w:pPr>
            <w:r>
              <w:rPr>
                <w:b/>
                <w:sz w:val="16"/>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ест/ 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Череповец</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1          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8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Костром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4       4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4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7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Велик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pPr>
            <w:r>
              <w:rPr>
                <w:sz w:val="16"/>
              </w:rPr>
              <w:t>2         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Ярославл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7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8    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3      6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7</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ологд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6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6      3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Рыб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4    5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8      1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3             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Пск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7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7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Твер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6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3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7       1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3    6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Петрозавод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         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3             5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9</w:t>
            </w:r>
          </w:p>
        </w:tc>
      </w:tr>
    </w:tbl>
    <w:p>
      <w:pPr>
        <w:pStyle w:val="Normal"/>
        <w:tabs>
          <w:tab w:val="clear" w:pos="720"/>
          <w:tab w:val="left" w:pos="709" w:leader="none"/>
        </w:tabs>
        <w:ind w:right="326" w:hanging="0"/>
        <w:jc w:val="both"/>
        <w:rPr/>
      </w:pPr>
      <w:r>
        <w:rPr/>
      </w:r>
    </w:p>
    <w:p>
      <w:pPr>
        <w:pStyle w:val="Normal"/>
        <w:tabs>
          <w:tab w:val="clear" w:pos="720"/>
          <w:tab w:val="left" w:pos="709" w:leader="none"/>
        </w:tabs>
        <w:ind w:right="326" w:hanging="0"/>
        <w:jc w:val="both"/>
        <w:rPr/>
      </w:pPr>
      <w:r>
        <w:rPr>
          <w:sz w:val="24"/>
        </w:rPr>
        <w:tab/>
      </w:r>
      <w:r>
        <w:rPr/>
        <w:t xml:space="preserve">Администрация г. Череповца, «Северсталь» и администрация спортивных сооружений хорошо организовали проведение соревнований. Участники Спартакиады были размещены в хороших бытовых условиях, обеспечены питанием, культурной программой. Оргкомитет, а в его составе было более 50 человек, судейская коллегия, комитет по физической культуре и спорту Администрации           г. Череповца сделали все возможное, чтобы </w:t>
      </w:r>
      <w:r>
        <w:rPr>
          <w:lang w:val="en-US"/>
        </w:rPr>
        <w:t>III</w:t>
      </w:r>
      <w:r>
        <w:rPr/>
        <w:t xml:space="preserve"> Спартакиада прошла организованно. Победители и призеры в каждом виде соревнований награждались дипломами и медалями, кроме этого, получили специальные призы. Команды – победители в каждом виде спорта награждались кубками. </w:t>
      </w:r>
    </w:p>
    <w:p>
      <w:pPr>
        <w:pStyle w:val="Normal"/>
        <w:tabs>
          <w:tab w:val="clear" w:pos="720"/>
          <w:tab w:val="left" w:pos="709" w:leader="none"/>
        </w:tabs>
        <w:ind w:right="326" w:hanging="0"/>
        <w:jc w:val="both"/>
        <w:rPr/>
      </w:pPr>
      <w:r>
        <w:rPr/>
        <w:tab/>
        <w:t>Для участников и гостей Спартакиады была представлена прекрасная шоу-программа. Лучшие коллективы, артисты выступили с интересной концертной программой.</w:t>
      </w:r>
    </w:p>
    <w:p>
      <w:pPr>
        <w:pStyle w:val="Normal"/>
        <w:tabs>
          <w:tab w:val="clear" w:pos="720"/>
          <w:tab w:val="left" w:pos="709" w:leader="none"/>
        </w:tabs>
        <w:ind w:right="326" w:hanging="0"/>
        <w:jc w:val="both"/>
        <w:rPr/>
      </w:pPr>
      <w:r>
        <w:rPr/>
        <w:tab/>
        <w:t>Спартакиада удалась на славу. В итоге – победила дружба. Дружба между городами нашего Союза.</w:t>
      </w:r>
    </w:p>
    <w:p>
      <w:pPr>
        <w:pStyle w:val="Normal"/>
        <w:tabs>
          <w:tab w:val="clear" w:pos="720"/>
          <w:tab w:val="left" w:pos="709" w:leader="none"/>
        </w:tabs>
        <w:ind w:right="326" w:hanging="0"/>
        <w:jc w:val="both"/>
        <w:rPr/>
      </w:pPr>
      <w:r>
        <w:rPr/>
        <w:tab/>
        <w:t xml:space="preserve">Администрация г. Петрозаводска пригласила </w:t>
      </w:r>
      <w:r>
        <w:rPr>
          <w:lang w:val="en-US"/>
        </w:rPr>
        <w:t>IV</w:t>
      </w:r>
      <w:r>
        <w:rPr/>
        <w:t xml:space="preserve"> Спартакиаду городов Центра и Северо-Запада России на будущий год в город Петрозаводск, который в 2003 году готовится отметить свое 300-летие. Это предложение будет рассмотрено спортивной общественностью и Собранием нашего Союза.</w:t>
      </w:r>
    </w:p>
    <w:p>
      <w:pPr>
        <w:pStyle w:val="Normal"/>
        <w:tabs>
          <w:tab w:val="clear" w:pos="720"/>
          <w:tab w:val="left" w:pos="709" w:leader="none"/>
        </w:tabs>
        <w:ind w:right="326" w:hanging="0"/>
        <w:jc w:val="both"/>
        <w:rPr/>
      </w:pPr>
      <w:r>
        <w:rPr/>
        <w:tab/>
        <w:t xml:space="preserve">По предложению руководителей спорткомитетов городов и участников </w:t>
      </w:r>
      <w:r>
        <w:rPr>
          <w:lang w:val="en-US"/>
        </w:rPr>
        <w:t>III</w:t>
      </w:r>
      <w:r>
        <w:rPr/>
        <w:t xml:space="preserve"> Спартакиады в адрес Администрации г. Череповца, оргкомитета направлено благодарственное письмо.    </w:t>
      </w:r>
    </w:p>
    <w:p>
      <w:pPr>
        <w:pStyle w:val="Header"/>
        <w:tabs>
          <w:tab w:val="clear" w:pos="4153"/>
          <w:tab w:val="clear" w:pos="8306"/>
        </w:tabs>
        <w:jc w:val="both"/>
        <w:rPr/>
      </w:pPr>
      <w:r>
        <w:rPr/>
      </w:r>
    </w:p>
    <w:p>
      <w:pPr>
        <w:pStyle w:val="Header"/>
        <w:tabs>
          <w:tab w:val="clear" w:pos="4153"/>
          <w:tab w:val="clear" w:pos="8306"/>
        </w:tabs>
        <w:jc w:val="both"/>
        <w:rPr/>
      </w:pPr>
      <w:r>
        <w:rPr/>
        <w:tab/>
        <w:tab/>
        <w:tab/>
        <w:tab/>
        <w:tab/>
        <w:t>***</w:t>
      </w:r>
    </w:p>
    <w:p>
      <w:pPr>
        <w:pStyle w:val="Header"/>
        <w:tabs>
          <w:tab w:val="clear" w:pos="4153"/>
          <w:tab w:val="clear" w:pos="8306"/>
        </w:tabs>
        <w:jc w:val="both"/>
        <w:rPr/>
      </w:pPr>
      <w:r>
        <w:rPr/>
      </w:r>
    </w:p>
    <w:p>
      <w:pPr>
        <w:pStyle w:val="Normal"/>
        <w:ind w:firstLine="720"/>
        <w:jc w:val="both"/>
        <w:rPr/>
      </w:pPr>
      <w:r>
        <w:rPr>
          <w:b/>
          <w:i/>
        </w:rPr>
        <w:t>Руководители представительных органов местного самоуправления городов  России, собравшиеся 14 сентября 2002 года на отчетно-выборное собрание в  Калининграде</w:t>
      </w:r>
      <w:r>
        <w:rPr/>
        <w:t xml:space="preserve"> отмечали, что местное самоуправление обеспечивало социальную стабильность в обществе, является прямым проводником интересов государства, непосредственно реализует его политику. </w:t>
      </w:r>
    </w:p>
    <w:p>
      <w:pPr>
        <w:pStyle w:val="Normal"/>
        <w:jc w:val="both"/>
        <w:rPr/>
      </w:pPr>
      <w:r>
        <w:rPr/>
        <w:tab/>
        <w:t>Подчеркивалось, что представительные органы местного самоуправления – это необходимое условие эффективной демократии, они играют важнейшую роль в развитии местного самоуправления, т.к. представляют интересы населения. Наличие у представительных органов местного самоуправления необходимых полномочий, а также механизмов и процедур, дающих право координировать деятельность по разработке и реализации социально-экономических планов развития соответствующих территорий –важное условие формирования эффективной системы государственного управления и местного самоуправления в масштабах Российской Федерации.</w:t>
      </w:r>
    </w:p>
    <w:p>
      <w:pPr>
        <w:pStyle w:val="Normal"/>
        <w:jc w:val="both"/>
        <w:rPr/>
      </w:pPr>
      <w:r>
        <w:rPr/>
        <w:tab/>
        <w:t xml:space="preserve">В работе отчетно-выборного собрания приняли участие руководители представительных органов Союза городов Центра и Северо-Запада России: </w:t>
      </w:r>
      <w:r>
        <w:rPr>
          <w:b/>
          <w:i/>
        </w:rPr>
        <w:t>Великого Новгорода, Владимира, Вологды, Воронежа, Иванова, Калининграда, Кирова, Костромы, Нарьян-Мара, Петрозаводска, Пскова, Северодвинска, Сыктывкара, Череповца</w:t>
      </w:r>
      <w:r>
        <w:rPr/>
        <w:t>. Всего в работе Собрания присутствовало 95 руководителей российских городов, депутатов, представителей муниципальных образований, представителей комитетов и управлений мэрии г. Калининграда.</w:t>
      </w:r>
    </w:p>
    <w:p>
      <w:pPr>
        <w:pStyle w:val="Normal"/>
        <w:jc w:val="both"/>
        <w:rPr/>
      </w:pPr>
      <w:r>
        <w:rPr/>
        <w:tab/>
        <w:t xml:space="preserve">Кроме организационных вопросов участники собрания приняли обращение к Президенту РФ В.В. Путину, Председателю Совета Федерации РФ С.М. Миронову, членам Совета Федерации РФ о ситуации, складывающейся в последние месяцы вокруг Калининградской области в связи с предстоящим вступлением сопредельных с ней государств, Литвы и Польши, в ЕС и НАТО, вызывающей обоснованную обеспокоенность. </w:t>
      </w:r>
    </w:p>
    <w:p>
      <w:pPr>
        <w:pStyle w:val="Normal"/>
        <w:jc w:val="both"/>
        <w:rPr/>
      </w:pPr>
      <w:r>
        <w:rPr/>
        <w:tab/>
        <w:t xml:space="preserve">Участники внесли предложение и соответствующие проекты документов по созданию Совета представительных органов местного самоуправления при Совете Федерации Федерального Собрания РФ. </w:t>
      </w:r>
    </w:p>
    <w:p>
      <w:pPr>
        <w:pStyle w:val="Normal"/>
        <w:jc w:val="both"/>
        <w:rPr/>
      </w:pPr>
      <w:r>
        <w:rPr/>
        <w:tab/>
        <w:t>По предложению председателя городского Совета депутатов г. Калининграда  Е.В. Гана создан Совет представительных органов в рамках Союза городов Центра и Северо-Запада России.</w:t>
      </w:r>
    </w:p>
    <w:p>
      <w:pPr>
        <w:pStyle w:val="Normal"/>
        <w:jc w:val="both"/>
        <w:rPr/>
      </w:pPr>
      <w:r>
        <w:rPr/>
        <w:tab/>
        <w:t>Руководителем Совета избран Ган Е.В., председатель городского Совета  г. Калининграда. Образован Координационный Совет, в состав которого вошли представители городов:</w:t>
      </w:r>
    </w:p>
    <w:p>
      <w:pPr>
        <w:pStyle w:val="Normal"/>
        <w:jc w:val="both"/>
        <w:rPr/>
      </w:pPr>
      <w:r>
        <w:rPr/>
      </w:r>
    </w:p>
    <w:tbl>
      <w:tblPr>
        <w:tblW w:w="9472" w:type="dxa"/>
        <w:jc w:val="left"/>
        <w:tblInd w:w="-108" w:type="dxa"/>
        <w:tblLayout w:type="fixed"/>
        <w:tblCellMar>
          <w:top w:w="0" w:type="dxa"/>
          <w:left w:w="108" w:type="dxa"/>
          <w:bottom w:w="0" w:type="dxa"/>
          <w:right w:w="108" w:type="dxa"/>
        </w:tblCellMar>
      </w:tblPr>
      <w:tblGrid>
        <w:gridCol w:w="2660"/>
        <w:gridCol w:w="6812"/>
      </w:tblGrid>
      <w:tr>
        <w:trPr/>
        <w:tc>
          <w:tcPr>
            <w:tcW w:w="2660" w:type="dxa"/>
            <w:tcBorders/>
          </w:tcPr>
          <w:p>
            <w:pPr>
              <w:pStyle w:val="Normal"/>
              <w:rPr/>
            </w:pPr>
            <w:r>
              <w:rPr/>
              <w:t>г. Калининград</w:t>
            </w:r>
          </w:p>
        </w:tc>
        <w:tc>
          <w:tcPr>
            <w:tcW w:w="6812" w:type="dxa"/>
            <w:tcBorders/>
          </w:tcPr>
          <w:p>
            <w:pPr>
              <w:pStyle w:val="Normal"/>
              <w:rPr/>
            </w:pPr>
            <w:r>
              <w:rPr/>
              <w:t xml:space="preserve">Ган Евгений Васильевич, председатель городского Совета, председатель Координационного Совета </w:t>
            </w:r>
          </w:p>
          <w:p>
            <w:pPr>
              <w:pStyle w:val="Normal"/>
              <w:rPr/>
            </w:pPr>
            <w:r>
              <w:rPr/>
            </w:r>
          </w:p>
        </w:tc>
      </w:tr>
      <w:tr>
        <w:trPr/>
        <w:tc>
          <w:tcPr>
            <w:tcW w:w="2660" w:type="dxa"/>
            <w:tcBorders/>
          </w:tcPr>
          <w:p>
            <w:pPr>
              <w:pStyle w:val="Normal"/>
              <w:rPr/>
            </w:pPr>
            <w:r>
              <w:rPr/>
              <w:t>г. Череповец</w:t>
            </w:r>
          </w:p>
        </w:tc>
        <w:tc>
          <w:tcPr>
            <w:tcW w:w="6812" w:type="dxa"/>
            <w:tcBorders/>
          </w:tcPr>
          <w:p>
            <w:pPr>
              <w:pStyle w:val="Normal"/>
              <w:rPr/>
            </w:pPr>
            <w:r>
              <w:rPr/>
              <w:t>Баданина Александра Петровна, секретарь городской Думы, заместитель председателя Координационного Совета</w:t>
            </w:r>
          </w:p>
          <w:p>
            <w:pPr>
              <w:pStyle w:val="Normal"/>
              <w:rPr/>
            </w:pPr>
            <w:r>
              <w:rPr/>
            </w:r>
          </w:p>
        </w:tc>
      </w:tr>
      <w:tr>
        <w:trPr/>
        <w:tc>
          <w:tcPr>
            <w:tcW w:w="2660" w:type="dxa"/>
            <w:tcBorders/>
          </w:tcPr>
          <w:p>
            <w:pPr>
              <w:pStyle w:val="Normal"/>
              <w:rPr/>
            </w:pPr>
            <w:r>
              <w:rPr/>
              <w:t>г. Псков</w:t>
            </w:r>
          </w:p>
        </w:tc>
        <w:tc>
          <w:tcPr>
            <w:tcW w:w="6812" w:type="dxa"/>
            <w:tcBorders/>
          </w:tcPr>
          <w:p>
            <w:pPr>
              <w:pStyle w:val="Normal"/>
              <w:rPr/>
            </w:pPr>
            <w:r>
              <w:rPr/>
              <w:t>Трифонов Леонид Николаевич, председатель городской Думы, заместитель председателя Координационного Совета</w:t>
            </w:r>
          </w:p>
          <w:p>
            <w:pPr>
              <w:pStyle w:val="Normal"/>
              <w:rPr/>
            </w:pPr>
            <w:r>
              <w:rPr/>
            </w:r>
          </w:p>
        </w:tc>
      </w:tr>
      <w:tr>
        <w:trPr/>
        <w:tc>
          <w:tcPr>
            <w:tcW w:w="2660" w:type="dxa"/>
            <w:tcBorders/>
          </w:tcPr>
          <w:p>
            <w:pPr>
              <w:pStyle w:val="Normal"/>
              <w:rPr/>
            </w:pPr>
            <w:r>
              <w:rPr/>
              <w:t>г. Петрозаводск</w:t>
            </w:r>
          </w:p>
        </w:tc>
        <w:tc>
          <w:tcPr>
            <w:tcW w:w="6812" w:type="dxa"/>
            <w:tcBorders/>
          </w:tcPr>
          <w:p>
            <w:pPr>
              <w:pStyle w:val="Normal"/>
              <w:rPr/>
            </w:pPr>
            <w:r>
              <w:rPr/>
              <w:t>Собинский Владимир Георгиевич, председатель городского Совета</w:t>
            </w:r>
          </w:p>
          <w:p>
            <w:pPr>
              <w:pStyle w:val="Normal"/>
              <w:rPr/>
            </w:pPr>
            <w:r>
              <w:rPr/>
            </w:r>
          </w:p>
        </w:tc>
      </w:tr>
      <w:tr>
        <w:trPr/>
        <w:tc>
          <w:tcPr>
            <w:tcW w:w="2660" w:type="dxa"/>
            <w:tcBorders/>
          </w:tcPr>
          <w:p>
            <w:pPr>
              <w:pStyle w:val="Normal"/>
              <w:rPr/>
            </w:pPr>
            <w:r>
              <w:rPr/>
              <w:t xml:space="preserve">г. Великий Новгород </w:t>
            </w:r>
          </w:p>
        </w:tc>
        <w:tc>
          <w:tcPr>
            <w:tcW w:w="6812" w:type="dxa"/>
            <w:tcBorders/>
          </w:tcPr>
          <w:p>
            <w:pPr>
              <w:pStyle w:val="Normal"/>
              <w:rPr/>
            </w:pPr>
            <w:r>
              <w:rPr/>
              <w:t>Бессонов Сергей Эдуардович, зам. председателя городской Думы</w:t>
            </w:r>
          </w:p>
          <w:p>
            <w:pPr>
              <w:pStyle w:val="Normal"/>
              <w:rPr/>
            </w:pPr>
            <w:r>
              <w:rPr/>
            </w:r>
          </w:p>
        </w:tc>
      </w:tr>
      <w:tr>
        <w:trPr/>
        <w:tc>
          <w:tcPr>
            <w:tcW w:w="2660" w:type="dxa"/>
            <w:tcBorders/>
          </w:tcPr>
          <w:p>
            <w:pPr>
              <w:pStyle w:val="Normal"/>
              <w:rPr/>
            </w:pPr>
            <w:r>
              <w:rPr/>
              <w:t>г. Североморск</w:t>
            </w:r>
          </w:p>
        </w:tc>
        <w:tc>
          <w:tcPr>
            <w:tcW w:w="6812" w:type="dxa"/>
            <w:tcBorders/>
          </w:tcPr>
          <w:p>
            <w:pPr>
              <w:pStyle w:val="Normal"/>
              <w:rPr/>
            </w:pPr>
            <w:r>
              <w:rPr/>
              <w:t>Алексеев Евгений Платонович, председатель городского Совета</w:t>
            </w:r>
          </w:p>
          <w:p>
            <w:pPr>
              <w:pStyle w:val="Normal"/>
              <w:rPr/>
            </w:pPr>
            <w:r>
              <w:rPr/>
            </w:r>
          </w:p>
        </w:tc>
      </w:tr>
      <w:tr>
        <w:trPr/>
        <w:tc>
          <w:tcPr>
            <w:tcW w:w="2660" w:type="dxa"/>
            <w:tcBorders/>
          </w:tcPr>
          <w:p>
            <w:pPr>
              <w:pStyle w:val="Normal"/>
              <w:rPr/>
            </w:pPr>
            <w:r>
              <w:rPr/>
              <w:t>г. Киров</w:t>
            </w:r>
          </w:p>
        </w:tc>
        <w:tc>
          <w:tcPr>
            <w:tcW w:w="6812" w:type="dxa"/>
            <w:tcBorders/>
          </w:tcPr>
          <w:p>
            <w:pPr>
              <w:pStyle w:val="Normal"/>
              <w:rPr/>
            </w:pPr>
            <w:r>
              <w:rPr/>
              <w:t>Бикалюк Альберт Александрович, председатель постоянной счетно-контрольной комиссии, заместитель председателя городской Думы</w:t>
            </w:r>
          </w:p>
        </w:tc>
      </w:tr>
    </w:tbl>
    <w:p>
      <w:pPr>
        <w:pStyle w:val="Normal"/>
        <w:rPr/>
      </w:pPr>
      <w:r>
        <w:rPr/>
        <w:t xml:space="preserve">      </w:t>
      </w:r>
    </w:p>
    <w:p>
      <w:pPr>
        <w:pStyle w:val="Normal"/>
        <w:ind w:right="326" w:hanging="0"/>
        <w:jc w:val="both"/>
        <w:rPr/>
      </w:pPr>
      <w:r>
        <w:rPr/>
        <w:tab/>
        <w:t>Собранием представительных органов городов, входящих в состав Союза городов Центра и Северо-Запада России, поручено Председателю Координационного Совета Е.В. Гану разработать положение о Координационном Совете руководителей представительных органов местного самоуправления Союза городов Центра и Северо-Запада России.</w:t>
      </w:r>
    </w:p>
    <w:p>
      <w:pPr>
        <w:pStyle w:val="Header"/>
        <w:tabs>
          <w:tab w:val="clear" w:pos="4153"/>
          <w:tab w:val="clear" w:pos="8306"/>
        </w:tabs>
        <w:jc w:val="both"/>
        <w:rPr/>
      </w:pPr>
      <w:r>
        <w:rPr/>
      </w:r>
    </w:p>
    <w:p>
      <w:pPr>
        <w:pStyle w:val="Header"/>
        <w:tabs>
          <w:tab w:val="clear" w:pos="4153"/>
          <w:tab w:val="clear" w:pos="8306"/>
        </w:tabs>
        <w:jc w:val="both"/>
        <w:rPr/>
      </w:pPr>
      <w:r>
        <w:rPr/>
        <w:tab/>
        <w:tab/>
        <w:tab/>
        <w:tab/>
        <w:tab/>
        <w:t>***</w:t>
      </w:r>
    </w:p>
    <w:p>
      <w:pPr>
        <w:pStyle w:val="Header"/>
        <w:tabs>
          <w:tab w:val="clear" w:pos="4153"/>
          <w:tab w:val="clear" w:pos="8306"/>
        </w:tabs>
        <w:jc w:val="both"/>
        <w:rPr/>
      </w:pPr>
      <w:r>
        <w:rPr/>
      </w:r>
    </w:p>
    <w:p>
      <w:pPr>
        <w:pStyle w:val="Normal"/>
        <w:ind w:right="326" w:firstLine="720"/>
        <w:jc w:val="both"/>
        <w:rPr/>
      </w:pPr>
      <w:r>
        <w:rPr/>
        <w:t xml:space="preserve">В соответствии с планом работы Союза городов Центра и Северо-Запада России </w:t>
      </w:r>
      <w:r>
        <w:rPr>
          <w:b/>
          <w:i/>
        </w:rPr>
        <w:t xml:space="preserve">10-12 октября в г. Владимире состоялся семинар для заместителей глав администраций городов по социальным вопросам «Привлечение дополнительных средств при решении социальных проблем города».  </w:t>
      </w:r>
    </w:p>
    <w:p>
      <w:pPr>
        <w:pStyle w:val="Normal"/>
        <w:ind w:right="326" w:firstLine="720"/>
        <w:jc w:val="both"/>
        <w:rPr/>
      </w:pPr>
      <w:r>
        <w:rPr/>
        <w:t xml:space="preserve">В работе семинара приняли участие представители из городов-членов СГЦСЗР: </w:t>
      </w:r>
      <w:r>
        <w:rPr>
          <w:b/>
          <w:i/>
        </w:rPr>
        <w:t>Архангельска, Боровичей, Владимира, Вологды, Воронежа, Гусь-Хрустального, Кирова, Костромы, Новодвинска, Пскова, Сыктывкара, Череповца, Ярославля, а также из городов Владимирской области: Мурома, Коврова, Александрова, Суздаля, Собинки, Камешковска, Кольчугино, Радужного, Гороховецка.</w:t>
      </w:r>
    </w:p>
    <w:p>
      <w:pPr>
        <w:pStyle w:val="Normal"/>
        <w:ind w:right="326" w:firstLine="720"/>
        <w:jc w:val="both"/>
        <w:rPr/>
      </w:pPr>
      <w:r>
        <w:rPr/>
        <w:t>Всего в работе семинара приняли участие 65 человек. Среди них 25 человек – это главы и заместители глав по социальным вопросам городов Центра, Северо-Запада России, Владимирской области, а также руководители департаментов администрации  города, руководители социальных учреждений, крупных фондов и объединений, представители промышленных предприятий и организаций Владимира.</w:t>
      </w:r>
    </w:p>
    <w:p>
      <w:pPr>
        <w:pStyle w:val="Normal"/>
        <w:ind w:right="326" w:firstLine="720"/>
        <w:jc w:val="both"/>
        <w:rPr/>
      </w:pPr>
      <w:r>
        <w:rPr/>
        <w:t>Открыла семинар заместитель главы города Владимира Гуськова В.И. Координатор исполнительной дирекции СГЦСЗР Яковлева С.И. рассказала о работе дирекции Союза городов Центра и Северо-Запада России, мероприятиях, которые проводятся в городах Союза и планах на будущее.</w:t>
      </w:r>
    </w:p>
    <w:p>
      <w:pPr>
        <w:pStyle w:val="Normal"/>
        <w:ind w:right="326" w:firstLine="720"/>
        <w:jc w:val="both"/>
        <w:rPr/>
      </w:pPr>
      <w:r>
        <w:rPr/>
        <w:t>Выступая с основным докладом, В.И. Гуськова отметила, что тема семинара очень актуальна. Для работы на семинаре приглашены ведущие благотворительные фонды города, специалисты для того, чтобы поделиться опытом работы с коллегами из других городов.</w:t>
      </w:r>
    </w:p>
    <w:p>
      <w:pPr>
        <w:pStyle w:val="Normal"/>
        <w:ind w:right="326" w:firstLine="720"/>
        <w:jc w:val="both"/>
        <w:rPr/>
      </w:pPr>
      <w:r>
        <w:rPr/>
        <w:t>Владимир поистине является жемчужиной Золотого Кольца России, он располагает уникальными памятниками древнерусского зодчества, шедеврами мировой культуры, наиболее значительные из которых включены ЮНЕСКО в список памятников всемирного наследия. Среди них: Дмитриевский и Успенский соборы, Золотые ворота. В настоящее время Владимир обладает высоким производственным и научно-техническим потенциалом, богатыми культурными и историческими традициями. Владимир известен далеко за пределами области продукцией машиностроения и предприятий оборонно-промышленного комплекса. Экономика спада, которая сформировалась в 90-е годы, нанесла большой урон хозяйству города, объем производства снизился более чем на 30 % к дореформенному периоду.</w:t>
      </w:r>
    </w:p>
    <w:p>
      <w:pPr>
        <w:pStyle w:val="Normal"/>
        <w:ind w:right="326" w:firstLine="720"/>
        <w:jc w:val="both"/>
        <w:rPr/>
      </w:pPr>
      <w:r>
        <w:rPr/>
        <w:t>Задача, которую ставит перед собой городская администрация, это – проведение активной политики реструктуризации экономики при сохранении устойчивых темпов ее роста. Экономический рост создает необходимые предпосылки для достижения главной цели – обеспечения роста благосостояния населения. Одним из приоритетов в работе администрации города остается социальная политика,  важной задачей которой является создание условий для реализации прав граждан на здравоохранение, образование, социальную поддержку по своей структуре и качеству соответствующие потребностям развития экономики и гражданского общества.</w:t>
      </w:r>
    </w:p>
    <w:p>
      <w:pPr>
        <w:pStyle w:val="Normal"/>
        <w:ind w:right="326" w:firstLine="720"/>
        <w:jc w:val="both"/>
        <w:rPr/>
      </w:pPr>
      <w:r>
        <w:rPr/>
        <w:t>Несмотря на большие финансовые вливания в социальную сферу, этих средств катастрофически не хватает. В связи с этим администрация города Владимира обязана находить дополнительные источники и пути привлечения денежных средств для решения социальных вопросов. Из 365 тысяч жителей областного центра на долю пенсионеров приходится 30 % (95,5 тыс. человек), на долю граждан, нуждающихся в особой заботе государства – 40 %. В городе проживает более 20000 семей, относящихся к категории малообеспеченных и социально незащищенных.</w:t>
      </w:r>
    </w:p>
    <w:p>
      <w:pPr>
        <w:pStyle w:val="Normal"/>
        <w:ind w:right="326" w:firstLine="720"/>
        <w:jc w:val="both"/>
        <w:rPr/>
      </w:pPr>
      <w:r>
        <w:rPr/>
        <w:t>Для создания условий стабильного улучшения положения малообеспеченных граждан, четкого определения приоритетов в проводимой социальной политике, для обеспечения надлежащего контроля за работой учреждений социальной инфраструктуры во Владимире создано управление социальной политики. Единая городская система социальной защиты населения позволит повысить согласованность действий и оперативность принятия решений.</w:t>
      </w:r>
    </w:p>
    <w:p>
      <w:pPr>
        <w:pStyle w:val="Normal"/>
        <w:ind w:right="326" w:firstLine="720"/>
        <w:jc w:val="both"/>
        <w:rPr/>
      </w:pPr>
      <w:r>
        <w:rPr/>
        <w:t>Так, в городе Владимире при управлении социальной политики работают:</w:t>
      </w:r>
    </w:p>
    <w:p>
      <w:pPr>
        <w:pStyle w:val="Normal"/>
        <w:numPr>
          <w:ilvl w:val="0"/>
          <w:numId w:val="6"/>
        </w:numPr>
        <w:ind w:left="1080" w:right="326" w:hanging="360"/>
        <w:jc w:val="both"/>
        <w:rPr/>
      </w:pPr>
      <w:r>
        <w:rPr/>
        <w:t>Отделения социального обслуживания на дому;</w:t>
      </w:r>
    </w:p>
    <w:p>
      <w:pPr>
        <w:pStyle w:val="Normal"/>
        <w:numPr>
          <w:ilvl w:val="0"/>
          <w:numId w:val="6"/>
        </w:numPr>
        <w:ind w:left="1080" w:right="326" w:hanging="360"/>
        <w:jc w:val="both"/>
        <w:rPr/>
      </w:pPr>
      <w:r>
        <w:rPr/>
        <w:t>Специализированные отделения социально-медицинского обслуживания на дому;</w:t>
      </w:r>
    </w:p>
    <w:p>
      <w:pPr>
        <w:pStyle w:val="Normal"/>
        <w:numPr>
          <w:ilvl w:val="0"/>
          <w:numId w:val="6"/>
        </w:numPr>
        <w:ind w:left="1080" w:right="326" w:hanging="360"/>
        <w:jc w:val="both"/>
        <w:rPr/>
      </w:pPr>
      <w:r>
        <w:rPr/>
        <w:t>Отделения срочного социального обслуживания и др.</w:t>
      </w:r>
    </w:p>
    <w:p>
      <w:pPr>
        <w:pStyle w:val="Normal"/>
        <w:ind w:left="720" w:right="326" w:hanging="0"/>
        <w:jc w:val="both"/>
        <w:rPr/>
      </w:pPr>
      <w:r>
        <w:rPr/>
        <w:t>Социальная политика развивается как многогранная и многоуровневая</w:t>
      </w:r>
    </w:p>
    <w:p>
      <w:pPr>
        <w:pStyle w:val="Normal"/>
        <w:ind w:right="326" w:hanging="0"/>
        <w:jc w:val="both"/>
        <w:rPr/>
      </w:pPr>
      <w:r>
        <w:rPr/>
        <w:t>система; анализ ее развития в муниципальном образовании позволяет выделить основные функции адаптивного управления применительно к социально незащищенным гражданам:</w:t>
      </w:r>
    </w:p>
    <w:p>
      <w:pPr>
        <w:pStyle w:val="Normal"/>
        <w:numPr>
          <w:ilvl w:val="0"/>
          <w:numId w:val="59"/>
        </w:numPr>
        <w:ind w:left="360" w:right="326" w:hanging="360"/>
        <w:jc w:val="both"/>
        <w:rPr/>
      </w:pPr>
      <w:r>
        <w:rPr/>
        <w:t>информационно-аналитическая (анализ социально-демографической ситуации, формирование банка данных о нуждающихся в помощи, фиксация видов и размеров оказываемой помощи и др.);</w:t>
      </w:r>
    </w:p>
    <w:p>
      <w:pPr>
        <w:pStyle w:val="Normal"/>
        <w:numPr>
          <w:ilvl w:val="0"/>
          <w:numId w:val="59"/>
        </w:numPr>
        <w:ind w:left="360" w:right="326" w:hanging="360"/>
        <w:jc w:val="both"/>
        <w:rPr/>
      </w:pPr>
      <w:r>
        <w:rPr/>
        <w:t>программно-целевая (разработка и реализация программ социальной защиты малообеспеченных слоев населения);</w:t>
      </w:r>
    </w:p>
    <w:p>
      <w:pPr>
        <w:pStyle w:val="Normal"/>
        <w:numPr>
          <w:ilvl w:val="0"/>
          <w:numId w:val="59"/>
        </w:numPr>
        <w:ind w:left="360" w:right="326" w:hanging="360"/>
        <w:jc w:val="both"/>
        <w:rPr/>
      </w:pPr>
      <w:r>
        <w:rPr/>
        <w:t>координационная (согласованность деятельности администрации, хозяйствующих субъектов и общественных объединений);</w:t>
      </w:r>
    </w:p>
    <w:p>
      <w:pPr>
        <w:pStyle w:val="Normal"/>
        <w:numPr>
          <w:ilvl w:val="0"/>
          <w:numId w:val="59"/>
        </w:numPr>
        <w:ind w:left="360" w:right="326" w:hanging="360"/>
        <w:jc w:val="both"/>
        <w:rPr/>
      </w:pPr>
      <w:r>
        <w:rPr/>
        <w:t>ресурсная (финансовое, материальное и кадровое обеспечение);</w:t>
      </w:r>
    </w:p>
    <w:p>
      <w:pPr>
        <w:pStyle w:val="Normal"/>
        <w:numPr>
          <w:ilvl w:val="0"/>
          <w:numId w:val="59"/>
        </w:numPr>
        <w:ind w:left="360" w:right="326" w:hanging="360"/>
        <w:jc w:val="both"/>
        <w:rPr/>
      </w:pPr>
      <w:r>
        <w:rPr/>
        <w:t>контрольно-учетная (обеспечение «обратной связи» – оценка эффективности социальной защиты населения).</w:t>
      </w:r>
    </w:p>
    <w:p>
      <w:pPr>
        <w:pStyle w:val="Normal"/>
        <w:ind w:left="720" w:right="326" w:hanging="0"/>
        <w:jc w:val="both"/>
        <w:rPr/>
      </w:pPr>
      <w:r>
        <w:rPr/>
        <w:t>Наиболее  типичными   в   части  недофинансирования  за  счет   федерального бюджета</w:t>
      </w:r>
    </w:p>
    <w:p>
      <w:pPr>
        <w:pStyle w:val="Normal"/>
        <w:ind w:right="326" w:hanging="0"/>
        <w:jc w:val="both"/>
        <w:rPr/>
      </w:pPr>
      <w:r>
        <w:rPr/>
        <w:t xml:space="preserve">являются законы «О ветеранах», «О социальной защите инвалидов в Российской Федерации», «О реабилитации жертв политических репрессий» и др. Так, за счет федеральных средств Владимир обеспечил реализацию закона «О ветеранах» по всем позициям в среднем на 30 %. </w:t>
      </w:r>
    </w:p>
    <w:p>
      <w:pPr>
        <w:pStyle w:val="Normal"/>
        <w:ind w:left="720" w:right="326" w:hanging="0"/>
        <w:jc w:val="both"/>
        <w:rPr/>
      </w:pPr>
      <w:r>
        <w:rPr/>
        <w:t xml:space="preserve">  </w:t>
      </w:r>
      <w:r>
        <w:rPr/>
        <w:t xml:space="preserve">Все перечисленные  трудности   организации   социальной   защиты  в  рамках </w:t>
      </w:r>
    </w:p>
    <w:p>
      <w:pPr>
        <w:pStyle w:val="Normal"/>
        <w:ind w:right="326" w:hanging="0"/>
        <w:jc w:val="both"/>
        <w:rPr/>
      </w:pPr>
      <w:r>
        <w:rPr/>
        <w:t>муниципального образования необходимо решать, в том числе, привлекая дополнительные внебюджетные средства.</w:t>
      </w:r>
    </w:p>
    <w:p>
      <w:pPr>
        <w:pStyle w:val="Normal"/>
        <w:ind w:right="326" w:firstLine="851"/>
        <w:jc w:val="both"/>
        <w:rPr/>
      </w:pPr>
      <w:r>
        <w:rPr/>
        <w:t>Важное место в решении социальных вопросов в городе занимают общественные объединения, благотворительные фонды, некоммерческие организации, являющиеся элементами гражданского общества и оказывающие существенное влияние на все стороны жизнедеятельности. Во Владимире насчитывается более 100 общественных объединений, фондов и организаций.</w:t>
      </w:r>
    </w:p>
    <w:p>
      <w:pPr>
        <w:pStyle w:val="Normal"/>
        <w:ind w:left="851" w:right="326" w:hanging="0"/>
        <w:jc w:val="both"/>
        <w:rPr/>
      </w:pPr>
      <w:r>
        <w:rPr>
          <w:b/>
        </w:rPr>
        <w:t>Владимирский    городской   фонд    социальной    поддержки   населения</w:t>
      </w:r>
      <w:r>
        <w:rPr/>
        <w:t xml:space="preserve">, который </w:t>
      </w:r>
    </w:p>
    <w:p>
      <w:pPr>
        <w:pStyle w:val="Normal"/>
        <w:ind w:right="326" w:hanging="0"/>
        <w:jc w:val="both"/>
        <w:rPr/>
      </w:pPr>
      <w:r>
        <w:rPr/>
        <w:t>возглавляет Иванов О.Г., учрежден в 1992 году городской администрацией и с тех пор является ближайшим помощником муниципалитета в проведении в жизнь различных социальных проектов и решений самых сложных социальных задач.</w:t>
      </w:r>
    </w:p>
    <w:p>
      <w:pPr>
        <w:pStyle w:val="Normal"/>
        <w:ind w:right="326" w:firstLine="851"/>
        <w:jc w:val="both"/>
        <w:rPr/>
      </w:pPr>
      <w:r>
        <w:rPr/>
        <w:t>Существует два основных источника финансирования социальных программ, это бюджетный и внебюджетный. Бюджетный источник представляет собой целевое перечисление средств из бюджетов различного уровня на выполнение определенной программы.</w:t>
      </w:r>
    </w:p>
    <w:p>
      <w:pPr>
        <w:pStyle w:val="Normal"/>
        <w:ind w:right="326" w:firstLine="851"/>
        <w:jc w:val="both"/>
        <w:rPr/>
      </w:pPr>
      <w:r>
        <w:rPr/>
        <w:t>Например, Владимирский городской фонд социальной поддержки населения получает из городского бюджета целевые средства на выплату адресных денежных компенсаций на молочные продукты питания семьям, имеющим детей 1-2 года жизни, жилищные компенсации, адресные выплаты отдельным категориям граждан по решению муниципалитета и многие другие мероприятия социальной защиты граждан.</w:t>
      </w:r>
    </w:p>
    <w:p>
      <w:pPr>
        <w:pStyle w:val="Normal"/>
        <w:ind w:right="326" w:firstLine="851"/>
        <w:jc w:val="both"/>
        <w:rPr/>
      </w:pPr>
      <w:r>
        <w:rPr/>
        <w:t>Внебюджетный источник аккумулирования средств, в свою очередь, имеет несколько составляющих:</w:t>
      </w:r>
    </w:p>
    <w:p>
      <w:pPr>
        <w:pStyle w:val="Normal"/>
        <w:numPr>
          <w:ilvl w:val="0"/>
          <w:numId w:val="25"/>
        </w:numPr>
        <w:tabs>
          <w:tab w:val="clear" w:pos="720"/>
          <w:tab w:val="left" w:pos="1211" w:leader="none"/>
          <w:tab w:val="left" w:pos="2096" w:leader="none"/>
        </w:tabs>
        <w:ind w:left="1211" w:right="326" w:hanging="360"/>
        <w:jc w:val="both"/>
        <w:rPr/>
      </w:pPr>
      <w:r>
        <w:rPr/>
        <w:t>Целевой внебюджетный;</w:t>
      </w:r>
    </w:p>
    <w:p>
      <w:pPr>
        <w:pStyle w:val="Normal"/>
        <w:numPr>
          <w:ilvl w:val="0"/>
          <w:numId w:val="25"/>
        </w:numPr>
        <w:tabs>
          <w:tab w:val="clear" w:pos="720"/>
          <w:tab w:val="left" w:pos="1211" w:leader="none"/>
          <w:tab w:val="left" w:pos="2096" w:leader="none"/>
        </w:tabs>
        <w:ind w:left="1211" w:right="326" w:hanging="360"/>
        <w:jc w:val="both"/>
        <w:rPr/>
      </w:pPr>
      <w:r>
        <w:rPr/>
        <w:t>Благотворительные взносы и пожертвования;</w:t>
      </w:r>
    </w:p>
    <w:p>
      <w:pPr>
        <w:pStyle w:val="Normal"/>
        <w:numPr>
          <w:ilvl w:val="0"/>
          <w:numId w:val="25"/>
        </w:numPr>
        <w:tabs>
          <w:tab w:val="clear" w:pos="720"/>
          <w:tab w:val="left" w:pos="1211" w:leader="none"/>
          <w:tab w:val="left" w:pos="2096" w:leader="none"/>
        </w:tabs>
        <w:ind w:left="1211" w:right="326" w:hanging="360"/>
        <w:jc w:val="both"/>
        <w:rPr/>
      </w:pPr>
      <w:r>
        <w:rPr/>
        <w:t>Волонтерство;</w:t>
      </w:r>
    </w:p>
    <w:p>
      <w:pPr>
        <w:pStyle w:val="Normal"/>
        <w:numPr>
          <w:ilvl w:val="0"/>
          <w:numId w:val="25"/>
        </w:numPr>
        <w:tabs>
          <w:tab w:val="clear" w:pos="720"/>
          <w:tab w:val="left" w:pos="1211" w:leader="none"/>
          <w:tab w:val="left" w:pos="2096" w:leader="none"/>
        </w:tabs>
        <w:ind w:left="1211" w:right="326" w:hanging="360"/>
        <w:jc w:val="both"/>
        <w:rPr/>
      </w:pPr>
      <w:r>
        <w:rPr/>
        <w:t>Предпринимательская деятельность;</w:t>
      </w:r>
    </w:p>
    <w:p>
      <w:pPr>
        <w:pStyle w:val="Normal"/>
        <w:numPr>
          <w:ilvl w:val="0"/>
          <w:numId w:val="25"/>
        </w:numPr>
        <w:tabs>
          <w:tab w:val="clear" w:pos="720"/>
          <w:tab w:val="left" w:pos="1211" w:leader="none"/>
          <w:tab w:val="left" w:pos="2096" w:leader="none"/>
        </w:tabs>
        <w:ind w:left="1211" w:right="326" w:hanging="360"/>
        <w:jc w:val="both"/>
        <w:rPr/>
      </w:pPr>
      <w:r>
        <w:rPr/>
        <w:t>Нерасходуемые донорские средства;</w:t>
      </w:r>
    </w:p>
    <w:p>
      <w:pPr>
        <w:pStyle w:val="Normal"/>
        <w:tabs>
          <w:tab w:val="clear" w:pos="720"/>
          <w:tab w:val="left" w:pos="2096" w:leader="none"/>
        </w:tabs>
        <w:ind w:right="326" w:firstLine="851"/>
        <w:jc w:val="both"/>
        <w:rPr/>
      </w:pPr>
      <w:r>
        <w:rPr/>
        <w:t>Такое многоканальное финансирование дает фонду возможность независимо от бюджета, «точечно» реагировать на определенную территорию или контингент людей, с целью изменения социальной обстановки в городе. Фонду удалось собрать и заработать более 11 млн. руб. внебюджетных средств на адресную социальную помощь. С начала деятельности городского фонда более 1000 организаций поддержали социальные программы фонда в качестве благотворителей. Их общий вклад составил 5,5 млн. руб.</w:t>
      </w:r>
    </w:p>
    <w:p>
      <w:pPr>
        <w:pStyle w:val="Normal"/>
        <w:tabs>
          <w:tab w:val="clear" w:pos="720"/>
          <w:tab w:val="left" w:pos="2096" w:leader="none"/>
        </w:tabs>
        <w:ind w:right="326" w:firstLine="851"/>
        <w:jc w:val="both"/>
        <w:rPr/>
      </w:pPr>
      <w:r>
        <w:rPr/>
        <w:t>Существуют разные возможности аккумулирования внебюджетных денежных средств. Например, целевой внебюджетный источник предполагает поступления из многочисленных организаций-доноров, финансирующих социальные проекты. Так, Владимирский городской фонд социальной поддержки населения ежегодно получает целевую помощь в организации оздоровительного отдыха пенсионеров и детей в домах отдыха и в санаториях без отрыва от учебы. За 10 лет в рамках данной программы городской фонд предоставил малообеспеченным жителям Владимира бесплатные путевки на общую сумму свыше 1 млн. рублей.</w:t>
      </w:r>
    </w:p>
    <w:p>
      <w:pPr>
        <w:pStyle w:val="Normal"/>
        <w:tabs>
          <w:tab w:val="clear" w:pos="720"/>
          <w:tab w:val="left" w:pos="2096" w:leader="none"/>
        </w:tabs>
        <w:ind w:right="326" w:firstLine="851"/>
        <w:jc w:val="both"/>
        <w:rPr/>
      </w:pPr>
      <w:r>
        <w:rPr/>
        <w:t xml:space="preserve">В фонд поступают благотворительные взносы и пожертвования от разных организаций. Такие доходы не считаются прибылью и соответствующим налогом не облагаются. </w:t>
      </w:r>
    </w:p>
    <w:p>
      <w:pPr>
        <w:pStyle w:val="Normal"/>
        <w:tabs>
          <w:tab w:val="clear" w:pos="720"/>
          <w:tab w:val="left" w:pos="2096" w:leader="none"/>
        </w:tabs>
        <w:ind w:right="326" w:firstLine="851"/>
        <w:jc w:val="both"/>
        <w:rPr/>
      </w:pPr>
      <w:r>
        <w:rPr/>
        <w:t>Существует несколько наиболее эффективных способов обратиться с просьбой о пожертвовании. Веерная рассылка представляет собой подготовку большого тиража типовых писем и рассылку их по организациям. Для сбора средств фонд использует адресную рассылку. Это переписка со спонсорами, которым известна наша организация. Фондом проводятся благотворительные акции – это специально организованные мероприятия. Нами часто используется технология безадресного обращения. Это обычное сообщение через средства массовой информации, когда есть возможность попросить помощь у большого числа людей и организаций. Городской фонд часто использует услуги средств массовой информации. Можно проводить сбор пожертвований «в поле», т.е. формируются специальные группы сотрудников, которые собирают пожертвования на улицах, во время праздников, гуляний и т.д.</w:t>
      </w:r>
    </w:p>
    <w:p>
      <w:pPr>
        <w:pStyle w:val="Normal"/>
        <w:tabs>
          <w:tab w:val="clear" w:pos="720"/>
          <w:tab w:val="left" w:pos="2096" w:leader="none"/>
        </w:tabs>
        <w:ind w:right="326" w:firstLine="851"/>
        <w:jc w:val="both"/>
        <w:rPr/>
      </w:pPr>
      <w:r>
        <w:rPr/>
        <w:t>Сейчас все больше внимания фонд уделяет освоению современных технологий фондрайзинга. Это деятельность по привлечению благотворительных взносов. Только в 2001 году фонд получил благотворительных пожертвований почти на 2,5 млн. руб. Это были финансовые перечисления и натуральная помощь. Фонд неоднократно получал гуманитарную помощь из-за рубежа. Только за два последних года гражданам города Владимира выдано из фонда 80 тонн риса, гречи, консервов, растительного масла, сухого молока и картофеля и других продуктов.</w:t>
      </w:r>
    </w:p>
    <w:p>
      <w:pPr>
        <w:pStyle w:val="Normal"/>
        <w:tabs>
          <w:tab w:val="clear" w:pos="720"/>
          <w:tab w:val="left" w:pos="2096" w:leader="none"/>
        </w:tabs>
        <w:ind w:right="326" w:firstLine="851"/>
        <w:jc w:val="both"/>
        <w:rPr/>
      </w:pPr>
      <w:r>
        <w:rPr/>
        <w:t>Источником аккумулирования средств фонда является также волонтерство. Аккумулированные финансовые ресурсы позволили Владимирскому городскому фонду за 10 лет реализовать социальные проекты для 396 тыс. граждан. Они получили через фонд различную социальную поддержку на сумму 40 млн. руб. Население города составляет 350 тыс. человек. Из них 163 тыс. – это получатели адресных социальных компенсаций, 233 тыс. человек получили социальную помощь. Ежегодно фонд финансирует более 40 благотворительных массовых мероприятий, в которых за 10 лет приняло участие 68 тысяч инвалидов, пенсионеров, детей. Это 21 % от всего объема адресной помощи.</w:t>
      </w:r>
    </w:p>
    <w:p>
      <w:pPr>
        <w:pStyle w:val="Normal"/>
        <w:tabs>
          <w:tab w:val="clear" w:pos="720"/>
          <w:tab w:val="left" w:pos="2096" w:leader="none"/>
        </w:tabs>
        <w:ind w:right="326" w:firstLine="851"/>
        <w:jc w:val="both"/>
        <w:rPr/>
      </w:pPr>
      <w:r>
        <w:rPr>
          <w:b/>
        </w:rPr>
        <w:t>Благотворительный фонд «Милосердие и порядок»</w:t>
      </w:r>
      <w:r>
        <w:rPr/>
        <w:t>, исполнительный директор О.В.Зяблов,  разработал целевую систему помощи в сфере: здравоохранения, культуры, образования, физической культуры и спорта.</w:t>
      </w:r>
    </w:p>
    <w:p>
      <w:pPr>
        <w:pStyle w:val="Normal"/>
        <w:tabs>
          <w:tab w:val="clear" w:pos="720"/>
          <w:tab w:val="left" w:pos="2096" w:leader="none"/>
        </w:tabs>
        <w:ind w:right="326" w:firstLine="851"/>
        <w:jc w:val="both"/>
        <w:rPr/>
      </w:pPr>
      <w:r>
        <w:rPr/>
        <w:t>Основные направления деятельности Фонда:</w:t>
      </w:r>
    </w:p>
    <w:p>
      <w:pPr>
        <w:pStyle w:val="Normal"/>
        <w:numPr>
          <w:ilvl w:val="0"/>
          <w:numId w:val="43"/>
        </w:numPr>
        <w:ind w:left="1211" w:right="326" w:hanging="360"/>
        <w:jc w:val="both"/>
        <w:rPr/>
      </w:pPr>
      <w:r>
        <w:rPr/>
        <w:t>благотворительная деятельность;</w:t>
      </w:r>
    </w:p>
    <w:p>
      <w:pPr>
        <w:pStyle w:val="Normal"/>
        <w:numPr>
          <w:ilvl w:val="0"/>
          <w:numId w:val="43"/>
        </w:numPr>
        <w:ind w:left="1211" w:right="326" w:hanging="360"/>
        <w:jc w:val="both"/>
        <w:rPr/>
      </w:pPr>
      <w:r>
        <w:rPr/>
        <w:t>осуществление социальной поддержки и защиты граждан, в том числе оказание материальной и иной помощи малообеспеченным слоям населения, содействие в осуществлении социальной реабилитации безработных, инвалидов и иных лиц, не способных самостоятельно реализовать свои законные права и интересы;</w:t>
      </w:r>
    </w:p>
    <w:p>
      <w:pPr>
        <w:pStyle w:val="Normal"/>
        <w:numPr>
          <w:ilvl w:val="0"/>
          <w:numId w:val="43"/>
        </w:numPr>
        <w:ind w:left="1211" w:right="326" w:hanging="360"/>
        <w:jc w:val="both"/>
        <w:rPr/>
      </w:pPr>
      <w:r>
        <w:rPr/>
        <w:t>оказание помощи нуждающимся пенсионерам;</w:t>
      </w:r>
    </w:p>
    <w:p>
      <w:pPr>
        <w:pStyle w:val="Normal"/>
        <w:numPr>
          <w:ilvl w:val="0"/>
          <w:numId w:val="43"/>
        </w:numPr>
        <w:ind w:left="1211" w:right="326" w:hanging="360"/>
        <w:jc w:val="both"/>
        <w:rPr/>
      </w:pPr>
      <w:r>
        <w:rPr/>
        <w:t>содействие защите материнства, отцовства и детства;</w:t>
      </w:r>
    </w:p>
    <w:p>
      <w:pPr>
        <w:pStyle w:val="Normal"/>
        <w:numPr>
          <w:ilvl w:val="0"/>
          <w:numId w:val="43"/>
        </w:numPr>
        <w:ind w:left="1211" w:right="326" w:hanging="360"/>
        <w:jc w:val="both"/>
        <w:rPr/>
      </w:pPr>
      <w:r>
        <w:rPr/>
        <w:t>содействие деятельности в сфере профилактики правонарушений среди граждан, в том числе, среди молодежи, а также пропаганды здорового образа жизни;</w:t>
      </w:r>
    </w:p>
    <w:p>
      <w:pPr>
        <w:pStyle w:val="Normal"/>
        <w:numPr>
          <w:ilvl w:val="0"/>
          <w:numId w:val="43"/>
        </w:numPr>
        <w:ind w:left="1211" w:right="326" w:hanging="360"/>
        <w:jc w:val="both"/>
        <w:rPr/>
      </w:pPr>
      <w:r>
        <w:rPr/>
        <w:t>содействие деятельности в сфере физической культуры и массового спорта.</w:t>
      </w:r>
    </w:p>
    <w:p>
      <w:pPr>
        <w:pStyle w:val="Normal"/>
        <w:ind w:left="720" w:right="326" w:hanging="0"/>
        <w:jc w:val="both"/>
        <w:rPr/>
      </w:pPr>
      <w:r>
        <w:rPr/>
        <w:t xml:space="preserve">Конкретно по отраслям помощь оказывается только адресная. </w:t>
      </w:r>
    </w:p>
    <w:p>
      <w:pPr>
        <w:pStyle w:val="Normal"/>
        <w:ind w:left="720" w:right="326" w:hanging="0"/>
        <w:jc w:val="both"/>
        <w:rPr/>
      </w:pPr>
      <w:r>
        <w:rPr/>
        <w:t xml:space="preserve">С целью поддержания учащихся из малообеспеченных семей, которые имеют </w:t>
      </w:r>
    </w:p>
    <w:p>
      <w:pPr>
        <w:pStyle w:val="Normal"/>
        <w:ind w:right="326" w:hanging="0"/>
        <w:jc w:val="both"/>
        <w:rPr/>
      </w:pPr>
      <w:r>
        <w:rPr/>
        <w:t>75 % оценок отлично, по результатам каждой четверти, учреждены именные стипендии в размере 500 рублей. За прошлый учебный год такую стипендию получили 187 учащихся из 8 школ города. Это хорошее подспорье семьям с низким доходом. В этом году продолжается эта акция, планируется довести количество школ города до 12, а количество стипендиатов до 200 человек.</w:t>
      </w:r>
    </w:p>
    <w:p>
      <w:pPr>
        <w:pStyle w:val="Normal"/>
        <w:ind w:right="326" w:hanging="0"/>
        <w:jc w:val="both"/>
        <w:rPr/>
      </w:pPr>
      <w:r>
        <w:rPr/>
        <w:tab/>
        <w:t>Под свой патронаж фонд взял детский психоневрологический санаторий № 2  г. Владимира, который является муниципальным учреждением, и 109 воспитанников санатория ежемесячно получают дополнительное питание, в количестве 35 килограмм мясных, колбасных, а также кондитерских изделий.</w:t>
      </w:r>
    </w:p>
    <w:p>
      <w:pPr>
        <w:pStyle w:val="Normal"/>
        <w:ind w:right="326" w:hanging="0"/>
        <w:jc w:val="both"/>
        <w:rPr/>
      </w:pPr>
      <w:r>
        <w:rPr/>
        <w:tab/>
        <w:t>Детская спортивная школа и детский спортивный клуб «Десантник», ежемесячно получает дотацию в виде оплаты аренды помещения и оплаты коммунальных услуг. В данной школе занимаются более 50 спортсменов юного возраста.</w:t>
      </w:r>
    </w:p>
    <w:p>
      <w:pPr>
        <w:pStyle w:val="Normal"/>
        <w:ind w:right="326" w:hanging="0"/>
        <w:jc w:val="both"/>
        <w:rPr/>
      </w:pPr>
      <w:r>
        <w:rPr/>
        <w:tab/>
        <w:t>Огромная работа проводится среди несовершеннолетних, стоящих на учете в ИДН. В имеющемся в ведении ПО «ПоКом» - с/к «Мотор» проводятся тренировки под руководством тренера по футболу с подростками, стоящими на учете. Это позволяет, в некотором роде отлучить ребят от «дурного» влияния улицы, и приучает к занятиям спортом и дисциплине.</w:t>
      </w:r>
    </w:p>
    <w:p>
      <w:pPr>
        <w:pStyle w:val="Normal"/>
        <w:ind w:right="326" w:hanging="0"/>
        <w:jc w:val="both"/>
        <w:rPr/>
      </w:pPr>
      <w:r>
        <w:rPr/>
        <w:tab/>
        <w:t>В летний период команда «Благотворитель» неоднократно выезжала на турниры по футболу в пионерские лагеря и играли со школами города. Стало хорошей традицией приезжать с футболистами и артистами в колонию для несовершеннолетних в п. Ликино Судогодского района Владимирской области. В этом плане это служит хорошей профилактикой правонарушений среди несовершеннолетних подростков. Неоднократно оказывалась помощь Владимирскому Дому ребенка молочными продуктами, проведены, а также профинансированы спортивные соревнования среди детей, а именно:</w:t>
      </w:r>
    </w:p>
    <w:p>
      <w:pPr>
        <w:pStyle w:val="Normal"/>
        <w:numPr>
          <w:ilvl w:val="0"/>
          <w:numId w:val="43"/>
        </w:numPr>
        <w:ind w:left="1211" w:right="326" w:hanging="360"/>
        <w:jc w:val="both"/>
        <w:rPr/>
      </w:pPr>
      <w:r>
        <w:rPr/>
        <w:t>открытый чемпионат города на призы Благотворительного Фонда по каратэ среди подростков до 14 лет;</w:t>
      </w:r>
    </w:p>
    <w:p>
      <w:pPr>
        <w:pStyle w:val="Normal"/>
        <w:numPr>
          <w:ilvl w:val="0"/>
          <w:numId w:val="43"/>
        </w:numPr>
        <w:ind w:left="1211" w:right="326" w:hanging="360"/>
        <w:jc w:val="both"/>
        <w:rPr/>
      </w:pPr>
      <w:r>
        <w:rPr/>
        <w:t>турнир по мини-футболу среди учащихся средних школ города, в турнире приняли участие 110 юных спортсменов из 10 школ;</w:t>
      </w:r>
    </w:p>
    <w:p>
      <w:pPr>
        <w:pStyle w:val="Normal"/>
        <w:numPr>
          <w:ilvl w:val="0"/>
          <w:numId w:val="43"/>
        </w:numPr>
        <w:ind w:left="1211" w:right="326" w:hanging="360"/>
        <w:jc w:val="both"/>
        <w:rPr/>
      </w:pPr>
      <w:r>
        <w:rPr/>
        <w:t>соревнования по велоспорту на пересеченной местности;</w:t>
      </w:r>
    </w:p>
    <w:p>
      <w:pPr>
        <w:pStyle w:val="Normal"/>
        <w:numPr>
          <w:ilvl w:val="0"/>
          <w:numId w:val="43"/>
        </w:numPr>
        <w:ind w:left="1211" w:right="326" w:hanging="360"/>
        <w:jc w:val="both"/>
        <w:rPr/>
      </w:pPr>
      <w:r>
        <w:rPr/>
        <w:t>зональные соревнования по греко-римской борьбе.</w:t>
      </w:r>
    </w:p>
    <w:p>
      <w:pPr>
        <w:pStyle w:val="Normal"/>
        <w:ind w:left="720" w:right="326" w:hanging="0"/>
        <w:jc w:val="both"/>
        <w:rPr/>
      </w:pPr>
      <w:r>
        <w:rPr/>
        <w:t>Ко Дню города Владимира в одном из микрорайонов Октябрьского района, в</w:t>
      </w:r>
    </w:p>
    <w:p>
      <w:pPr>
        <w:pStyle w:val="Normal"/>
        <w:ind w:right="326" w:hanging="0"/>
        <w:jc w:val="both"/>
        <w:rPr/>
      </w:pPr>
      <w:r>
        <w:rPr/>
        <w:t>торжественной обстановке была открыта отреставрированная детская площадка, на которой есть все необходимое для проведения досуга детворы.</w:t>
      </w:r>
    </w:p>
    <w:p>
      <w:pPr>
        <w:pStyle w:val="Normal"/>
        <w:ind w:right="326" w:hanging="0"/>
        <w:jc w:val="both"/>
        <w:rPr/>
      </w:pPr>
      <w:r>
        <w:rPr/>
        <w:tab/>
        <w:t>Благотворительный Фонд помог материально средней школе № 15, выделив денежные средства в сумме 15 тысяч рублей для приобретения строительных материалов для ремонта школы. В дни школьных каникул несколько школ города получили в подарок спортинвентарь.</w:t>
      </w:r>
    </w:p>
    <w:p>
      <w:pPr>
        <w:pStyle w:val="Normal"/>
        <w:ind w:right="326" w:hanging="0"/>
        <w:jc w:val="both"/>
        <w:rPr/>
      </w:pPr>
      <w:r>
        <w:rPr/>
        <w:tab/>
        <w:t>Совместно с комитетом по делам молодежи Благотворительный Фонд неоднократно участвовал в проектах, направленных на работу с молодежью. Этим летом Благотворительный Фонд принимал участие в конкурсе «Молодые лидеры Владимира», по итогам которого были определены талантливые ребята. Частично стоимость обучения одного из победителей конкурса была оплачена Благотворительным Фондом. Клинической больнице ПО «Автоприбор и Точмаш» помогли в приобретении дорогостоящего оборудования.</w:t>
      </w:r>
    </w:p>
    <w:p>
      <w:pPr>
        <w:pStyle w:val="Normal"/>
        <w:ind w:right="326" w:hanging="0"/>
        <w:jc w:val="both"/>
        <w:rPr/>
      </w:pPr>
      <w:r>
        <w:rPr/>
        <w:tab/>
        <w:t xml:space="preserve">Триста человек пенсионеров Октябрьского района г. Владимира получили и продолжают получать бесплатно газету «Забота для Вас» от Благотворительного фонда. Неоднократно проводились благотворительные акции, направленные на поддержку пожилых, инвалидов и малообеспеченных жителей города Владимира. </w:t>
      </w:r>
    </w:p>
    <w:p>
      <w:pPr>
        <w:pStyle w:val="Normal"/>
        <w:ind w:right="326" w:hanging="0"/>
        <w:jc w:val="both"/>
        <w:rPr/>
      </w:pPr>
      <w:r>
        <w:rPr/>
        <w:tab/>
        <w:t>Это далеко не полный перечень благих дел, организованных Благотворительным Фондом. Примечательно так же то, что в фонд «Милосердие и порядок» обращались жители не только самого города Владимира, но и районов Владимирской области – Судогодского, Собинского, Суздальского, Камешковского и Петушинского, а также жители Московской области. Многим из них была оказана помощь.</w:t>
      </w:r>
    </w:p>
    <w:p>
      <w:pPr>
        <w:pStyle w:val="Normal"/>
        <w:ind w:right="326" w:hanging="0"/>
        <w:jc w:val="both"/>
        <w:rPr/>
      </w:pPr>
      <w:r>
        <w:rPr/>
        <w:tab/>
        <w:t>За истекший период времени работы была оказана помощь 70 юридическим лицам, 2195 физическим лицам, обратившимся в Фонд со своими проблемами. На благотворительность было затрачено около 2 миллионов рублей.</w:t>
      </w:r>
    </w:p>
    <w:p>
      <w:pPr>
        <w:pStyle w:val="Normal"/>
        <w:ind w:right="326" w:hanging="0"/>
        <w:jc w:val="both"/>
        <w:rPr/>
      </w:pPr>
      <w:r>
        <w:rPr/>
        <w:tab/>
        <w:t xml:space="preserve">Интересный опыт работы у </w:t>
      </w:r>
      <w:r>
        <w:rPr>
          <w:b/>
        </w:rPr>
        <w:t>Владимирской областной общественной организации  - Добровольной Ассоциации Некоммерческих Организаций ДАНКО</w:t>
      </w:r>
      <w:r>
        <w:rPr/>
        <w:t>, исполнительный директор В.Э. Гуринович. Эта организация образована в 1996 году в результате реализации проекта «ДАНКО», финансированного Фондом Евразия. Ассоциация учреждена шестью некоммерческими организациями города, около 100 организаций регулярно принимают участие в ее проектах. Ассоциация инициировала и приняла участие в разработке проектов документов, регулирующих конкурсное распределение средств из бюджета г. Владимира для реализации гражданских инициатив в виде социальных грантов. Конкурсы были проведены в 1999 и 2000 годах, в них приняло участие свыше 40 НКО, а 14 проектов были профинансированы в размере от 7 до 35 тыс. рублей. Созданный ДАНКО в 1998 году Ресурсный центр стал для НКО города уникальным инструментом поддержки, на базе которого проводятся бесплатные консультации по разным вопросам некоммерческого менеджмента. ДАНКО провела три ярмарки проектов некоммерческих организаций «ДА! НКО», в открытии которых традиционно принимают участие глава города и председатель городского Совета. В 2000 году ДАНКО провела конкурс мини-проектов НКО и КТОСов, который оценивали руководители малого и среднего бизнеса. Они же и профинансировали этот конкурс. С 1997 года ДАНКО осуществляет и образовательные программы для руководителей и активистов НКО, является партнером городского Совета и администрации в реализации разных направлений социальной политики. По инициативе ДАНКО в 1998 году был создан Координационный Совет по взаимодействию с НКО при главе администрации города. Ассоциация приняла участие в реализации проекта горадминистрации «Владимирцы решают социальные проблемы города»,  в результате которого были значительно укреплены, и получили дальнейшее развитие механизмы конкурсного распределения бюджетных средств.</w:t>
      </w:r>
    </w:p>
    <w:p>
      <w:pPr>
        <w:pStyle w:val="Normal"/>
        <w:ind w:right="326" w:hanging="0"/>
        <w:jc w:val="both"/>
        <w:rPr/>
      </w:pPr>
      <w:r>
        <w:rPr/>
        <w:tab/>
        <w:t xml:space="preserve">С докладом </w:t>
      </w:r>
      <w:r>
        <w:rPr>
          <w:b/>
        </w:rPr>
        <w:t>«Муниципальный социальный грант как форма социального партнерства»</w:t>
      </w:r>
      <w:r>
        <w:rPr/>
        <w:t xml:space="preserve"> выступила начальник управления социальной политики Ковалькова Т.Ю. Она рассказала о том, что в городе разработано Положение «О муниципальном социальном гранте». Социальные гранты предоставляются в поддержку общественно полезной деятельности в области здравоохранения, просвещения, культуры, науки, массовой физкультуры, молодежной политики, социальной поддержки больных, инвалидов, защиты детства и материнства, охраны окружающей среды и т.д. Приоритетные направления предоставления социальных грантов разрабатываются ежегодно отделом перспективных разработок Управления перспективного развития и внешних связей администрации г. Владимира и утверждаются решением Совета народных депутатов города, а затем публикуются в СМИ для всеобщего ознакомления. </w:t>
      </w:r>
    </w:p>
    <w:p>
      <w:pPr>
        <w:pStyle w:val="Normal"/>
        <w:ind w:right="326" w:firstLine="720"/>
        <w:jc w:val="both"/>
        <w:rPr/>
      </w:pPr>
      <w:r>
        <w:rPr/>
        <w:t>Конкурс на получение муниципального социального гранта администрации     г. Владимира проводится ежегодно, начиная с 1999 года. Так, например, в 2002 году подано 26 заявок от 20 общественных организаций. Грантовый фонд составил 500 тыс. рублей, профинансировано 15 проектов, грантодатель – Владимирский городской фонд социальной поддержки населения. Дополнительно привлечены средства в размере 1 млн. 372 тыс. рублей.</w:t>
      </w:r>
    </w:p>
    <w:p>
      <w:pPr>
        <w:pStyle w:val="Normal"/>
        <w:ind w:right="326" w:firstLine="720"/>
        <w:jc w:val="both"/>
        <w:rPr/>
      </w:pPr>
      <w:r>
        <w:rPr>
          <w:b/>
        </w:rPr>
        <w:t>О проведении эксперимента по альтернативной гражданской службе в рамках специализированных программ социальной политики</w:t>
      </w:r>
      <w:r>
        <w:rPr/>
        <w:t xml:space="preserve"> рассказал Голубев К.Г., заместитель начальника отдела специализированных программ управления социальной политики. В целях реализации постановлений Правительства РФ от 14.02.2000 г. № 124 «Об утверждении Положения о зачислении несовершеннолетних  граждан РФ в качестве воспитанников в воинские части и обеспечении их необходимыми видами довольствия от 21.09.2000 г. № 745 «Об утверждении Положения о статусе воспитанников воинских частей» администрации г. Владимира подготовила проект договора с воинской частью 30790 о создании отряда воспитанников. В Постановлении Главы администрации города от 26.10.2001 г. «Об отряде воспитанников воинской части» была четко определена координация взаимодействия структурных подразделений города с воинской частью, что позволило в кратчайшие сроки качественно провести подготовительную работу по подбору и приему отряда воспитанников в соответствии с Федеральным законодательством и областными нормативным актами.</w:t>
      </w:r>
    </w:p>
    <w:p>
      <w:pPr>
        <w:pStyle w:val="Normal"/>
        <w:ind w:right="326" w:firstLine="720"/>
        <w:jc w:val="both"/>
        <w:rPr/>
      </w:pPr>
      <w:r>
        <w:rPr/>
        <w:t>Комиссия по отбору кандидатур воспитанников завершила свою работу 10 декабря 2001 года. С 11.01.2002 г. воспитанники были поставлены на все виды довольствия в войсковой части 30790. Наряду с учебой в средней школе ребята в течение полутора месяцев прошли курс совершенствования допризывной подготовки. 23 февраля 2002 года воспитанники были приведены к Торжественной Клятве. Тогда же состоялось заседание Попечительского совета отряда воспитанников, где были рассмотрены пути и перспективы совершенствования учебно-материальной базы отряда, организации досуга ребят.</w:t>
      </w:r>
    </w:p>
    <w:p>
      <w:pPr>
        <w:pStyle w:val="Normal"/>
        <w:ind w:right="326" w:firstLine="720"/>
        <w:jc w:val="both"/>
        <w:rPr/>
      </w:pPr>
      <w:r>
        <w:rPr/>
        <w:t>2002 учебный год все 8 ребят, воспитанников отряда, завершили успешно и были переведены в старшие классы, хотя большинство из них до этого имело очень слабую общеобразовательную подготовку. Ребята жили и трудились в соответствии с установленным общевоинскими уставами распорядком дня и воинским укладом, принимали участие в проведении тактических учений.</w:t>
      </w:r>
    </w:p>
    <w:p>
      <w:pPr>
        <w:pStyle w:val="Normal"/>
        <w:ind w:right="326" w:firstLine="720"/>
        <w:jc w:val="both"/>
        <w:rPr/>
      </w:pPr>
      <w:r>
        <w:rPr/>
        <w:t>До прибытия в отряд 6 из 8 ребят имели дефицит массы тела, который удалось устранить уже через 2 месяца. Летние каникулы ребята провели в лагерях отдыха.</w:t>
      </w:r>
    </w:p>
    <w:p>
      <w:pPr>
        <w:pStyle w:val="Normal"/>
        <w:ind w:right="326" w:firstLine="720"/>
        <w:jc w:val="both"/>
        <w:rPr/>
      </w:pPr>
      <w:r>
        <w:rPr/>
        <w:t>Опыт функционирования отряда воспитанников свидетельствует о жизнеспособности данной формы борьбы с беспризорностью в России.</w:t>
      </w:r>
    </w:p>
    <w:p>
      <w:pPr>
        <w:pStyle w:val="Normal"/>
        <w:ind w:right="326" w:firstLine="720"/>
        <w:jc w:val="both"/>
        <w:rPr/>
      </w:pPr>
      <w:r>
        <w:rPr/>
        <w:t xml:space="preserve">По-новому стало работать </w:t>
      </w:r>
      <w:r>
        <w:rPr>
          <w:b/>
        </w:rPr>
        <w:t>Владимирское общество Красного Креста</w:t>
      </w:r>
      <w:r>
        <w:rPr/>
        <w:t>. В Службе медицинских сестер милосердия 40 больных, практически не обслуживающих себя. Персонал Службы милосердия осуществляет:</w:t>
      </w:r>
    </w:p>
    <w:p>
      <w:pPr>
        <w:pStyle w:val="Normal"/>
        <w:numPr>
          <w:ilvl w:val="0"/>
          <w:numId w:val="21"/>
        </w:numPr>
        <w:ind w:left="360" w:right="326" w:hanging="360"/>
        <w:jc w:val="both"/>
        <w:rPr/>
      </w:pPr>
      <w:r>
        <w:rPr/>
        <w:t>патронаж больных на дому, оказывает медико-социальную помощь. Содействует обслуживаемым больным в решении социальных вопросов, связанных с пенсионным обеспечением, реализацией предоставленных государственных льгот, устройством в дома-интернаты для престарелых и инвалидов или территориальные центры социального обслуживания пенсионеров, а также с госпитализацией в учреждения здравоохранения, с установлением опеки и попечительства;</w:t>
      </w:r>
    </w:p>
    <w:p>
      <w:pPr>
        <w:pStyle w:val="Normal"/>
        <w:numPr>
          <w:ilvl w:val="0"/>
          <w:numId w:val="21"/>
        </w:numPr>
        <w:ind w:left="360" w:right="326" w:hanging="360"/>
        <w:jc w:val="both"/>
        <w:rPr/>
      </w:pPr>
      <w:r>
        <w:rPr/>
        <w:t>устанавливает связи с некоммерческими и коммерческими организациями, физическими лицами с целью оказания медицинской помощи одиноким престарелым и нетрудоспособным гражданам;</w:t>
      </w:r>
    </w:p>
    <w:p>
      <w:pPr>
        <w:pStyle w:val="Normal"/>
        <w:numPr>
          <w:ilvl w:val="0"/>
          <w:numId w:val="21"/>
        </w:numPr>
        <w:ind w:left="360" w:right="326" w:hanging="360"/>
        <w:jc w:val="both"/>
        <w:rPr/>
      </w:pPr>
      <w:r>
        <w:rPr/>
        <w:t>проводит агитационно-массовую и санитарно-просветительскую работу, обучает население уходу за больными на дому.</w:t>
      </w:r>
    </w:p>
    <w:p>
      <w:pPr>
        <w:pStyle w:val="Normal"/>
        <w:ind w:left="720" w:right="326" w:hanging="0"/>
        <w:jc w:val="both"/>
        <w:rPr/>
      </w:pPr>
      <w:r>
        <w:rPr/>
        <w:t>С 1 октября 2001 года во Владимирской организации РОКК совместно с Баварским Красным</w:t>
      </w:r>
    </w:p>
    <w:p>
      <w:pPr>
        <w:pStyle w:val="Normal"/>
        <w:ind w:right="326" w:hanging="0"/>
        <w:jc w:val="both"/>
        <w:rPr/>
      </w:pPr>
      <w:r>
        <w:rPr/>
        <w:t>Крестом началось обучение по программе «Первая помощь». Эта программа является международной, и уже сотни владимирцев получили практические знания по оказанию первой доврачебной помощи при угрожающих жизни состояниях.</w:t>
      </w:r>
    </w:p>
    <w:p>
      <w:pPr>
        <w:pStyle w:val="Normal"/>
        <w:ind w:right="326" w:hanging="0"/>
        <w:jc w:val="both"/>
        <w:rPr/>
      </w:pPr>
      <w:r>
        <w:rPr/>
        <w:tab/>
        <w:t xml:space="preserve">В марте 2002 года при Владимирском отделении Красного Креста на добровольных началах создана Служба экстренной помощи. Цель такой помощи – это медико-санитарная обработка больных, находящихся в асоциальных условиях, брошенных и вынужденных умирать в одиночестве, определение в дома-интернаты, чтобы дать возможность человеку прожить оставшиеся дни и умереть достойно. </w:t>
      </w:r>
    </w:p>
    <w:p>
      <w:pPr>
        <w:pStyle w:val="Normal"/>
        <w:ind w:right="326" w:hanging="0"/>
        <w:jc w:val="both"/>
        <w:rPr/>
      </w:pPr>
      <w:r>
        <w:rPr/>
        <w:tab/>
        <w:t>В перспективе создание выездной службы для инкурабельных онкологических больных.</w:t>
      </w:r>
    </w:p>
    <w:p>
      <w:pPr>
        <w:pStyle w:val="Normal"/>
        <w:ind w:right="326" w:hanging="0"/>
        <w:jc w:val="both"/>
        <w:rPr/>
      </w:pPr>
      <w:r>
        <w:rPr/>
        <w:tab/>
        <w:t xml:space="preserve">Интересный опыт работы в </w:t>
      </w:r>
      <w:r>
        <w:rPr>
          <w:b/>
        </w:rPr>
        <w:t>решении проблем детей-инвалидов с привлечением внебюджетных источников</w:t>
      </w:r>
      <w:r>
        <w:rPr/>
        <w:t xml:space="preserve"> представила Кац Л.И., председатель комитета по социальной политике городского Совета народных депутатов. Она рассказала, что в 1995 году создана Ассоциация родителей детей-инвалидов «Свет». В результате совместной работы Ассоциации и отдела по делам молодежи администрации города появилась «Школа жизни» для детей, ранее признанных «необучаемыми». Сейчас  работают 7 классов «Школы жизни» во Владимире и 7 классов в городах области, в которых обучается более 100 детей. В результате обучения 11 детей г. Владимира получили «обучаемых» – 1 ребенок учится в общеобразовательной школе, к 10-ти детям приходит педагог домой.</w:t>
      </w:r>
    </w:p>
    <w:p>
      <w:pPr>
        <w:pStyle w:val="Normal"/>
        <w:ind w:right="326" w:hanging="0"/>
        <w:jc w:val="both"/>
        <w:rPr/>
      </w:pPr>
      <w:r>
        <w:rPr/>
        <w:tab/>
        <w:t xml:space="preserve">Другие программы (а их уже 14) появились потому, что дети были лишены многого, получив штамп «ребенок-инвалид». Они не могли реализовать свои творческие способности, освоить компьютер, попасть в летний оздоровительный лагерь и т.д. А сейчас они занимаются всем тем, чего были лишены раньше. При поддержке Совета народных депутатов г. Владимира в общеобразовательной школе № 14 открылся класс для слабослышащих детей. Ранее дети с нарушением слуха были вынуждены уезжать на учебу в г. Ковров в интернат, где жили без родителей. </w:t>
      </w:r>
    </w:p>
    <w:p>
      <w:pPr>
        <w:pStyle w:val="Normal"/>
        <w:ind w:right="326" w:hanging="0"/>
        <w:jc w:val="both"/>
        <w:rPr/>
      </w:pPr>
      <w:r>
        <w:rPr/>
        <w:tab/>
        <w:t>И все это стало возможным благодаря объединению усилий государственных, некоммерческих и коммерческих организаций. Очень плодотворным оказалось сотрудничество с отделом по делам молодежи администрации города и Владимирского регионального отделения Молодежного союза юристов.</w:t>
      </w:r>
    </w:p>
    <w:p>
      <w:pPr>
        <w:pStyle w:val="Normal"/>
        <w:ind w:right="326" w:hanging="0"/>
        <w:jc w:val="both"/>
        <w:rPr/>
      </w:pPr>
      <w:r>
        <w:rPr/>
        <w:tab/>
        <w:t>Участники семинара посетили приют-убежище для несовершеннолетних, детский санаторий № 3. Побывали на экскурсии в музее, на концерте одаренных юных владимирцев.</w:t>
      </w:r>
    </w:p>
    <w:p>
      <w:pPr>
        <w:pStyle w:val="Normal"/>
        <w:ind w:right="326" w:hanging="0"/>
        <w:jc w:val="both"/>
        <w:rPr/>
      </w:pPr>
      <w:r>
        <w:rPr/>
        <w:tab/>
        <w:t>По оценкам участников семинара опыт работы г. Владимира по вопросам социальной политики интересен, его можно рекомендовать широкому распространению и внедрению в практику работы других городов. Участники семинара получили пакет документов, содержащий хороший методический материал.</w:t>
      </w:r>
    </w:p>
    <w:p>
      <w:pPr>
        <w:pStyle w:val="Normal"/>
        <w:ind w:right="326" w:hanging="0"/>
        <w:jc w:val="both"/>
        <w:rPr/>
      </w:pPr>
      <w:r>
        <w:rPr/>
        <w:tab/>
        <w:t xml:space="preserve">Исполнительной дирекции Союза городов Центра и Северо-Запада России рекомендовано чаще проводить встречи и семинары для специалистов, занятых в социальной сфере.                   </w:t>
      </w:r>
    </w:p>
    <w:p>
      <w:pPr>
        <w:pStyle w:val="Header"/>
        <w:tabs>
          <w:tab w:val="clear" w:pos="4153"/>
          <w:tab w:val="clear" w:pos="8306"/>
        </w:tabs>
        <w:jc w:val="both"/>
        <w:rPr/>
      </w:pPr>
      <w:r>
        <w:rPr/>
      </w:r>
    </w:p>
    <w:p>
      <w:pPr>
        <w:pStyle w:val="Header"/>
        <w:tabs>
          <w:tab w:val="clear" w:pos="4153"/>
          <w:tab w:val="clear" w:pos="8306"/>
        </w:tabs>
        <w:jc w:val="both"/>
        <w:rPr/>
      </w:pPr>
      <w:r>
        <w:rPr/>
        <w:tab/>
        <w:tab/>
        <w:tab/>
        <w:tab/>
        <w:tab/>
        <w:t>***</w:t>
      </w:r>
    </w:p>
    <w:p>
      <w:pPr>
        <w:pStyle w:val="Header"/>
        <w:tabs>
          <w:tab w:val="clear" w:pos="4153"/>
          <w:tab w:val="clear" w:pos="8306"/>
        </w:tabs>
        <w:jc w:val="both"/>
        <w:rPr/>
      </w:pPr>
      <w:r>
        <w:rPr/>
      </w:r>
    </w:p>
    <w:p>
      <w:pPr>
        <w:pStyle w:val="Normal"/>
        <w:ind w:right="185" w:firstLine="851"/>
        <w:jc w:val="both"/>
        <w:rPr/>
      </w:pPr>
      <w:r>
        <w:rPr/>
        <w:t xml:space="preserve">В соответствии с планом работы Союза городов Центра и Северо-Запада России  </w:t>
      </w:r>
      <w:r>
        <w:rPr>
          <w:b/>
          <w:i/>
        </w:rPr>
        <w:t xml:space="preserve">14-15 ноября 2002 года в Великом Новгороде состоялся семинар на тему «Развитие малого бизнеса и предпринимательства и формирование благоприятных условий для предпринимательской деятельности в Великом Новгороде». </w:t>
      </w:r>
    </w:p>
    <w:p>
      <w:pPr>
        <w:pStyle w:val="TextBody"/>
        <w:ind w:right="185" w:firstLine="851"/>
        <w:jc w:val="both"/>
        <w:rPr>
          <w:sz w:val="20"/>
        </w:rPr>
      </w:pPr>
      <w:r>
        <w:rPr>
          <w:sz w:val="20"/>
        </w:rPr>
        <w:t>На семинар были приглашены заместители руководителей муниципальных образований, курирующие вопросы развития предпринимательства территории, и руководители структурных подразделений администраций по развитию малого предпринимательства, а также представители малых предприятий и индивидуальные предприниматели без образования юридического лица, руководители организаций инфраструктуры поддержки малого бизнеса городов и муниципальных образований Союза городов Центра и Северо-Запада России.</w:t>
      </w:r>
    </w:p>
    <w:p>
      <w:pPr>
        <w:pStyle w:val="Normal"/>
        <w:ind w:right="185" w:firstLine="851"/>
        <w:jc w:val="both"/>
        <w:rPr/>
      </w:pPr>
      <w:r>
        <w:rPr/>
        <w:t xml:space="preserve">В семинаре приняли участие специалисты из </w:t>
      </w:r>
      <w:r>
        <w:rPr>
          <w:b/>
          <w:i/>
        </w:rPr>
        <w:t>Боровичей, Великого Новгорода, Новодвинска, Пскова, Смоленска и Твери.</w:t>
      </w:r>
    </w:p>
    <w:p>
      <w:pPr>
        <w:pStyle w:val="Normal"/>
        <w:ind w:right="185" w:firstLine="851"/>
        <w:jc w:val="both"/>
        <w:rPr/>
      </w:pPr>
      <w:r>
        <w:rPr/>
        <w:t xml:space="preserve">Открыл семинар исполнительный директор Союза городов Центра и Северо-Запада России, заместитель Главы Администрации Великого Новгорода Васильев А.А. Александр Анатольевич в своем выступлении дал краткую характеристику ситуации в Великом Новгороде, рассказал об общих направлениях деятельности городской Администрации по реализации муниципальной программы поддержки малого предпринимательства, а также о работе и о планах Союза городов Центра и Северо-Запада России. </w:t>
      </w:r>
    </w:p>
    <w:p>
      <w:pPr>
        <w:pStyle w:val="Normal"/>
        <w:ind w:right="185" w:hanging="0"/>
        <w:jc w:val="both"/>
        <w:rPr/>
      </w:pPr>
      <w:r>
        <w:rPr/>
        <w:tab/>
        <w:t>Пшеницын Ю.Г., начальник Управления развития малого и среднего бизнеса Администрации Великого Новгорода выступил с докладом «Об итогах работы малого предпринимательства города в 2001-2002 г.г.». Было отмечено,  что в  городе на данный период малым предпринимательством охвачено более 22 тысяч трудоспособного населения. Это около 23  процентов всего трудоспособного  населения. Зарегистрировано 1713 малых предприятий и более 12583 предпринимателей без образования юридического лица. Более половины  всего малого бизнеса города занято в сфере торговли и общественного питания. По Новгородским малым предприятиям можно сказать следующее:  в промышленности – 288 малых предприятий  и в строительстве –279.  Ежегодно растет объем выручки от продажи товаров, работ и услуг в среднем на 30-35 процентов. За 2001 год общий объем выручки составил  5 млрд. 847 млн. рублей и по итогам за 2002 год эта цифра будет  перекрыта.</w:t>
      </w:r>
    </w:p>
    <w:p>
      <w:pPr>
        <w:pStyle w:val="Normal"/>
        <w:ind w:right="185" w:hanging="0"/>
        <w:jc w:val="both"/>
        <w:rPr/>
      </w:pPr>
      <w:r>
        <w:rPr/>
        <w:t xml:space="preserve">         </w:t>
      </w:r>
      <w:r>
        <w:rPr/>
        <w:t>Быстрыми темпами развиваются малые предприятия промышленности, средний рост за последние  2 года составляет 145-150 процента. За последние 2 года  отмечен значительный рост объемов  в сфере строительства, здесь объем работ в 2000 г. к уровню  1999 г. возрос более чем в 2 раза, и в 2001 году составил 161  процент. Устойчиво развивается торговля, бытовое обслуживание, общественное питание, где темпы роста  125-130 процентов.</w:t>
      </w:r>
    </w:p>
    <w:p>
      <w:pPr>
        <w:pStyle w:val="Normal"/>
        <w:ind w:right="185" w:hanging="0"/>
        <w:jc w:val="both"/>
        <w:rPr/>
      </w:pPr>
      <w:r>
        <w:rPr/>
        <w:t xml:space="preserve">             </w:t>
      </w:r>
      <w:r>
        <w:rPr/>
        <w:t>С ростом и развитием малых предприятий  происходит изменение структуры  налоговых поступлений в городской бюджет в  пользу малого бизнеса.  Удельный вес налоговых поступлений от  физических лиц  в 2000 году составлял 8,8 %, от  общих поступлений в городской бюджет, а в 2001 году  уже - 14,8 % , а по итогам за первое полугодие 2002 года - 15 ,5 %.</w:t>
      </w:r>
    </w:p>
    <w:p>
      <w:pPr>
        <w:pStyle w:val="Normal"/>
        <w:ind w:right="185" w:hanging="0"/>
        <w:jc w:val="both"/>
        <w:rPr/>
      </w:pPr>
      <w:r>
        <w:rPr/>
        <w:t xml:space="preserve">             </w:t>
      </w:r>
      <w:r>
        <w:rPr/>
        <w:t xml:space="preserve">Развитие и поддержка предпринимательства в городе ведется на основе Программы развития на 2002-2003 годы, принятой городским советом предпринимателей. Финансирование Администрацией города  осуществляется в размере 300 тысяч рублей. </w:t>
      </w:r>
    </w:p>
    <w:p>
      <w:pPr>
        <w:pStyle w:val="Normal"/>
        <w:ind w:right="185" w:hanging="0"/>
        <w:jc w:val="both"/>
        <w:rPr/>
      </w:pPr>
      <w:r>
        <w:rPr/>
        <w:tab/>
        <w:t>Всего для участников семинара было сделано 11 докладов и сообщений. С докладами выступили:</w:t>
      </w:r>
    </w:p>
    <w:p>
      <w:pPr>
        <w:pStyle w:val="Normal"/>
        <w:numPr>
          <w:ilvl w:val="0"/>
          <w:numId w:val="48"/>
        </w:numPr>
        <w:ind w:left="1080" w:right="185" w:hanging="360"/>
        <w:jc w:val="both"/>
        <w:rPr/>
      </w:pPr>
      <w:r>
        <w:rPr/>
        <w:t>Черепица А.О., директор ЗАО «Новгородский технопарк», об основных результатах исследования «Малое предпринимательство В.Новгорода, оценка состояния и тенденции развития. Опыт и проблемы»;</w:t>
      </w:r>
    </w:p>
    <w:p>
      <w:pPr>
        <w:pStyle w:val="Normal"/>
        <w:numPr>
          <w:ilvl w:val="0"/>
          <w:numId w:val="48"/>
        </w:numPr>
        <w:ind w:left="1080" w:right="185" w:hanging="360"/>
        <w:jc w:val="both"/>
        <w:rPr/>
      </w:pPr>
      <w:r>
        <w:rPr/>
        <w:t>Крупинов А.В., директор городского информационного центра малого и  среднего бизнеса «О предварительных итогах деятельности некоммерческого партнерства «Информационный центр малого и среднего бизнеса»;</w:t>
      </w:r>
    </w:p>
    <w:p>
      <w:pPr>
        <w:pStyle w:val="Normal"/>
        <w:numPr>
          <w:ilvl w:val="0"/>
          <w:numId w:val="48"/>
        </w:numPr>
        <w:ind w:left="1080" w:right="185" w:hanging="360"/>
        <w:jc w:val="both"/>
        <w:rPr/>
      </w:pPr>
      <w:r>
        <w:rPr/>
        <w:t>Степанов Г.Ф., Президент Новгородского государственного фонда поддержки малого предпринимательства, «Эффективность использования бюджетных средств на поддержку и развитие малого бизнеса»;</w:t>
      </w:r>
    </w:p>
    <w:p>
      <w:pPr>
        <w:pStyle w:val="Normal"/>
        <w:numPr>
          <w:ilvl w:val="0"/>
          <w:numId w:val="48"/>
        </w:numPr>
        <w:ind w:left="1080" w:right="185" w:hanging="360"/>
        <w:jc w:val="both"/>
        <w:rPr/>
      </w:pPr>
      <w:r>
        <w:rPr/>
        <w:t>Барциц Е.Л., Екимова Т.А., заместители руководителя инспекции по налогам и сборам В.Новгорода «Об изменениях в налогообложении, учете и отчетности юридических лиц и индивидуальных предпринимателей»;</w:t>
      </w:r>
    </w:p>
    <w:p>
      <w:pPr>
        <w:pStyle w:val="Normal"/>
        <w:numPr>
          <w:ilvl w:val="0"/>
          <w:numId w:val="48"/>
        </w:numPr>
        <w:ind w:left="1080" w:right="185" w:hanging="360"/>
        <w:jc w:val="both"/>
        <w:rPr/>
      </w:pPr>
      <w:r>
        <w:rPr/>
        <w:t>Добрынская В.П., исполнительный директор ООО «Редан» «О деятельности организаций городской инфраструктуры поддержки малого предпринимательства»;</w:t>
      </w:r>
    </w:p>
    <w:p>
      <w:pPr>
        <w:pStyle w:val="Normal"/>
        <w:numPr>
          <w:ilvl w:val="0"/>
          <w:numId w:val="48"/>
        </w:numPr>
        <w:ind w:left="1080" w:right="185" w:hanging="360"/>
        <w:jc w:val="both"/>
        <w:rPr/>
      </w:pPr>
      <w:r>
        <w:rPr/>
        <w:t>Сокол В.В., директор Северного филиала Российского государственного университета инновационных технологий и предпринимательства «Инновационная деятельность – основа устойчивого развития малого бизнеса»;</w:t>
      </w:r>
    </w:p>
    <w:p>
      <w:pPr>
        <w:pStyle w:val="Normal"/>
        <w:numPr>
          <w:ilvl w:val="0"/>
          <w:numId w:val="48"/>
        </w:numPr>
        <w:ind w:left="1080" w:right="185" w:hanging="360"/>
        <w:jc w:val="both"/>
        <w:rPr/>
      </w:pPr>
      <w:r>
        <w:rPr/>
        <w:t>Зацепин В.Ю., руководитель юридической службы общественной коллегии по развитию малого и среднего бизнеса «О судебной практике защиты прав юридических лиц и индивидуальных предпринимателей без образования юридического лица»;</w:t>
      </w:r>
    </w:p>
    <w:p>
      <w:pPr>
        <w:pStyle w:val="Normal"/>
        <w:numPr>
          <w:ilvl w:val="0"/>
          <w:numId w:val="48"/>
        </w:numPr>
        <w:ind w:left="1080" w:right="185" w:hanging="360"/>
        <w:jc w:val="both"/>
        <w:rPr/>
      </w:pPr>
      <w:r>
        <w:rPr/>
        <w:t>Коршунов А.А., заместитель председателя общественной коллегии по развитию малого и среднего бизнеса «О взаимодействии общественной коллегии по развитию малого и среднего бизнеса с региональными и муниципальными органами власти»;</w:t>
      </w:r>
    </w:p>
    <w:p>
      <w:pPr>
        <w:pStyle w:val="Normal"/>
        <w:numPr>
          <w:ilvl w:val="0"/>
          <w:numId w:val="48"/>
        </w:numPr>
        <w:ind w:left="1080" w:right="185" w:hanging="360"/>
        <w:jc w:val="both"/>
        <w:rPr/>
      </w:pPr>
      <w:r>
        <w:rPr/>
        <w:t>Ещенко Я.И., главный специалист отдела развития и поддержки предпринимательства Администрации Новгородской области, «Роль малого бизнеса в экономическом развитии Новгородской области»;</w:t>
      </w:r>
    </w:p>
    <w:p>
      <w:pPr>
        <w:pStyle w:val="Normal"/>
        <w:numPr>
          <w:ilvl w:val="0"/>
          <w:numId w:val="48"/>
        </w:numPr>
        <w:ind w:left="1080" w:right="185" w:hanging="360"/>
        <w:jc w:val="both"/>
        <w:rPr/>
      </w:pPr>
      <w:r>
        <w:rPr/>
        <w:t>Зарицкий Г.В., директор центра кадровых ресурсов муниципального научно-образовательного маркетинга и кадровых ресурсов В.Новгорода «Рынок труда В.Новгорода. Проблемы подготовки кадров для малого бизнеса».</w:t>
      </w:r>
    </w:p>
    <w:p>
      <w:pPr>
        <w:pStyle w:val="Normal"/>
        <w:ind w:right="185" w:hanging="0"/>
        <w:jc w:val="both"/>
        <w:rPr/>
      </w:pPr>
      <w:r>
        <w:rPr/>
        <w:tab/>
        <w:t>В ходе обсуждения повестки дня рассмотрены актуальные вопросы развития и поддержки предпринимательства на муниципальном уровне, проблемы преодоления административных барьеров, установления диалога между бизнесом и властью, обсуждены предложения по новым инициативам федеральных и региональных властей по вопросам нововведений налогового законодательства, защиты прав предпринимателей, в т.ч. интеллектуальной собственности и др.</w:t>
      </w:r>
    </w:p>
    <w:p>
      <w:pPr>
        <w:pStyle w:val="Normal"/>
        <w:ind w:right="185" w:hanging="0"/>
        <w:jc w:val="both"/>
        <w:rPr/>
      </w:pPr>
      <w:r>
        <w:rPr/>
        <w:tab/>
        <w:t>В дни работы семинара работала межрегиональная выставка «Достижения малого бизнеса», в которой приняли участие 42 участника из Великого Новгорода, Великих Лук, Калининграда, Острова, Пскова, С-Петербурга и других городов.</w:t>
      </w:r>
    </w:p>
    <w:p>
      <w:pPr>
        <w:pStyle w:val="Normal"/>
        <w:ind w:right="185" w:hanging="0"/>
        <w:jc w:val="both"/>
        <w:rPr/>
      </w:pPr>
      <w:r>
        <w:rPr/>
        <w:tab/>
        <w:t>Участники семинара посетили ряд малых предприятий и организаций инфраструктуры поддержки предпринимательства, ознакомились с содержанием их работы, побывали на экскурсии.</w:t>
      </w:r>
    </w:p>
    <w:p>
      <w:pPr>
        <w:pStyle w:val="Heading"/>
        <w:ind w:right="185" w:hanging="0"/>
        <w:rPr>
          <w:b/>
          <w:b/>
          <w:sz w:val="20"/>
          <w:lang w:val="ru-RU"/>
        </w:rPr>
      </w:pPr>
      <w:r>
        <w:rPr>
          <w:b/>
          <w:sz w:val="20"/>
          <w:lang w:val="ru-RU"/>
        </w:rPr>
        <w:t>Итоговый документ</w:t>
      </w:r>
    </w:p>
    <w:p>
      <w:pPr>
        <w:pStyle w:val="Normal"/>
        <w:ind w:right="185" w:hanging="0"/>
        <w:jc w:val="center"/>
        <w:rPr/>
      </w:pPr>
      <w:r>
        <w:rPr/>
        <w:t>семинара «Развитие малого бизнеса и предпринимательства и формирование благоприятных условий для предпринимательской деятельности в Великом Новгороде»</w:t>
      </w:r>
    </w:p>
    <w:p>
      <w:pPr>
        <w:pStyle w:val="TextBody"/>
        <w:ind w:right="185" w:hanging="0"/>
        <w:jc w:val="center"/>
        <w:rPr>
          <w:sz w:val="20"/>
        </w:rPr>
      </w:pPr>
      <w:r>
        <w:rPr>
          <w:sz w:val="20"/>
        </w:rPr>
        <w:t>15 ноября 2002 г.</w:t>
      </w:r>
    </w:p>
    <w:p>
      <w:pPr>
        <w:pStyle w:val="TextBody"/>
        <w:ind w:right="185" w:hanging="0"/>
        <w:jc w:val="both"/>
        <w:rPr>
          <w:sz w:val="20"/>
        </w:rPr>
      </w:pPr>
      <w:r>
        <w:rPr>
          <w:sz w:val="20"/>
        </w:rPr>
        <w:t xml:space="preserve">    </w:t>
      </w:r>
      <w:r>
        <w:rPr>
          <w:sz w:val="20"/>
        </w:rPr>
        <w:tab/>
        <w:t>Участники семинара, представляющие интересы предпринимателей, организаций инфраструктуры поддержки предпринимательства и муниципальных органов власти Центра и Северо-Запада России, обсудили состояние и проблемы развития предпринимательства в Великом Новгороде, ознакомились с положением дел непосредственно в предпринимательской среде, высказали свое конкретное видение проблем  развития малого предпринимательства в регионе.</w:t>
      </w:r>
    </w:p>
    <w:p>
      <w:pPr>
        <w:pStyle w:val="TextBody"/>
        <w:ind w:right="185" w:hanging="0"/>
        <w:jc w:val="both"/>
        <w:rPr>
          <w:sz w:val="20"/>
        </w:rPr>
      </w:pPr>
      <w:r>
        <w:rPr>
          <w:sz w:val="20"/>
        </w:rPr>
        <w:t xml:space="preserve">  </w:t>
      </w:r>
      <w:r>
        <w:rPr>
          <w:sz w:val="20"/>
        </w:rPr>
        <w:tab/>
        <w:t>Участники семинара характеризуют современный этап экономического развития наличием в нем тенденций к росту, одновременно отмечают позитивную роль в этом процессе малого бизнеса.</w:t>
      </w:r>
    </w:p>
    <w:p>
      <w:pPr>
        <w:pStyle w:val="TextBody"/>
        <w:ind w:right="185" w:hanging="0"/>
        <w:jc w:val="both"/>
        <w:rPr>
          <w:sz w:val="20"/>
        </w:rPr>
      </w:pPr>
      <w:r>
        <w:rPr>
          <w:sz w:val="20"/>
        </w:rPr>
        <w:t xml:space="preserve">  </w:t>
      </w:r>
      <w:r>
        <w:rPr>
          <w:sz w:val="20"/>
        </w:rPr>
        <w:tab/>
        <w:t xml:space="preserve">В то же самое время на пути развития предпринимательства, особенно малого, стоящие перед ним трудности и барьеры не уменьшаются, многие тормозящие факторы не носят объективного характера, мешают продвижению бизнеса, в том числе со стороны органов власти и контролирующих структур. Провозглашенная политика государственной поддержки предпринимательства и «Концепция государственной политики поддержки и развития малого предпринимательства в Российской Федерации» реализуются медленно, а общественные объединения предпринимателей и властные структуры всех уровней действуют пока недостаточно эффективно. </w:t>
      </w:r>
    </w:p>
    <w:p>
      <w:pPr>
        <w:pStyle w:val="TextBody"/>
        <w:ind w:right="185" w:hanging="0"/>
        <w:jc w:val="both"/>
        <w:rPr>
          <w:sz w:val="20"/>
        </w:rPr>
      </w:pPr>
      <w:r>
        <w:rPr>
          <w:sz w:val="20"/>
        </w:rPr>
        <w:t xml:space="preserve">   </w:t>
      </w:r>
      <w:r>
        <w:rPr>
          <w:sz w:val="20"/>
        </w:rPr>
        <w:tab/>
        <w:t>В целях повышения эффективности действий и создания режима наибольшего благоприятствования для развития малого предпринимательства участники семинара рекомендуют:</w:t>
      </w:r>
    </w:p>
    <w:p>
      <w:pPr>
        <w:pStyle w:val="TextBody"/>
        <w:ind w:left="120" w:right="185" w:firstLine="600"/>
        <w:jc w:val="both"/>
        <w:rPr>
          <w:sz w:val="20"/>
        </w:rPr>
      </w:pPr>
      <w:r>
        <w:rPr>
          <w:sz w:val="20"/>
        </w:rPr>
        <w:t>Администрациям органов местного самоуправления Центра и Северо-Запада России, руководителям организаций инфраструктуры поддержки развития предпринимательства, всем предпринимателям и их общественным объединениям:</w:t>
      </w:r>
    </w:p>
    <w:p>
      <w:pPr>
        <w:pStyle w:val="TextBody"/>
        <w:numPr>
          <w:ilvl w:val="0"/>
          <w:numId w:val="3"/>
        </w:numPr>
        <w:ind w:left="360" w:right="185" w:hanging="360"/>
        <w:jc w:val="both"/>
        <w:rPr>
          <w:sz w:val="20"/>
        </w:rPr>
      </w:pPr>
      <w:r>
        <w:rPr>
          <w:sz w:val="20"/>
        </w:rPr>
        <w:t>направлять свою практическую деятельность по  объединению действий на кардинальное улучшение предпринимательского и инвестиционного климата на подведомственных муниципальных территориях;</w:t>
      </w:r>
    </w:p>
    <w:p>
      <w:pPr>
        <w:pStyle w:val="TextBody"/>
        <w:numPr>
          <w:ilvl w:val="0"/>
          <w:numId w:val="19"/>
        </w:numPr>
        <w:ind w:left="360" w:right="185" w:hanging="360"/>
        <w:jc w:val="both"/>
        <w:rPr>
          <w:sz w:val="20"/>
        </w:rPr>
      </w:pPr>
      <w:r>
        <w:rPr>
          <w:sz w:val="20"/>
        </w:rPr>
        <w:t>эффективнее принимать меры по совершенствованию экономических, организационных и правовых условий для развития бизнеса, снижению рисков функционирования этого сектора экономики, активнее заниматься информационной поддержкой для продвижения малого предпринимательства;</w:t>
      </w:r>
    </w:p>
    <w:p>
      <w:pPr>
        <w:pStyle w:val="TextBody"/>
        <w:numPr>
          <w:ilvl w:val="0"/>
          <w:numId w:val="7"/>
        </w:numPr>
        <w:ind w:left="360" w:right="185" w:hanging="360"/>
        <w:jc w:val="both"/>
        <w:rPr>
          <w:sz w:val="20"/>
        </w:rPr>
      </w:pPr>
      <w:r>
        <w:rPr>
          <w:sz w:val="20"/>
        </w:rPr>
        <w:t>активнее направлять свое внимание на использование инновационного потенциала, шире вовлекать в предпринимательские проекты объекты интеллектуальной собственности, использовать в практической работе достижения местных ученых;</w:t>
      </w:r>
    </w:p>
    <w:p>
      <w:pPr>
        <w:pStyle w:val="TextBody"/>
        <w:numPr>
          <w:ilvl w:val="0"/>
          <w:numId w:val="24"/>
        </w:numPr>
        <w:ind w:left="360" w:right="185" w:hanging="360"/>
        <w:jc w:val="both"/>
        <w:rPr>
          <w:sz w:val="20"/>
        </w:rPr>
      </w:pPr>
      <w:r>
        <w:rPr>
          <w:sz w:val="20"/>
        </w:rPr>
        <w:t>направить свои усилия на объединение предпринимателей по видам деятельности с целью отстаивания своих интересов и повышения культуры предпринимательства;</w:t>
      </w:r>
    </w:p>
    <w:p>
      <w:pPr>
        <w:pStyle w:val="TextBody"/>
        <w:numPr>
          <w:ilvl w:val="0"/>
          <w:numId w:val="69"/>
        </w:numPr>
        <w:ind w:left="360" w:right="185" w:hanging="360"/>
        <w:jc w:val="both"/>
        <w:rPr>
          <w:sz w:val="20"/>
        </w:rPr>
      </w:pPr>
      <w:r>
        <w:rPr>
          <w:sz w:val="20"/>
        </w:rPr>
        <w:t xml:space="preserve">предупреждать действия подведомственных органов и лиц, ущемляющих права граждан на занятие предпринимательской деятельностью; </w:t>
      </w:r>
    </w:p>
    <w:p>
      <w:pPr>
        <w:pStyle w:val="TextBody"/>
        <w:numPr>
          <w:ilvl w:val="0"/>
          <w:numId w:val="41"/>
        </w:numPr>
        <w:ind w:left="360" w:right="185" w:hanging="360"/>
        <w:jc w:val="both"/>
        <w:rPr>
          <w:sz w:val="20"/>
        </w:rPr>
      </w:pPr>
      <w:r>
        <w:rPr>
          <w:sz w:val="20"/>
        </w:rPr>
        <w:t>усилить работу по выявлению и пресечению незаконных административных и экономических барьеров, фактов недобросовестной конкуренции и предоставления неоправданных льгот для защиты интересов малого предпринимательства;</w:t>
      </w:r>
    </w:p>
    <w:p>
      <w:pPr>
        <w:pStyle w:val="TextBody"/>
        <w:numPr>
          <w:ilvl w:val="0"/>
          <w:numId w:val="64"/>
        </w:numPr>
        <w:ind w:left="360" w:right="185" w:hanging="360"/>
        <w:jc w:val="both"/>
        <w:rPr>
          <w:sz w:val="20"/>
        </w:rPr>
      </w:pPr>
      <w:r>
        <w:rPr>
          <w:sz w:val="20"/>
        </w:rPr>
        <w:t>занимать более активную позицию в вопросах оптимизации взаимодействия административных органов, контрольных органов и предпринимательских структур для снижения негативного воздействия объективно существующих административных барьеров;</w:t>
      </w:r>
    </w:p>
    <w:p>
      <w:pPr>
        <w:pStyle w:val="TextBody"/>
        <w:numPr>
          <w:ilvl w:val="0"/>
          <w:numId w:val="44"/>
        </w:numPr>
        <w:ind w:left="360" w:right="185" w:hanging="360"/>
        <w:jc w:val="both"/>
        <w:rPr>
          <w:sz w:val="20"/>
        </w:rPr>
      </w:pPr>
      <w:r>
        <w:rPr>
          <w:sz w:val="20"/>
        </w:rPr>
        <w:t>активнее привлекать потенциал субъектов малого бизнеса к решению насущных проблем формирования активной позиции и коренному изменению  неадекватного  отношения к формированию положительного имиджа предпринимателей со стороны населения города, реализации стратегических задач развития экономики малого предпринимательства, к подготовке системы муниципальных нормативных правовых актов, обеспечивающих устойчивое функционирование и развитие малого предпринимательства;</w:t>
      </w:r>
    </w:p>
    <w:p>
      <w:pPr>
        <w:pStyle w:val="TextBody"/>
        <w:numPr>
          <w:ilvl w:val="0"/>
          <w:numId w:val="63"/>
        </w:numPr>
        <w:ind w:left="360" w:right="185" w:hanging="360"/>
        <w:jc w:val="both"/>
        <w:rPr>
          <w:sz w:val="20"/>
        </w:rPr>
      </w:pPr>
      <w:r>
        <w:rPr>
          <w:sz w:val="20"/>
        </w:rPr>
        <w:t>предусмотреть в планах своей работы  предоставление предпринимателям     государственного и муниципального имущества на конкурсной основе, привлекая к участию в работе конкурсных комиссий представителей объединений предпринимателей;</w:t>
      </w:r>
    </w:p>
    <w:p>
      <w:pPr>
        <w:pStyle w:val="TextBody"/>
        <w:ind w:left="120" w:right="185" w:firstLine="360"/>
        <w:jc w:val="both"/>
        <w:rPr>
          <w:sz w:val="20"/>
        </w:rPr>
      </w:pPr>
      <w:r>
        <w:rPr>
          <w:sz w:val="20"/>
        </w:rPr>
        <w:t>исполнительной дирекции Союза городов Центра и Северо-Запада России:</w:t>
      </w:r>
    </w:p>
    <w:p>
      <w:pPr>
        <w:pStyle w:val="TextBody"/>
        <w:numPr>
          <w:ilvl w:val="0"/>
          <w:numId w:val="28"/>
        </w:numPr>
        <w:ind w:left="360" w:right="185" w:hanging="360"/>
        <w:jc w:val="both"/>
        <w:rPr>
          <w:sz w:val="20"/>
        </w:rPr>
      </w:pPr>
      <w:r>
        <w:rPr>
          <w:sz w:val="20"/>
        </w:rPr>
        <w:t>постоянно обобщать опыт работы муниципальных образований в области развития малого бизнеса и периодически информировать администрации городов Союза;</w:t>
      </w:r>
    </w:p>
    <w:p>
      <w:pPr>
        <w:pStyle w:val="TextBody"/>
        <w:numPr>
          <w:ilvl w:val="0"/>
          <w:numId w:val="51"/>
        </w:numPr>
        <w:ind w:left="360" w:right="185" w:hanging="360"/>
        <w:jc w:val="both"/>
        <w:rPr>
          <w:sz w:val="20"/>
        </w:rPr>
      </w:pPr>
      <w:r>
        <w:rPr>
          <w:sz w:val="20"/>
        </w:rPr>
        <w:t>предусмотреть в планах своей работы проведение постоянно действующих семинаров по тематике развития малого предпринимательства в городах и муниципальных образованиях с наиболее развитой структурой этой отрасли экономики;</w:t>
      </w:r>
    </w:p>
    <w:p>
      <w:pPr>
        <w:pStyle w:val="TextBody"/>
        <w:numPr>
          <w:ilvl w:val="0"/>
          <w:numId w:val="67"/>
        </w:numPr>
        <w:ind w:left="360" w:right="185" w:hanging="360"/>
        <w:jc w:val="both"/>
        <w:rPr>
          <w:sz w:val="20"/>
        </w:rPr>
      </w:pPr>
      <w:r>
        <w:rPr>
          <w:sz w:val="20"/>
        </w:rPr>
        <w:t>рассмотреть возможность периодического освещения состояния малого бизнеса региона в средствах массовой информации по тематике городов, обладающих новизной и актуальностью представленных в ней вопросов, в специально отведенной для этих целей рубрике (колонке) или специально созданном источнике;</w:t>
      </w:r>
    </w:p>
    <w:p>
      <w:pPr>
        <w:pStyle w:val="TextBody"/>
        <w:numPr>
          <w:ilvl w:val="0"/>
          <w:numId w:val="23"/>
        </w:numPr>
        <w:ind w:left="360" w:right="185" w:hanging="360"/>
        <w:jc w:val="both"/>
        <w:rPr>
          <w:sz w:val="20"/>
        </w:rPr>
      </w:pPr>
      <w:r>
        <w:rPr>
          <w:sz w:val="20"/>
        </w:rPr>
        <w:t>создать постоянно-действующую секцию по малому предпринимательству.</w:t>
      </w:r>
    </w:p>
    <w:p>
      <w:pPr>
        <w:pStyle w:val="TextBody"/>
        <w:ind w:right="185" w:firstLine="720"/>
        <w:jc w:val="both"/>
        <w:rPr>
          <w:sz w:val="20"/>
        </w:rPr>
      </w:pPr>
      <w:r>
        <w:rPr>
          <w:sz w:val="20"/>
        </w:rPr>
        <w:t xml:space="preserve">В порядке обмена опытом работы для участников семинара подготовлен пакет документов. </w:t>
      </w:r>
    </w:p>
    <w:p>
      <w:pPr>
        <w:pStyle w:val="Header"/>
        <w:tabs>
          <w:tab w:val="clear" w:pos="4153"/>
          <w:tab w:val="clear" w:pos="8306"/>
        </w:tabs>
        <w:jc w:val="both"/>
        <w:rPr>
          <w:sz w:val="20"/>
        </w:rPr>
      </w:pPr>
      <w:r>
        <w:rPr>
          <w:sz w:val="20"/>
        </w:rPr>
      </w:r>
    </w:p>
    <w:p>
      <w:pPr>
        <w:pStyle w:val="Header"/>
        <w:tabs>
          <w:tab w:val="clear" w:pos="4153"/>
          <w:tab w:val="clear" w:pos="8306"/>
        </w:tabs>
        <w:jc w:val="both"/>
        <w:rPr/>
      </w:pPr>
      <w:r>
        <w:rPr/>
        <w:tab/>
        <w:tab/>
        <w:tab/>
        <w:tab/>
        <w:tab/>
        <w:t>***</w:t>
      </w:r>
    </w:p>
    <w:p>
      <w:pPr>
        <w:pStyle w:val="Header"/>
        <w:tabs>
          <w:tab w:val="clear" w:pos="4153"/>
          <w:tab w:val="clear" w:pos="8306"/>
        </w:tabs>
        <w:jc w:val="both"/>
        <w:rPr/>
      </w:pPr>
      <w:r>
        <w:rPr/>
      </w:r>
    </w:p>
    <w:p>
      <w:pPr>
        <w:pStyle w:val="Normal"/>
        <w:ind w:right="185" w:firstLine="720"/>
        <w:jc w:val="both"/>
        <w:rPr/>
      </w:pPr>
      <w:r>
        <w:rPr>
          <w:b/>
          <w:i/>
        </w:rPr>
        <w:t>С  31 октября  по 3  ноября   2002 года в старинном городе Рыбинске  проходил  Первый региональный  конкурс  юных пианистов  имени  М. Л. Челищевой</w:t>
      </w:r>
      <w:r>
        <w:rPr/>
        <w:t>. Конкурс назван в  честь  известной  рыбинской   пианистки, ученицы  С.В. Рахманинова и     К.Н. Игумнова, талантливого педагога   и  необыкновенно одаренного  человека, вся  жизнь  которого  была посвящена  благородному делу  развития  музыкальной  культуры города Рыбинска.</w:t>
      </w:r>
    </w:p>
    <w:p>
      <w:pPr>
        <w:pStyle w:val="Normal"/>
        <w:ind w:right="185" w:hanging="0"/>
        <w:jc w:val="both"/>
        <w:rPr/>
      </w:pPr>
      <w:r>
        <w:rPr/>
        <w:t xml:space="preserve"> </w:t>
      </w:r>
      <w:r>
        <w:rPr/>
        <w:tab/>
        <w:t>Инициатором проведения конкурса  и его  организатором  стала  рыбинская детская музыкальная школа  имени  П.И. Чайковского, в которой более  60 лет преподавала  фортепиано М.Л.Челищева.</w:t>
      </w:r>
    </w:p>
    <w:p>
      <w:pPr>
        <w:pStyle w:val="Normal"/>
        <w:ind w:right="185" w:hanging="0"/>
        <w:jc w:val="both"/>
        <w:rPr/>
      </w:pPr>
      <w:r>
        <w:rPr/>
        <w:t xml:space="preserve">  </w:t>
      </w:r>
      <w:r>
        <w:rPr/>
        <w:tab/>
        <w:t>Идея проведения первого регионального конкурса  юных пианистов была поддержана  Администрацией города  Рыбинска и  дирекцией  Союза городов Центра и Северо-Запада  России.</w:t>
      </w:r>
    </w:p>
    <w:p>
      <w:pPr>
        <w:pStyle w:val="Normal"/>
        <w:ind w:right="185" w:hanging="0"/>
        <w:jc w:val="both"/>
        <w:rPr/>
      </w:pPr>
      <w:r>
        <w:rPr/>
        <w:t xml:space="preserve"> </w:t>
      </w:r>
      <w:r>
        <w:rPr/>
        <w:tab/>
        <w:t xml:space="preserve">Основными  задачами  конкурса стали: выявление и поддержка  юных  российских дарований, популяризация  фортепианной  музыки и внесение  дополнительных стимулов  в  педагогическую работу  с талантливыми учащимися. </w:t>
      </w:r>
    </w:p>
    <w:p>
      <w:pPr>
        <w:pStyle w:val="Normal"/>
        <w:ind w:right="185" w:hanging="0"/>
        <w:jc w:val="both"/>
        <w:rPr/>
      </w:pPr>
      <w:r>
        <w:rPr/>
        <w:t xml:space="preserve">   </w:t>
      </w:r>
      <w:r>
        <w:rPr/>
        <w:tab/>
        <w:t xml:space="preserve">35  ребят из  семи городов  Северо-Западной  зоны  России   в возрасте  от 8 до 15  лет стали участниками  конкурса. Юные  талантливые  ребята из  </w:t>
      </w:r>
      <w:r>
        <w:rPr>
          <w:b/>
          <w:i/>
        </w:rPr>
        <w:t>Вологды, Великого Новгорода, Рыбинска, Ярославля, Углича,  Гаврилова-Яма, п.  Новый Некоуз</w:t>
      </w:r>
      <w:r>
        <w:rPr/>
        <w:t xml:space="preserve">  соревновались  в своем мастерстве.</w:t>
      </w:r>
    </w:p>
    <w:p>
      <w:pPr>
        <w:pStyle w:val="Normal"/>
        <w:ind w:right="185" w:hanging="0"/>
        <w:jc w:val="both"/>
        <w:rPr/>
      </w:pPr>
      <w:r>
        <w:rPr/>
        <w:t xml:space="preserve">  </w:t>
      </w:r>
      <w:r>
        <w:rPr/>
        <w:tab/>
        <w:t xml:space="preserve">К работе в составе жюри были приглашены: заслуженный деятель  искусств,  профессор Московской консерватории Э.А. Монасзон и заслуженный  работник культуры вице-президент  музыкального фонда имени А.Д. Атроболевской, преподаватель  Московской консерватории Ю.А. Багданов.  </w:t>
      </w:r>
    </w:p>
    <w:p>
      <w:pPr>
        <w:pStyle w:val="Normal"/>
        <w:ind w:right="185" w:hanging="0"/>
        <w:jc w:val="both"/>
        <w:rPr/>
      </w:pPr>
      <w:r>
        <w:rPr/>
        <w:t xml:space="preserve">   </w:t>
      </w:r>
      <w:r>
        <w:rPr/>
        <w:tab/>
        <w:t>Все участники конкурса были награждены грамотами и памятными подарками. Лауреаты и дипломанты  отмечены дипломами и денежными премиями.</w:t>
      </w:r>
    </w:p>
    <w:p>
      <w:pPr>
        <w:pStyle w:val="Normal"/>
        <w:ind w:right="185" w:hanging="0"/>
        <w:jc w:val="both"/>
        <w:rPr/>
      </w:pPr>
      <w:r>
        <w:rPr/>
        <w:t xml:space="preserve">  </w:t>
      </w:r>
      <w:r>
        <w:rPr/>
        <w:tab/>
        <w:t>Успешно выступили на конкурсе учащиеся  ДМШ № 1 имени П.И. Чайковского: десять из них стали  лауреатами и дипломантами, а также  отмечены специальными призами жюри.</w:t>
      </w:r>
    </w:p>
    <w:p>
      <w:pPr>
        <w:pStyle w:val="Normal"/>
        <w:ind w:right="185" w:hanging="0"/>
        <w:jc w:val="both"/>
        <w:rPr/>
      </w:pPr>
      <w:r>
        <w:rPr/>
        <w:t xml:space="preserve">    </w:t>
      </w:r>
      <w:r>
        <w:rPr/>
        <w:tab/>
        <w:t>Организаторами была предусмотрена  большая развлекательная программа для всех участников: экскурсии, вечер отдыха, мастер-классы, особо следует отметить теплую, доброжелательную и радушную атмосферу конкурса, его великолепную  организацию и замечательную атрибутику.  Следующий региональный конкурс юных пианистов  планируется провести через 3 года.</w:t>
      </w:r>
    </w:p>
    <w:p>
      <w:pPr>
        <w:pStyle w:val="Header"/>
        <w:tabs>
          <w:tab w:val="clear" w:pos="4153"/>
          <w:tab w:val="clear" w:pos="8306"/>
        </w:tabs>
        <w:jc w:val="both"/>
        <w:rPr/>
      </w:pPr>
      <w:r>
        <w:rPr/>
      </w:r>
    </w:p>
    <w:p>
      <w:pPr>
        <w:pStyle w:val="Header"/>
        <w:tabs>
          <w:tab w:val="clear" w:pos="4153"/>
          <w:tab w:val="clear" w:pos="8306"/>
        </w:tabs>
        <w:jc w:val="both"/>
        <w:rPr/>
      </w:pPr>
      <w:r>
        <w:rPr/>
        <w:tab/>
        <w:tab/>
        <w:tab/>
        <w:tab/>
        <w:tab/>
        <w:tab/>
        <w:t>***</w:t>
      </w:r>
    </w:p>
    <w:p>
      <w:pPr>
        <w:pStyle w:val="Header"/>
        <w:tabs>
          <w:tab w:val="clear" w:pos="4153"/>
          <w:tab w:val="clear" w:pos="8306"/>
        </w:tabs>
        <w:jc w:val="both"/>
        <w:rPr/>
      </w:pPr>
      <w:r>
        <w:rPr/>
      </w:r>
    </w:p>
    <w:p>
      <w:pPr>
        <w:pStyle w:val="Normal"/>
        <w:ind w:right="185" w:firstLine="851"/>
        <w:jc w:val="both"/>
        <w:rPr/>
      </w:pPr>
      <w:r>
        <w:rPr/>
        <w:t xml:space="preserve">В соответствии с планом работы Союза городов Центра и Северо-Запада России  </w:t>
      </w:r>
      <w:r>
        <w:rPr>
          <w:b/>
          <w:i/>
        </w:rPr>
        <w:t>27-29 ноября 2002 года в городе Пскове состоялся семинар</w:t>
      </w:r>
      <w:r>
        <w:rPr/>
        <w:t xml:space="preserve">  для  заместителей глав администраций, руководителей департаментов здравоохранения </w:t>
      </w:r>
      <w:r>
        <w:rPr>
          <w:b/>
          <w:i/>
        </w:rPr>
        <w:t>«Организация работы врача общей практики. О лекарственном обеспечении населения»</w:t>
      </w:r>
      <w:r>
        <w:rPr/>
        <w:t xml:space="preserve">,  на котором присутствовали  представители городов: </w:t>
      </w:r>
      <w:r>
        <w:rPr>
          <w:b/>
          <w:i/>
        </w:rPr>
        <w:t>Пскова, Череповца, Петрозаводска, Рыбинска,  Ярославля, Вологды</w:t>
      </w:r>
      <w:r>
        <w:rPr/>
        <w:t>. От дирекции Союза городов Центра и Северо-Запада России в работе семинара приняла участие  Яковлева София Ивановна.</w:t>
      </w:r>
    </w:p>
    <w:p>
      <w:pPr>
        <w:pStyle w:val="Normal"/>
        <w:ind w:right="185" w:firstLine="851"/>
        <w:jc w:val="both"/>
        <w:rPr/>
      </w:pPr>
      <w:r>
        <w:rPr/>
        <w:t>В работе семинара приняли участие: председатель комитета по здравоохранению    г. Пскова А.А. Киселев, председатель комитета Псковской области Н.Т. Гончар, исполнительный директор ТФОМС  А.М. Васильев, главный врач поликлиники  № 3    А.А. Антипьев, руководители медицинских учреждений  города Пскова.</w:t>
      </w:r>
    </w:p>
    <w:p>
      <w:pPr>
        <w:pStyle w:val="Normal"/>
        <w:ind w:right="185" w:firstLine="851"/>
        <w:jc w:val="both"/>
        <w:rPr/>
      </w:pPr>
      <w:r>
        <w:rPr/>
        <w:t>Открыл семинар  заместитель  мэра  Н.И. Михайлов. В своем выступлении  Николай Иванович  подробно остановился на  социально–экономическом  развитии Пскова, о  внимании, которое уделяется  развитию здравоохранения в городе, о подготовке к празднованию  1100–летия города Пскова.</w:t>
      </w:r>
    </w:p>
    <w:p>
      <w:pPr>
        <w:pStyle w:val="Normal"/>
        <w:ind w:right="185" w:firstLine="851"/>
        <w:jc w:val="both"/>
        <w:rPr/>
      </w:pPr>
      <w:r>
        <w:rPr/>
        <w:t>С приветственным словом выступил председатель комитета  здравоохранения  Псковской  области Н.Т. Гончар, который  подчеркнул актуальность  вопроса  внесенного на рассмотрение семинара, подчеркнул важность общения специалистов в решении проблем любой отрасли городского  хозяйства, а  в медицине - тем более.  Остановился на вопросах совместной работы медиков  Псковской области по улучшению медицинского обслуживания населения.</w:t>
      </w:r>
    </w:p>
    <w:p>
      <w:pPr>
        <w:pStyle w:val="Normal"/>
        <w:ind w:right="185" w:firstLine="851"/>
        <w:jc w:val="both"/>
        <w:rPr/>
      </w:pPr>
      <w:r>
        <w:rPr/>
        <w:t>Исполнительный директор территориального фонда медицинского страхования А.М. Васильев рассказал о работе фонда и о совместной работе по  открытию кабинета  врача общей практики.  В подготовке врача  были выделены средства на оплату обучения.</w:t>
      </w:r>
    </w:p>
    <w:p>
      <w:pPr>
        <w:pStyle w:val="Normal"/>
        <w:ind w:right="185" w:firstLine="851"/>
        <w:jc w:val="both"/>
        <w:rPr/>
      </w:pPr>
      <w:r>
        <w:rPr/>
        <w:t xml:space="preserve">О структуре и работе учреждений  здравоохранения города Пскова выступил  председатель комитета  А.А. Ковалев. В своем выступлении он отметил  трудности, с которыми ежедневно приходится встречаться, – это нехватка   специалистов, участковых врачей, трудное положение с финансами. Учитывая все обстоятельства,  идет постоянный  поиск путей выхода  из  сложившегося положения. Одним из таких решений  является  подготовка врача общей практики. </w:t>
      </w:r>
    </w:p>
    <w:p>
      <w:pPr>
        <w:pStyle w:val="Normal"/>
        <w:ind w:right="185" w:firstLine="851"/>
        <w:jc w:val="both"/>
        <w:rPr/>
      </w:pPr>
      <w:r>
        <w:rPr/>
        <w:t>Главный врач поликлиники № 3  А.А. Антипьев   в своем докладе  подчеркнул,  что  всемирная  организация  здравоохранения рассматривает первичную медико-санитарную помощь в качестве одного из ведущих инструментов достижения стратегии здоровья для всех, так как она, осуществляя главную функцию системы здравоохранения и являясь ее  центральным звеном, составляет неотъемлемую часть всего процесса социально – экономического  развития общества.</w:t>
      </w:r>
    </w:p>
    <w:p>
      <w:pPr>
        <w:pStyle w:val="Normal"/>
        <w:ind w:right="185" w:firstLine="851"/>
        <w:jc w:val="both"/>
        <w:rPr/>
      </w:pPr>
      <w:r>
        <w:rPr/>
        <w:t>От состояния амбулаторно-поликлинической помощи зависит эффективность и качество деятельности всей системы  здравоохранения, сохранение трудового потенциала, решение большинства медико-социальных проблем, возникающих на уровне семьи и  у социально-незащищенных групп населения: детей, инвалидов, престарелых и лиц пожилого возраста.</w:t>
      </w:r>
    </w:p>
    <w:p>
      <w:pPr>
        <w:pStyle w:val="Normal"/>
        <w:ind w:right="185" w:firstLine="851"/>
        <w:jc w:val="both"/>
        <w:rPr/>
      </w:pPr>
      <w:r>
        <w:rPr/>
        <w:t>Учитывая территориальное расположение поликлиники № 3, ее удаленность от центра  и  большое количество  обслуживаемого взрослого населения, 53 тысячи,  было принято  решение администрацией города  об открытии  офиса  врача общей практики. Врач, молодой специалист, имеющий диплом  врача общей практики  О. С. Черноиваненко была  направлена  на двух годичное обучение  в РМАПО г. Санкт-Петербурга.</w:t>
      </w:r>
    </w:p>
    <w:p>
      <w:pPr>
        <w:pStyle w:val="Normal"/>
        <w:ind w:right="185" w:firstLine="851"/>
        <w:jc w:val="both"/>
        <w:rPr/>
      </w:pPr>
      <w:r>
        <w:rPr/>
        <w:t xml:space="preserve">Стоимость обучения за весь период составила  33.400 рублей. Средства для этой цели были выделены  фондом  обязательного медицинского страхования. Обучение прошло по специальностям: терапия, ЛОР, глазные болезни, хирургия, гинекология, педиатрия, экстренная помощь.  Медицинские сестры  подготовку прошли   на  рабочих местах в поликлинике. Всего  на открытие кабинета врача общей практики было затрачено 1.843.367 рублей. </w:t>
      </w:r>
    </w:p>
    <w:p>
      <w:pPr>
        <w:pStyle w:val="Normal"/>
        <w:ind w:right="185" w:firstLine="851"/>
        <w:jc w:val="both"/>
        <w:rPr/>
      </w:pPr>
      <w:r>
        <w:rPr/>
        <w:t>Одновременно готовился  пакет юридических документов. Разработаны и утверждены: общее положение, должностные инструкции  врача, медицинских сестер, протоколы лечения. Разработано положение о ежемесячном денежном вознаграждении, сформировано штатное расписание и т. д.</w:t>
      </w:r>
    </w:p>
    <w:p>
      <w:pPr>
        <w:pStyle w:val="Normal"/>
        <w:ind w:right="185" w:firstLine="851"/>
        <w:jc w:val="both"/>
        <w:rPr/>
      </w:pPr>
      <w:r>
        <w:rPr/>
        <w:t>Сделан первый шаг к изменению первичной медицинской помощи путем  интеграции новых методов работы в уже  имеющуюся систему  здравоохранения  без потрясений  и коренной ломки  основной структуры.</w:t>
      </w:r>
    </w:p>
    <w:p>
      <w:pPr>
        <w:pStyle w:val="Normal"/>
        <w:ind w:right="185" w:firstLine="851"/>
        <w:jc w:val="both"/>
        <w:rPr/>
      </w:pPr>
      <w:r>
        <w:rPr/>
        <w:t>В перспективе развития данного направления работы планируется  подготовить  еще несколько врачей  общей практики  для решения  проблем взаимозаменяемости на период  отсутствия врача.</w:t>
      </w:r>
    </w:p>
    <w:p>
      <w:pPr>
        <w:pStyle w:val="Normal"/>
        <w:ind w:right="185" w:firstLine="851"/>
        <w:jc w:val="both"/>
        <w:rPr/>
      </w:pPr>
      <w:r>
        <w:rPr/>
        <w:t>Участники семинара активно включились в обсуждение данного вопроса. Г. М. Моргунова,  руководитель секции «муниципальное здравоохранение» Союза  городов  Центра и Северо–Запада России,  начальник управления  здравоохранения  г. Ярославля  рассказала о работе врача общей практики Ярославля и о перспективах развития этого  направления работы в медицине. Свое видение в  этом  направлении высказали  заместитель  главы  местного самоуправления  города  Петрозаводска         В. А. Петров  и начальник управления  здравоохранения города Череповца  Т. А. Ленькова.</w:t>
      </w:r>
    </w:p>
    <w:p>
      <w:pPr>
        <w:pStyle w:val="Normal"/>
        <w:ind w:right="185" w:firstLine="851"/>
        <w:jc w:val="both"/>
        <w:rPr/>
      </w:pPr>
      <w:r>
        <w:rPr/>
        <w:t>По второму вопросу повестки дня  с докладом «О лекарственном  обеспечении населения» выступила Г.М. Моргунова, начальник  управления здравоохранения города Ярославля. В своем докладе Галина Михайловна отметила, что  система лекарственного обеспечения города Ярославля  претерпела серьезные изменения. Аптечная сеть города состоит из 41 муниципальной аптеки, 65 аптек   негосударственной формы собственности, 13 аптек лечебно-профилактических учреждений, трех магазинов очков оптики  и более 250 киосков, из которых 51 муниципальный. Очевидно, что конкуренция среди аптек муниципальной и частной  формы собственности  остро нарастает,  что уже сегодня  заставляет муниципальные    предприятия  искать  и использовать новые методы.</w:t>
      </w:r>
    </w:p>
    <w:p>
      <w:pPr>
        <w:pStyle w:val="Normal"/>
        <w:ind w:right="185" w:firstLine="851"/>
        <w:jc w:val="both"/>
        <w:rPr/>
      </w:pPr>
      <w:r>
        <w:rPr/>
        <w:t>В целях сохранения  муниципальной аптечной системы в соответствии с постановлением мэра  с ноября месяца  текущего года  муниципальные аптеки реорганизованы в четыре  аптечные сети.</w:t>
      </w:r>
    </w:p>
    <w:p>
      <w:pPr>
        <w:pStyle w:val="Normal"/>
        <w:ind w:right="185" w:firstLine="851"/>
        <w:jc w:val="both"/>
        <w:rPr/>
      </w:pPr>
      <w:r>
        <w:rPr/>
        <w:t>Данное мероприятие имеет несколько положительных тенденций, в том числе:</w:t>
      </w:r>
    </w:p>
    <w:p>
      <w:pPr>
        <w:pStyle w:val="Normal"/>
        <w:numPr>
          <w:ilvl w:val="0"/>
          <w:numId w:val="38"/>
        </w:numPr>
        <w:tabs>
          <w:tab w:val="clear" w:pos="720"/>
          <w:tab w:val="left" w:pos="1134" w:leader="none"/>
        </w:tabs>
        <w:ind w:left="2190" w:right="185" w:hanging="1339"/>
        <w:jc w:val="both"/>
        <w:rPr/>
      </w:pPr>
      <w:r>
        <w:rPr/>
        <w:t>укрупнение уставных фондов, собственных оборотных средств;</w:t>
      </w:r>
    </w:p>
    <w:p>
      <w:pPr>
        <w:pStyle w:val="Normal"/>
        <w:numPr>
          <w:ilvl w:val="0"/>
          <w:numId w:val="22"/>
        </w:numPr>
        <w:tabs>
          <w:tab w:val="clear" w:pos="720"/>
          <w:tab w:val="left" w:pos="1134" w:leader="none"/>
        </w:tabs>
        <w:ind w:left="2190" w:right="185" w:hanging="1339"/>
        <w:jc w:val="both"/>
        <w:rPr/>
      </w:pPr>
      <w:r>
        <w:rPr/>
        <w:t>увеличение объемов  заказов и получение скидок на препараты;</w:t>
      </w:r>
    </w:p>
    <w:p>
      <w:pPr>
        <w:pStyle w:val="Normal"/>
        <w:numPr>
          <w:ilvl w:val="0"/>
          <w:numId w:val="33"/>
        </w:numPr>
        <w:tabs>
          <w:tab w:val="clear" w:pos="720"/>
          <w:tab w:val="left" w:pos="1134" w:leader="none"/>
        </w:tabs>
        <w:ind w:left="1134" w:right="185" w:hanging="283"/>
        <w:jc w:val="both"/>
        <w:rPr/>
      </w:pPr>
      <w:r>
        <w:rPr/>
        <w:t>использование кадрового потенциала применительно к современным условиям;</w:t>
      </w:r>
    </w:p>
    <w:p>
      <w:pPr>
        <w:pStyle w:val="Normal"/>
        <w:numPr>
          <w:ilvl w:val="0"/>
          <w:numId w:val="32"/>
        </w:numPr>
        <w:tabs>
          <w:tab w:val="clear" w:pos="720"/>
          <w:tab w:val="left" w:pos="1134" w:leader="none"/>
        </w:tabs>
        <w:ind w:left="2190" w:right="185" w:hanging="1339"/>
        <w:jc w:val="both"/>
        <w:rPr/>
      </w:pPr>
      <w:r>
        <w:rPr/>
        <w:t>усиление  входного контроля за качеством поступающей продукции;</w:t>
      </w:r>
    </w:p>
    <w:p>
      <w:pPr>
        <w:pStyle w:val="Normal"/>
        <w:numPr>
          <w:ilvl w:val="0"/>
          <w:numId w:val="37"/>
        </w:numPr>
        <w:tabs>
          <w:tab w:val="clear" w:pos="720"/>
          <w:tab w:val="left" w:pos="1134" w:leader="none"/>
        </w:tabs>
        <w:ind w:left="2190" w:right="185" w:hanging="1339"/>
        <w:jc w:val="both"/>
        <w:rPr/>
      </w:pPr>
      <w:r>
        <w:rPr/>
        <w:t>проведение конкурсов уполномоченных поставщиков для этих объединений.</w:t>
      </w:r>
    </w:p>
    <w:p>
      <w:pPr>
        <w:pStyle w:val="Normal"/>
        <w:ind w:right="185" w:firstLine="851"/>
        <w:jc w:val="both"/>
        <w:rPr/>
      </w:pPr>
      <w:r>
        <w:rPr/>
        <w:t xml:space="preserve">Насыщение рынка новыми препаратами привело к резкому перераспределению соотношения между готовыми и экстемпоральными формами.       И, тем не  менее, 17 муниципальных аптек  имеют  рецептурно-производственные отделы. Эти отделы несут немалые убытки, именно поэтому ни одна  частная  аптека не  взяла на себя такое бремя. Обращаемость больных за лекарственными формами по индивидуальным прописям составляет в отдельных аптеках до тысячи в месяц, а  за внутриаптечной заготовкой до пяти  тысяч. Резервы и будущее у этих отделов есть. </w:t>
      </w:r>
    </w:p>
    <w:p>
      <w:pPr>
        <w:pStyle w:val="Normal"/>
        <w:ind w:right="185" w:firstLine="851"/>
        <w:jc w:val="both"/>
        <w:rPr/>
      </w:pPr>
      <w:r>
        <w:rPr/>
        <w:t>Общая численность специалистов, работающих в отрасли  составляет 395 человек (197 провизоров и 198 фармацевтов), из них   47% имеют квалификационные категории. Практически все специалисты имеют сертификат.</w:t>
      </w:r>
    </w:p>
    <w:p>
      <w:pPr>
        <w:pStyle w:val="Normal"/>
        <w:ind w:right="185" w:firstLine="851"/>
        <w:jc w:val="both"/>
        <w:rPr/>
      </w:pPr>
      <w:r>
        <w:rPr/>
        <w:t xml:space="preserve">Одной из самых актуальных и болезненных тем  является организация льготного лекарственного обеспечения.  Льготами  пользуется 127 тысяч  жителей города.  В целях обеспечения  населения медикаментами на льготных условиях на 2002 год  в  бюджет  различных уровней запланировано  69,0 млн. рублей. Были определены приоритеты и выделены основные группы заболеваний, которые подлежат первоочередному лекарственному обеспечению:  бронхиальная астма, онкологическая и  гематологическая патология, эндокринная патология, психо-и невропатология. </w:t>
      </w:r>
    </w:p>
    <w:p>
      <w:pPr>
        <w:pStyle w:val="Normal"/>
        <w:ind w:right="185" w:firstLine="851"/>
        <w:jc w:val="both"/>
        <w:rPr/>
      </w:pPr>
      <w:r>
        <w:rPr/>
        <w:t xml:space="preserve">По инициативе управления здравоохранения одним из новых направлений деятельности специализированных аптек явилась организация ежемесячных  конкурсов-торгов  по поставке  противоастматических  лекарственных средств. Положительными итогами этой работы явилось снижение оптовых цен на данную группу препаратов в среднем на 30% от стартовой цены, а  экономический  эффект составляет более 100,0 тысяч рублей в  месяц. В  результате проведенного открытого конкурса из  106 аптек города льготным  обеспечением больных  занимаются  20 аптек. </w:t>
      </w:r>
    </w:p>
    <w:p>
      <w:pPr>
        <w:pStyle w:val="Normal"/>
        <w:ind w:right="185" w:firstLine="851"/>
        <w:jc w:val="both"/>
        <w:rPr/>
      </w:pPr>
      <w:r>
        <w:rPr/>
        <w:t xml:space="preserve">Ни одна  коммерческая структура  не изъявила желания включиться  в данный раздел работы, который  является достаточно сложным. Со стороны управления здравоохранения  обеспечен  контроль за рациональным использованием бюджетных ассигнований путем создания  компьютерной  программы «Бесплатные рецепты»,  включающей в себя  контроль за льготным отпуском лекарственных  средств  в аптеках. </w:t>
      </w:r>
    </w:p>
    <w:p>
      <w:pPr>
        <w:pStyle w:val="Normal"/>
        <w:ind w:right="185" w:firstLine="851"/>
        <w:jc w:val="both"/>
        <w:rPr/>
      </w:pPr>
      <w:r>
        <w:rPr/>
        <w:t>Одним  из направлений  деятельности отдела  фармации управления  здравоохранения стала  работа  по централизованным закупкам медикаментов  для следующих категорий больных: инсулинозависимых, перенесших пересадку органов, детей с муковисцидозом, детей с фенилкетонурией, онко и гемопотологией.  Ежегодно проводится открытый конкурс среди оптовоснабженческих структур  на право централизованной поставки медикаментов. Разработано положение об открытом конкурсе, которое определяет  порядок и условия  его  проведения.   Разработана система контроля за хранением и расходованием   препаратов в лечебных учреждениях. Несмотря на имеющиеся трудности, механизм льготного  лекарственного обеспечения  является действенным. В городе создан резерв  препаратов, включает в себя 111 наименований.</w:t>
      </w:r>
    </w:p>
    <w:p>
      <w:pPr>
        <w:pStyle w:val="Normal"/>
        <w:tabs>
          <w:tab w:val="clear" w:pos="720"/>
          <w:tab w:val="left" w:pos="546" w:leader="none"/>
        </w:tabs>
        <w:ind w:right="185" w:hanging="0"/>
        <w:jc w:val="both"/>
        <w:rPr/>
      </w:pPr>
      <w:r>
        <w:rPr/>
        <w:t xml:space="preserve">          </w:t>
      </w:r>
      <w:r>
        <w:rPr/>
        <w:t xml:space="preserve">В 1995 году  создан справочно-информационный центр по лекарственным средствам. В центре работает  8 специалистов с высшим  и средне-специальным образованием. СИЦ  оснащен пятью линиями  серийной связи  «003» для обслуживания     населения, двумя   абонентскими номерами для связи с врачами  и  аптечными  работниками и шестью компьютерами,  соединенными   в локальную  сеть. База данных  СИЦ по лекарственным средствам содержит  более  9000 наименований. В настоящее время  к   справочно-информационному   центру подключены и работают  все  муниципальные аптеки и 37  коммерческих. Ежедневно   принимается и обрабатывается  информация от  40-45 аптек города.   Ассортимент  лекарственных  средств, предоставляемый  аптеками   в СИЦ, достигает 3000 наименований. В день сотрудники справочно-информационного центра  обслуживают до  1000 запросов. В среднем   один специалист  обслуживает  до  150   обращений  в смену.   В 2000 году справочно-информационный  центр получил доступ к сети </w:t>
      </w:r>
      <w:r>
        <w:rPr>
          <w:lang w:val="en-US"/>
        </w:rPr>
        <w:t xml:space="preserve"> INTERNET</w:t>
      </w:r>
      <w:r>
        <w:rPr/>
        <w:t>, что позволило предоставлять информацию  пациентам о наличии отсутствующих в Ярославле препаратов по Москве и Санкт</w:t>
      </w:r>
      <w:r>
        <w:rPr>
          <w:lang w:val="en-US"/>
        </w:rPr>
        <w:t>-</w:t>
      </w:r>
      <w:r>
        <w:rPr/>
        <w:t>Петербургу,</w:t>
      </w:r>
      <w:r>
        <w:rPr>
          <w:lang w:val="en-US"/>
        </w:rPr>
        <w:t xml:space="preserve"> </w:t>
      </w:r>
      <w:r>
        <w:rPr/>
        <w:t xml:space="preserve">а также  получить  необходимую информацию фармацевтического и медицинского направления.  С июля 2000 года работает сайт  информационного центра. На сайте размещена оперативная   копия  справочной информации по наличию лекарств в аптеках Ярославля. Ежедневно сайт посещает более 100 человек. В результате  осуществления компьютеризации  и внедрения модемной  связи в городе  Ярославле  создана   инфраструктура современного розничного фармацевтического рынка, позволяющая решать вопросы лекарственного  обеспечения больных  </w:t>
      </w:r>
      <w:r>
        <w:rPr>
          <w:lang w:val="en-US"/>
        </w:rPr>
        <w:t xml:space="preserve"> </w:t>
      </w:r>
      <w:r>
        <w:rPr/>
        <w:t xml:space="preserve">Ярославля. </w:t>
      </w:r>
    </w:p>
    <w:p>
      <w:pPr>
        <w:pStyle w:val="Normal"/>
        <w:tabs>
          <w:tab w:val="clear" w:pos="720"/>
          <w:tab w:val="left" w:pos="546" w:leader="none"/>
        </w:tabs>
        <w:ind w:right="185" w:firstLine="851"/>
        <w:jc w:val="both"/>
        <w:rPr/>
      </w:pPr>
      <w:r>
        <w:rPr/>
        <w:t>О состоянии бесплатного и льготного обеспечения жителей города Пскова  лекарственными препаратами  рассказала директор МУП «Аптека № 3» г. Пскова Н.М. Немцова. Обеспечение социальных гарантий жителей города  Пскова  совершенствовалось и совершенствуется на протяжении ряда лет. Особенно   тяжелая  ситуация была в конце 1995 года,  когда задолженность аптекам  превысила  1,5 млрд. рублей. Аптеки отказывались отпускать  лекарства по бесплатным рецептам  и только аптека № 3  в спецконтейнерах привозила  из Москвы препараты и не  допустила  непоправимых   ситуаций.  Аптека № 3 была выбрана  централизованной базой  по лекарственному  обеспечению населения  по бесплатным и льготным рецептам.</w:t>
      </w:r>
    </w:p>
    <w:p>
      <w:pPr>
        <w:pStyle w:val="Normal"/>
        <w:tabs>
          <w:tab w:val="clear" w:pos="720"/>
          <w:tab w:val="left" w:pos="546" w:leader="none"/>
          <w:tab w:val="left" w:pos="851" w:leader="none"/>
        </w:tabs>
        <w:ind w:right="185" w:firstLine="851"/>
        <w:jc w:val="both"/>
        <w:rPr/>
      </w:pPr>
      <w:r>
        <w:rPr/>
        <w:t>Планирование и контроль, рациональное использование финансовых  расходов, направленных на льготное  лекарственное обеспечение  в г. Пскове, достигается  различными путями: тендерные закупки лекарственных средств  для обеспечения  по бесплатным и льготным рецептам. Решением администрации города 90% противодиабетических препаратов  закупается  на конкурсной основе по муниципальному заказу. Работа аптеки  № 3 построена таким образом, что  она  позволяет  снять напряженность в городе, оперативно решать вопросы  обеспечения  лекарствами  по жизненным показаниям  и дает  возможность беспроцентного кредитования  собственными  оборотными  средствами при  отпуске лекарственных средств  льготным  категориям  населения. В аптеке работает система  персонифицированного учета  отпущенных лекарств, что позволяет избежать дублирования назначения  лекарственных средств разными специалистами. С целью приближения  лекарственной помощи  населению в муниципальных поликлиниках открыты аптечные киоски.</w:t>
      </w:r>
    </w:p>
    <w:p>
      <w:pPr>
        <w:pStyle w:val="Normal"/>
        <w:tabs>
          <w:tab w:val="clear" w:pos="720"/>
          <w:tab w:val="left" w:pos="546" w:leader="none"/>
        </w:tabs>
        <w:ind w:right="185" w:firstLine="851"/>
        <w:jc w:val="both"/>
        <w:rPr/>
      </w:pPr>
      <w:r>
        <w:rPr/>
        <w:t>Отпуск   льготных лекарственных средств через одну аптеку позволяет создать единое информационное поле. Планируется  поступление  лекарственных средств.  Аптека № 3 занимается  изготовлением   экстемпоральных  лекарственных средств, в том числе, и по бесплатным и льготным рецептам.</w:t>
      </w:r>
    </w:p>
    <w:p>
      <w:pPr>
        <w:pStyle w:val="Normal"/>
        <w:tabs>
          <w:tab w:val="clear" w:pos="720"/>
          <w:tab w:val="left" w:pos="546" w:leader="none"/>
        </w:tabs>
        <w:ind w:right="185" w:firstLine="851"/>
        <w:jc w:val="both"/>
        <w:rPr/>
      </w:pPr>
      <w:r>
        <w:rPr/>
        <w:t xml:space="preserve">По распоряжению председателя комитета по здравоохранению  вводятся индивидуальные карты    учета не только для  аптечного  работника,  но и для  лечащего врача. Таким образом, система льготного  лекарственного обеспечения  города Пскова  в целом отработана, но постоянное недофинансирование  из бюджетов всех  уровней     пока   не позволяет  достичь  качественных и желаемых результатов. Самое главное - терпеливое отношение к больным,  готовность всегда помочь   в   немалой   степени   помогает  решать   социальные  задачи </w:t>
      </w:r>
    </w:p>
    <w:p>
      <w:pPr>
        <w:pStyle w:val="Normal"/>
        <w:tabs>
          <w:tab w:val="clear" w:pos="720"/>
          <w:tab w:val="left" w:pos="546" w:leader="none"/>
        </w:tabs>
        <w:ind w:right="185" w:firstLine="851"/>
        <w:jc w:val="both"/>
        <w:rPr/>
      </w:pPr>
      <w:r>
        <w:rPr/>
        <w:t>Участники семинара получили  подробные ответы  на все вопросы.</w:t>
      </w:r>
    </w:p>
    <w:p>
      <w:pPr>
        <w:pStyle w:val="Normal"/>
        <w:tabs>
          <w:tab w:val="clear" w:pos="720"/>
          <w:tab w:val="left" w:pos="546" w:leader="none"/>
        </w:tabs>
        <w:ind w:right="185" w:hanging="0"/>
        <w:jc w:val="both"/>
        <w:rPr/>
      </w:pPr>
      <w:r>
        <w:rPr/>
        <w:t xml:space="preserve">              </w:t>
      </w:r>
      <w:r>
        <w:rPr/>
        <w:t>При посещении офиса врача общей практики  О.С. Черноиваненко  подробно рассказала о работе, познакомила  с персоналом,   показала  кабинеты и  оборудование.   Все участники семинара  порадовались   увиденному и пожелали больших творческих успехов  всему коллективу, отметили огромный вклад  администрации города в решении столь важного вопроса по  улучшению  медицинского обслуживания населения Пскова.</w:t>
      </w:r>
    </w:p>
    <w:p>
      <w:pPr>
        <w:pStyle w:val="Normal"/>
        <w:tabs>
          <w:tab w:val="clear" w:pos="720"/>
          <w:tab w:val="left" w:pos="546" w:leader="none"/>
        </w:tabs>
        <w:ind w:right="185" w:firstLine="851"/>
        <w:jc w:val="both"/>
        <w:rPr/>
      </w:pPr>
      <w:r>
        <w:rPr/>
        <w:t>Участники семинара предложили исполнительной дирекции  и  на следующий год обязательно предусмотреть несколько семинаров  и важных тем для обсуждения, продолжить тему  укрепления здоровья детей и школьников.</w:t>
      </w:r>
    </w:p>
    <w:p>
      <w:pPr>
        <w:pStyle w:val="Normal"/>
        <w:tabs>
          <w:tab w:val="clear" w:pos="720"/>
          <w:tab w:val="left" w:pos="546" w:leader="none"/>
        </w:tabs>
        <w:ind w:right="185" w:firstLine="851"/>
        <w:jc w:val="both"/>
        <w:rPr/>
      </w:pPr>
      <w:r>
        <w:rPr/>
        <w:t>Отличная культурная программа, экскурсии по историческим  местам  позволили  узнать много нового, тем более, что город Псков готовится в 2003 году отметить свое  1100-летие.</w:t>
      </w:r>
    </w:p>
    <w:p>
      <w:pPr>
        <w:pStyle w:val="Normal"/>
        <w:tabs>
          <w:tab w:val="clear" w:pos="720"/>
          <w:tab w:val="left" w:pos="546" w:leader="none"/>
        </w:tabs>
        <w:ind w:right="185" w:firstLine="851"/>
        <w:jc w:val="both"/>
        <w:rPr/>
      </w:pPr>
      <w:r>
        <w:rPr/>
        <w:t>Комитетом здравоохранения города Пскова был  подготовлен пакет документов по обсуждаемым вопросам, сувенирная продукция,  за что участники семинара были очень благодарны.</w:t>
      </w:r>
    </w:p>
    <w:p>
      <w:pPr>
        <w:pStyle w:val="Header"/>
        <w:tabs>
          <w:tab w:val="clear" w:pos="4153"/>
          <w:tab w:val="clear" w:pos="8306"/>
        </w:tabs>
        <w:jc w:val="both"/>
        <w:rPr/>
      </w:pPr>
      <w:r>
        <w:rPr/>
      </w:r>
    </w:p>
    <w:p>
      <w:pPr>
        <w:pStyle w:val="Header"/>
        <w:tabs>
          <w:tab w:val="clear" w:pos="4153"/>
          <w:tab w:val="clear" w:pos="8306"/>
        </w:tabs>
        <w:jc w:val="both"/>
        <w:rPr/>
      </w:pPr>
      <w:r>
        <w:rPr/>
        <w:tab/>
        <w:tab/>
        <w:tab/>
        <w:tab/>
        <w:tab/>
        <w:t>***</w:t>
      </w:r>
    </w:p>
    <w:p>
      <w:pPr>
        <w:pStyle w:val="Normal"/>
        <w:tabs>
          <w:tab w:val="clear" w:pos="720"/>
          <w:tab w:val="left" w:pos="709" w:leader="none"/>
        </w:tabs>
        <w:ind w:right="185" w:hanging="0"/>
        <w:jc w:val="both"/>
        <w:rPr/>
      </w:pPr>
      <w:r>
        <w:rPr>
          <w:sz w:val="24"/>
        </w:rPr>
        <w:tab/>
      </w:r>
      <w:r>
        <w:rPr/>
        <w:t xml:space="preserve">Планом работы Союза городов Центра и Северо-Запада России на март и май 2002 года было предусмотрено </w:t>
      </w:r>
      <w:r>
        <w:rPr>
          <w:b/>
          <w:i/>
        </w:rPr>
        <w:t>проведение заочных научно-практических конференций «Научно-методическое обеспечение управления качеством образования» (март), «Адаптивная система повышения квалификации педагогов и руководителей образовательных учреждений» (май)</w:t>
      </w:r>
      <w:r>
        <w:rPr/>
        <w:t>. Ответственным за проведение конференций является Городской методический центр Управления образования г. Твери, руководитель Арцев М.Н.</w:t>
      </w:r>
    </w:p>
    <w:p>
      <w:pPr>
        <w:pStyle w:val="Normal"/>
        <w:tabs>
          <w:tab w:val="clear" w:pos="720"/>
          <w:tab w:val="left" w:pos="709" w:leader="none"/>
        </w:tabs>
        <w:ind w:right="326" w:hanging="0"/>
        <w:jc w:val="both"/>
        <w:rPr/>
      </w:pPr>
      <w:r>
        <w:rPr/>
        <w:tab/>
        <w:tab/>
        <w:t>В настоящее время материалы из городов получены, проанализированы и  изданы брошюры.</w:t>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t>Координатор</w:t>
        <w:tab/>
        <w:tab/>
        <w:tab/>
        <w:tab/>
        <w:tab/>
        <w:tab/>
        <w:t xml:space="preserve">      С.И. Яковлева</w:t>
      </w:r>
    </w:p>
    <w:sectPr>
      <w:headerReference w:type="default" r:id="rId4"/>
      <w:type w:val="nextPage"/>
      <w:pgSz w:w="11906" w:h="16838"/>
      <w:pgMar w:left="1800" w:right="849"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219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720"/>
        </w:tabs>
        <w:ind w:left="2190" w:hanging="360"/>
      </w:pPr>
      <w:rPr>
        <w:rFonts w:ascii="Liberation Serif" w:hAnsi="Liberation Serif" w:cs="Liberation Serif" w:hint="default"/>
      </w:rPr>
    </w:lvl>
  </w:abstractNum>
  <w:abstractNum w:abstractNumId="33">
    <w:lvl w:ilvl="0">
      <w:numFmt w:val="bullet"/>
      <w:lvlText w:val="-"/>
      <w:lvlJc w:val="left"/>
      <w:pPr>
        <w:tabs>
          <w:tab w:val="num" w:pos="2190"/>
        </w:tabs>
        <w:ind w:left="219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720"/>
        </w:tabs>
        <w:ind w:left="2190" w:hanging="360"/>
      </w:pPr>
      <w:rPr>
        <w:rFonts w:ascii="Liberation Serif" w:hAnsi="Liberation Serif" w:cs="Liberation Serif" w:hint="default"/>
      </w:rPr>
    </w:lvl>
  </w:abstractNum>
  <w:abstractNum w:abstractNumId="38">
    <w:lvl w:ilvl="0">
      <w:numFmt w:val="bullet"/>
      <w:lvlText w:val="-"/>
      <w:lvlJc w:val="left"/>
      <w:pPr>
        <w:tabs>
          <w:tab w:val="num" w:pos="720"/>
        </w:tabs>
        <w:ind w:left="219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1211"/>
        </w:tabs>
        <w:ind w:left="1211"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4"/>
      <w:numFmt w:val="bullet"/>
      <w:lvlText w:val="-"/>
      <w:lvlJc w:val="left"/>
      <w:pPr>
        <w:tabs>
          <w:tab w:val="num" w:pos="1080"/>
        </w:tabs>
        <w:ind w:left="108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24:00Z</dcterms:created>
  <dc:creator>Света</dc:creator>
  <dc:description/>
  <dc:language>en-US</dc:language>
  <cp:lastModifiedBy>НО СЗАГС</cp:lastModifiedBy>
  <cp:lastPrinted>2003-02-21T10:40:00Z</cp:lastPrinted>
  <dcterms:modified xsi:type="dcterms:W3CDTF">2003-02-21T08:09:00Z</dcterms:modified>
  <cp:revision>23</cp:revision>
  <dc:subject/>
  <dc:title> </dc:title>
</cp:coreProperties>
</file>