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03"/>
      </w:tblGrid>
      <w:tr>
        <w:trPr>
          <w:trHeight w:val="4852" w:hRule="atLeast"/>
        </w:trPr>
        <w:tc>
          <w:tcPr>
            <w:tcW w:w="5002" w:type="dxa"/>
            <w:tcBorders/>
          </w:tcPr>
          <w:p>
            <w:pPr>
              <w:pStyle w:val="Heading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-748030</wp:posOffset>
                  </wp:positionV>
                  <wp:extent cx="507365" cy="742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</w:t>
            </w:r>
            <w:r>
              <w:rPr/>
              <w:t>М Э Р И Я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 Ярославл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правление по социальной поддержке населен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 охране тру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0000, г. Ярославл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Нахимсона, д. 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ефоны: 72-87-53, 30-55-57</w:t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 xml:space="preserve">01/37-2536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 № 157 от  19.09.20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/>
        <w:t xml:space="preserve">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lineRule="auto" w:line="360"/>
        <w:ind w:left="720" w:firstLine="720"/>
        <w:rPr/>
      </w:pPr>
      <w:r>
        <w:rPr/>
        <w:t xml:space="preserve">Управление по социальной поддержке населения и охране труда мэрии  </w:t>
        <w:tab/>
        <w:t>г. Ярославля  направляет в Ваш адрес информацию для рассмотрения на Собрании Союза городов Центра и Северо-Запада России  вопроса «О преобразовании муниципальных учреждений в автономные».</w:t>
      </w:r>
    </w:p>
    <w:p>
      <w:pPr>
        <w:pStyle w:val="TextBodyIndent"/>
        <w:spacing w:lineRule="auto" w:line="360"/>
        <w:ind w:left="720" w:firstLine="720"/>
        <w:rPr/>
      </w:pPr>
      <w:r>
        <w:rPr/>
      </w:r>
    </w:p>
    <w:p>
      <w:pPr>
        <w:pStyle w:val="TextBodyIndent"/>
        <w:spacing w:lineRule="auto" w:line="360"/>
        <w:ind w:left="720" w:hanging="0"/>
        <w:rPr/>
      </w:pPr>
      <w:r>
        <w:rPr/>
        <w:t>Приложение: на 1 листе.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Начальник управления                                                     </w:t>
        <w:tab/>
        <w:t>Н.Л. Биочино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Лапочкин В.В. 30-52-56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sz w:val="26"/>
          <w:szCs w:val="26"/>
        </w:rPr>
      </w:pPr>
      <w:r>
        <w:rPr>
          <w:sz w:val="26"/>
          <w:szCs w:val="26"/>
        </w:rPr>
        <w:t>Анкета к вопросу 2.  Повестки дня Собрания Союза городов Центра и Северо-Запада России: «О преобразовании муниципальных учреждений в автономные в муниципальных образованиях Союза городов Центра и Северо-Запада России»».</w:t>
      </w:r>
    </w:p>
    <w:p>
      <w:pPr>
        <w:pStyle w:val="TextBodyIndent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1).  На территории субъекта РФ принято</w:t>
      </w:r>
      <w:r>
        <w:rPr/>
        <w:t xml:space="preserve"> постановление Правительства Ярославской области </w:t>
      </w:r>
      <w:r>
        <w:rPr>
          <w:sz w:val="26"/>
          <w:szCs w:val="26"/>
        </w:rPr>
        <w:t xml:space="preserve"> от 12.03.2008 № 103-п «О концепции управления по результатам и бюджетирования, ориентированного на результат, в Ярославской обла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Данным нормативным правовым актом принята Концепция, согласно которой предусмотрена реструктуризация бюджетной сети, перевод бюджетных учреждений  в форму автономных</w:t>
      </w:r>
    </w:p>
    <w:p>
      <w:pPr>
        <w:pStyle w:val="TextBodyIndent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2)В части учреждений социальной защиты не приняты.</w:t>
      </w:r>
    </w:p>
    <w:p>
      <w:pPr>
        <w:pStyle w:val="TextBodyIndent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3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87"/>
        <w:gridCol w:w="1485"/>
        <w:gridCol w:w="1665"/>
        <w:gridCol w:w="1864"/>
        <w:gridCol w:w="21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, в т.ч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ЦСОН;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Д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ланирова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ланировано (вопрос прорабатывается)</w:t>
            </w:r>
          </w:p>
        </w:tc>
      </w:tr>
    </w:tbl>
    <w:p>
      <w:pPr>
        <w:pStyle w:val="TextBodyIndent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4) Изменятся ли налоговые платежи учреждений после преобразования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534"/>
        <w:gridCol w:w="2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платеж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дут платить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Пояснения к вопросу:</w:t>
      </w:r>
    </w:p>
    <w:p>
      <w:pPr>
        <w:pStyle w:val="TextBodyIndent"/>
        <w:ind w:firstLine="708"/>
        <w:rPr>
          <w:rFonts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  <w:t>Обязанность по уплате земельного налога возникает у организаций, обладающих земельными участками на праве собственности, постоянного (бессрочного) пользования или пожизненного наследуемого владения (п. 1 ст. 388 НК РФ). У муниципальных учреждений, планируемых к переводу в автономные, если и есть права на землю, то это права безвозмездного срочного пользования или аренды земельного участка. В таком случае у автономных муниципальных учреждений не будет оснований уплачивать земельный налог (п. 2 ст. 388 НК РФ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2008 году законом Ярославской области от 30.11.2005 г. №71-з учреждениям социального обслуживания представлялась 100% льгота по уплате налога на имущество. С 2009 года это право отменяетс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5) Порядок и условия формирования заданий учредителя муниципальному автономному учреждению не утвержден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6) Утверждены ли муниципальные нормативы возмещения затрат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534"/>
        <w:gridCol w:w="2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учреж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номных учре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иму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В связи с тем, что перевод муниципальных учреждений в автономные не планируется, разработка нормативов не ведетс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/>
      </w:pPr>
      <w:r>
        <w:rPr/>
        <w:tab/>
        <w:t>7). 8). В связи с тем, что преобразование муниципальных учреждений в автономные на 2009 год не планируется, составлять какие-либо прогнозы нецелесообразно.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0"/>
      <w:numFmt w:val="decimal"/>
      <w:lvlText w:val="%1.%2"/>
      <w:lvlJc w:val="left"/>
      <w:pPr>
        <w:tabs>
          <w:tab w:val="num" w:pos="1266"/>
        </w:tabs>
        <w:ind w:left="1266" w:hanging="1320"/>
      </w:pPr>
      <w:rPr/>
    </w:lvl>
    <w:lvl w:ilvl="2">
      <w:start w:val="2008"/>
      <w:numFmt w:val="decimal"/>
      <w:lvlText w:val="%1.%2.%3"/>
      <w:lvlJc w:val="left"/>
      <w:pPr>
        <w:tabs>
          <w:tab w:val="num" w:pos="1212"/>
        </w:tabs>
        <w:ind w:left="1212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158"/>
        </w:tabs>
        <w:ind w:left="1158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050"/>
        </w:tabs>
        <w:ind w:left="105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2"/>
        </w:tabs>
        <w:ind w:left="10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"/>
        </w:tabs>
        <w:ind w:left="1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4:00Z</dcterms:created>
  <dc:creator>djikaevaeb</dc:creator>
  <dc:description/>
  <cp:keywords/>
  <dc:language>en-US</dc:language>
  <cp:lastModifiedBy>LapochkinVV</cp:lastModifiedBy>
  <cp:lastPrinted>2008-10-06T16:13:00Z</cp:lastPrinted>
  <dcterms:modified xsi:type="dcterms:W3CDTF">2008-10-06T12:19:00Z</dcterms:modified>
  <cp:revision>9</cp:revision>
  <dc:subject/>
  <dc:title>М Э Р И Я</dc:title>
</cp:coreProperties>
</file>